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Первому     заместителю     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– директору Департамента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муниципальной  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достроительства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bookmarkStart w:id="0" w:name="sub_3037"/>
      <w:bookmarkEnd w:id="0"/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на участие в продаже муниципального имущества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 xml:space="preserve"> (полное наименование юридического лица, организационно-правовая форм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</w:t>
      </w:r>
      <w:r>
        <w:rPr>
          <w:bCs/>
          <w:color w:val="000000"/>
          <w:sz w:val="22"/>
          <w:szCs w:val="22"/>
        </w:rPr>
        <w:t>ОГРН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0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год, код подразделения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претендента: ___________________Факс претендента:_____________________________________,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знакомившись с информационным сообщением, принимая решение об участии в продаже посредством публичного предложения, находящего в муниципальной собственности </w:t>
      </w:r>
      <w:r>
        <w:rPr>
          <w:sz w:val="22"/>
          <w:szCs w:val="22"/>
          <w:lang w:val="en-US" w:eastAsia="en-US"/>
        </w:rPr>
        <w:t>имущества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</w:t>
      </w:r>
      <w:r>
        <w:rPr>
          <w:sz w:val="22"/>
          <w:szCs w:val="22"/>
          <w:lang w:val="en-US" w:eastAsia="en-US"/>
        </w:rPr>
        <w:t>№ лота________________ обязуюсь: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блюдать условия продажи посредством публичного предложения, содержащиеся в информационном сообщении о проведении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победителем продажи имущества посредством публичного предложения, принимаю на себя обязательство заключить с Продавцом договор купли-продажи в течение 5 рабочих дней со дня продажи имущества посредством публичного предложения и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С правилами и порядком проведения продажи имущества посредством публичного предложения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5. Банковские реквизиты претендента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ind w:right="-5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/счет претендента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представителя по доверенности)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амилия, имя, отчество)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"___" _________ 20___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20___ года                                                                        час_________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    _____________________        ____________________________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(фамилия, имя, отчество)</w:t>
      </w:r>
    </w:p>
    <w:p>
      <w:pPr>
        <w:pStyle w:val="Normal"/>
        <w:autoSpaceDE w:val="false"/>
        <w:ind w:firstLine="576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  к  заявке  на  участие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в продаже муниципального имущества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осредством публичного предложения</w:t>
      </w:r>
    </w:p>
    <w:p>
      <w:pPr>
        <w:pStyle w:val="Normal"/>
        <w:autoSpaceDE w:val="false"/>
        <w:ind w:firstLine="57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документов, представленных одновременн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заявкой на участие в продаже посредством публичного пред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___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9:00Z</dcterms:created>
  <dc:creator>Xadykova</dc:creator>
  <dc:description/>
  <cp:keywords/>
  <dc:language>en-US</dc:language>
  <cp:lastModifiedBy>Халилова Венера Ивановна</cp:lastModifiedBy>
  <cp:lastPrinted>2012-04-16T10:46:00Z</cp:lastPrinted>
  <dcterms:modified xsi:type="dcterms:W3CDTF">2017-12-14T09:31:00Z</dcterms:modified>
  <cp:revision>3</cp:revision>
  <dc:subject/>
  <dc:title>Департамент муниципальной собственности и градостроительства администрации г</dc:title>
</cp:coreProperties>
</file>