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  <w:color w:val="000000"/>
          <w:szCs w:val="24"/>
          <w:u w:val="none"/>
        </w:rPr>
      </w:pPr>
      <w:r>
        <w:rPr>
          <w:sz w:val="24"/>
          <w:szCs w:val="24"/>
        </w:rPr>
        <w:t xml:space="preserve">24 декабря 2013 г.  </w:t>
        <w:tab/>
        <w:tab/>
        <w:tab/>
        <w:tab/>
        <w:t xml:space="preserve">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666-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70 % от общего количества членов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Валиахметова Ольга Юрьевна, заместитель директора по хозяйственной работе МБОУ «Средняя общеобразовательная школа № 5»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666 на право заключения гражданско-правового договора на выполнение работ по техническому обслуживанию вентиляционного оборудования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666, дата публикации 04.12.2013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Заказчик: Муниципальное бюджетное образовательное учреждение «Средняя общеобразовательная школа № 5». Почтовый адрес: 628260, ул. Садовая д. 1 Б, г. Югорск,  Ханты-Мансийский автономный округ – Югра, Тюменская область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7 декабр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4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0.12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6233"/>
        <w:gridCol w:w="1984"/>
      </w:tblGrid>
      <w:tr>
        <w:trPr>
          <w:tblHeader w:val="true"/>
          <w:trHeight w:val="72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рядковый номер заявки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4"/>
              <w:gridCol w:w="4213"/>
            </w:tblGrid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"Ремонтно-строительное управление"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5991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Промышленная, д.3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Промышленная, д.3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34675 2734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 509,48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 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4"/>
              <w:gridCol w:w="4213"/>
            </w:tblGrid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Уником"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591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1001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Ленина, д.7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Ленина, д.7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9028250245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lang w:eastAsia="en-US"/>
              </w:rPr>
              <w:t>160 309,48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4"/>
              <w:gridCol w:w="4213"/>
            </w:tblGrid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Технохолод Урал"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9005507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901001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89, Свердловская обл, Екатеринбург г, ул.бульвар Тбилисский, д.3 - 78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89, Свердловская обл, Екатеринбург г, ул.бульвар Тбилисский, д.3 - 78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343 378 07 52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 2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ткрытое акционерное общество "Ремонтно-строительное управление"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Уником"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Технохолод Урал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0.12.2013  победителем  открытого аукциона в электронной форме признается Открытое акционерное общество "Ремонтно-строительное управление", с ценой муниципального контракта 157 509,48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2802"/>
        <w:gridCol w:w="2966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ись члена коми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лен комиссии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Т.В. Тун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426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24» декабря  2013  г. № 0187300005813000666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ткрытого аукциона в электронной форме на право заключения гражданско-правового договора  на выполнение работ  по техническому обслуживанию вентиляционного оборудования </w:t>
      </w:r>
    </w:p>
    <w:p>
      <w:pPr>
        <w:pStyle w:val="Normal"/>
        <w:ind w:firstLine="567"/>
        <w:rPr/>
      </w:pPr>
      <w:r>
        <w:rPr>
          <w:bCs/>
          <w:sz w:val="22"/>
          <w:szCs w:val="22"/>
        </w:rPr>
        <w:t xml:space="preserve">Заказчик: </w:t>
      </w:r>
      <w:r>
        <w:rPr/>
        <w:t>Муниципальное бюджетное общеобразовательное учреждение «Средняя общеобразовательная школа №5».</w:t>
      </w:r>
    </w:p>
    <w:tbl>
      <w:tblPr>
        <w:tblW w:w="15451" w:type="dxa"/>
        <w:jc w:val="left"/>
        <w:tblInd w:w="5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2"/>
        <w:gridCol w:w="2126"/>
        <w:gridCol w:w="2268"/>
        <w:gridCol w:w="2977"/>
        <w:gridCol w:w="3118"/>
      </w:tblGrid>
      <w:tr>
        <w:trPr>
          <w:trHeight w:val="330" w:hRule="atLeast"/>
        </w:trPr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орядковый номер заявки / защищенный номер заяв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/ </w:t>
            </w:r>
            <w:r>
              <w:rPr>
                <w:color w:val="000000"/>
                <w:sz w:val="22"/>
                <w:szCs w:val="22"/>
              </w:rPr>
              <w:t>628764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633058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6385882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Технохолод Урал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ОАО «Ремонтно – строительное  Управление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г. Югорск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ОО «Уником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. Советск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08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.Неприостановление деятельности участника размещения заказ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в  объеме, указанном  в  документации  об  аукцион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в полном  объеме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в полном  объеме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в полном  объеме</w:t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. Начальная максимальная цена гражданско-правового договора  —</w:t>
            </w:r>
            <w:r>
              <w:rPr>
                <w:b/>
                <w:sz w:val="22"/>
                <w:szCs w:val="22"/>
              </w:rPr>
              <w:t xml:space="preserve"> 560 000,00  </w:t>
            </w: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13" w:firstLine="17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7. Предложенная цена гражданско-правового договор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31200,0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57509,48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60309,48</w:t>
            </w:r>
          </w:p>
        </w:tc>
      </w:tr>
      <w:tr>
        <w:trPr/>
        <w:tc>
          <w:tcPr>
            <w:tcW w:w="70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8. Номер по ранжированию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</w:t>
            </w:r>
          </w:p>
        </w:tc>
      </w:tr>
    </w:tbl>
    <w:p>
      <w:pPr>
        <w:pStyle w:val="TextBody"/>
        <w:spacing w:before="0" w:after="120"/>
        <w:ind w:firstLine="567"/>
        <w:jc w:val="both"/>
        <w:rPr/>
      </w:pPr>
      <w:r>
        <w:rPr/>
      </w:r>
    </w:p>
    <w:sectPr>
      <w:type w:val="nextPage"/>
      <w:pgSz w:orient="landscape" w:w="16838" w:h="11906"/>
      <w:pgMar w:left="238" w:right="249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33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23T15:21:00Z</cp:lastPrinted>
  <dcterms:modified xsi:type="dcterms:W3CDTF">2013-12-24T03:34:00Z</dcterms:modified>
  <cp:revision>4</cp:revision>
  <dc:subject/>
  <dc:title/>
</cp:coreProperties>
</file>