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крытого аукциона №7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5»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звещает о проведении открытого аукциона на право заключения муниципального контракта на выполнение работ по монтажу светиль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рес заказчика</w:t>
      </w:r>
      <w:r>
        <w:rPr>
          <w:rFonts w:cs="Times New Roman" w:ascii="Times New Roman" w:hAnsi="Times New Roman"/>
          <w:sz w:val="22"/>
          <w:szCs w:val="22"/>
        </w:rPr>
        <w:t xml:space="preserve">: 628260, ул. Садовая, д.1б,  г. Югорск, Ханты-Мансийский автономный округ - Югра, телефон 8(34675)26696, 74630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е лица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директор школы – Дюльдина Светлана Нургатовна, тел.- 8(34675) 74630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меститель директора  по хозяйственным вопросам – Бойко Людмила Дмитриевна, тел.-8(34675) 2629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главный экономист – Маурер Анастасия Григорьевна, тел.-8(34675) 2669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едмет муниципального контракта:</w:t>
      </w:r>
      <w:r>
        <w:rPr>
          <w:rFonts w:cs="Times New Roman" w:ascii="Times New Roman" w:hAnsi="Times New Roman"/>
          <w:sz w:val="22"/>
          <w:szCs w:val="22"/>
        </w:rPr>
        <w:t xml:space="preserve">   выполнение работ по монтажу светильников в количестве 686 шт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 (цена лота) –  716 210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u w:val="single"/>
        </w:rPr>
        <w:t>Срок выполнения работ</w:t>
      </w:r>
      <w:r>
        <w:rPr>
          <w:rFonts w:cs="Times New Roman" w:ascii="Times New Roman" w:hAnsi="Times New Roman"/>
          <w:bCs/>
          <w:szCs w:val="22"/>
        </w:rPr>
        <w:t xml:space="preserve">: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чало работ:  с момента заключен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работ: 20.11.2010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есто выполнения рабо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нты – мансийский автономный округ - Югра, Тюменская обл., г.Югорск, ул. Садовая д.1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03.09.2010 года по адресу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628260, ул. Садовая, д.1б., г. Югорск, Ханты-Мансийский автономный округ-Югра, Тюменская об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ссмотрение заявок на участие в аукционе состоится по адресу: 268260, администрация города Югорска, зал заседаний, кааб.410, ул.40 лет Победы, 11, г.Югорск, Ханты-Мансийский автономный округ-Югра, Тюменская область, начиная с 10.00 часов 03.09.20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есто, дата и время проведения аукциона: </w:t>
      </w:r>
      <w:r>
        <w:rPr>
          <w:rFonts w:cs="Times New Roman" w:ascii="Times New Roman" w:hAnsi="Times New Roman"/>
          <w:sz w:val="22"/>
          <w:szCs w:val="22"/>
        </w:rPr>
        <w:t xml:space="preserve"> аукцион состоится в 10.00 часов 15.09.2010 года  по адресу: администрация города Югорска, ул.40 лет Победы, 10, зал заседаний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имущество участникам не предоставляется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1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12:00Z</dcterms:created>
  <dc:creator>User</dc:creator>
  <dc:description/>
  <cp:keywords/>
  <dc:language>en-US</dc:language>
  <cp:lastModifiedBy>Zaharova_NB</cp:lastModifiedBy>
  <dcterms:modified xsi:type="dcterms:W3CDTF">2010-08-12T03:32:00Z</dcterms:modified>
  <cp:revision>3</cp:revision>
  <dc:subject/>
  <dc:title/>
</cp:coreProperties>
</file>