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6 декабря 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750-1</w:t>
        </w:r>
      </w:hyperlink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9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9  членов комиссии, что составляет  90 % от общего количества членов.</w:t>
      </w:r>
    </w:p>
    <w:p>
      <w:pPr>
        <w:pStyle w:val="TextBody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Скороходова Людмила Сабитовна, главный специалист производственно-аналитического отдела комитета по жилищно-коммунальному  и строительному комплексу администрации города Югорска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color w:val="000000"/>
          <w:spacing w:val="-6"/>
          <w:sz w:val="24"/>
          <w:szCs w:val="24"/>
          <w:lang w:eastAsia="en-US"/>
        </w:rPr>
        <w:t xml:space="preserve">1. Наименование предмета запроса котировок: выполнение работ по монтажу автоматизированного индивидуального теплового пункта в здании по адресу ул. 40 лет Победы,11 в городе Югорске (запрос котировок  от 15 ноября  2011 года № 2543, номер извещения на официальном сайте: </w:t>
      </w:r>
      <w:hyperlink r:id="rId3">
        <w:r>
          <w:rPr>
            <w:rStyle w:val="InternetLink"/>
            <w:color w:val="000000"/>
            <w:spacing w:val="-6"/>
            <w:sz w:val="24"/>
            <w:szCs w:val="24"/>
            <w:lang w:eastAsia="en-US"/>
          </w:rPr>
          <w:t>0187300005811000</w:t>
        </w:r>
      </w:hyperlink>
      <w:r>
        <w:rPr>
          <w:color w:val="000000"/>
          <w:spacing w:val="-6"/>
          <w:sz w:val="24"/>
          <w:szCs w:val="24"/>
          <w:lang w:eastAsia="en-US"/>
        </w:rPr>
        <w:t xml:space="preserve">750). 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>3. Извещение о проведении запроса котировок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18» ноябр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 Место выполнения работ: Ханты-Мансийский автономный округ-Югра, Тюменская область,  г. Югорск, ул. 40 лет Победы, 11.</w:t>
      </w:r>
    </w:p>
    <w:p>
      <w:pPr>
        <w:pStyle w:val="Normal"/>
        <w:ind w:left="165" w:hanging="0"/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3 Срок  выполнения работ: с даты  заключения муниципального контракта до 31.03.2012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4 Максимальная цена муниципального контракта: 358 100 рублей.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: бюджет города Югорска на 2011 год.</w:t>
      </w:r>
    </w:p>
    <w:p>
      <w:pPr>
        <w:pStyle w:val="Normal"/>
        <w:ind w:left="15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6 </w:t>
      </w:r>
      <w:r>
        <w:rPr>
          <w:color w:val="000000"/>
          <w:sz w:val="24"/>
          <w:szCs w:val="24"/>
        </w:rPr>
        <w:t>В стоимость работ должны быть включены затраты на весь перечень и состав работ, транспортные расходы, непредвиденные расходы, расходы на уплату налогов, сборов и других обязательных платежей, включая НДС.</w:t>
      </w:r>
    </w:p>
    <w:p>
      <w:pPr>
        <w:pStyle w:val="Normal"/>
        <w:ind w:left="16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7 </w:t>
      </w:r>
      <w:r>
        <w:rPr>
          <w:color w:val="000000"/>
          <w:sz w:val="24"/>
          <w:szCs w:val="24"/>
        </w:rPr>
        <w:t>Срок и условия оплаты выполненных работ: оплата выполненных работ производится по факту выполненных работ в течение 90 календарных дней, после подписания акта выполненных работ формы КС-2 и справки о стоимости выполненных работ и затрат формы КС-3, но в пределах лимитов бюджетных обязательств.</w:t>
      </w:r>
    </w:p>
    <w:p>
      <w:pPr>
        <w:pStyle w:val="Normal"/>
        <w:ind w:left="165" w:hanging="0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  <w:sz w:val="24"/>
          <w:szCs w:val="24"/>
        </w:rPr>
        <w:t>4.8 Объем предоставления гарантии качества выполненных работ: на выполненные работы устанавливается в размере 12 календарных месяцев после подписания справки стоимости выполненных работ и затрат Муниципальным заказчиком.</w:t>
      </w:r>
    </w:p>
    <w:p>
      <w:pPr>
        <w:pStyle w:val="Normal"/>
        <w:ind w:left="165" w:hanging="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5. До окончания срока, указанного в извещении о проведении запроса котировок («05» декабря 2011 г. 13 часов 00 минут) были</w:t>
      </w:r>
      <w:r>
        <w:rPr>
          <w:sz w:val="24"/>
          <w:szCs w:val="24"/>
        </w:rPr>
        <w:t xml:space="preserve"> поданы 2 (две) котировочные заявки, как</w:t>
      </w:r>
      <w:r>
        <w:rPr/>
        <w:t xml:space="preserve"> это зафиксировано в «Журнале регистрации поступления котировочных заявок»:</w:t>
      </w:r>
    </w:p>
    <w:tbl>
      <w:tblPr>
        <w:tblW w:w="100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635"/>
        <w:gridCol w:w="3281"/>
        <w:gridCol w:w="2341"/>
      </w:tblGrid>
      <w:tr>
        <w:trPr>
          <w:tblHeader w:val="true"/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6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2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6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Нео-Терм Югра»</w:t>
            </w:r>
          </w:p>
        </w:tc>
        <w:tc>
          <w:tcPr>
            <w:tcW w:w="32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28007, ул.Студенческая, 27, офис 401, г.Ханты-Мансийск, </w:t>
            </w:r>
          </w:p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Ханты-Мансийский автономный округ-Югра, Тюменская область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.12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2 часов 27 мин.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Трейд-Инжиниринг-М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28007, ул.Студенческая, 27, офис 406, г.Ханты-Мансийск,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Ханты-Мансийский автономный округ-Югра, Тюменская обла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.12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2 часов 3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1 Предложение о наиболее низкой цене товаров составило 358 000 (триста пятьдесят восемь тысяч)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</w:t>
      </w:r>
      <w:r>
        <w:rPr/>
        <w:t xml:space="preserve"> Признать победителями  в проведении запроса котировок:</w:t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242"/>
        <w:gridCol w:w="336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«Трейд-Инжиниринг-М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«Нео-Терм Югра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8 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8 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06» декабря  2011 г. №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750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06» декабря  2011 г. №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750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едседатель комиссии:                                                                </w:t>
        <w:tab/>
        <w:tab/>
        <w:t xml:space="preserve">                  С.Д.Гол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5664"/>
        <w:rPr>
          <w:sz w:val="24"/>
          <w:szCs w:val="28"/>
        </w:rPr>
      </w:pPr>
      <w:r>
        <w:rPr>
          <w:sz w:val="24"/>
          <w:szCs w:val="28"/>
        </w:rPr>
        <w:t xml:space="preserve">Члены комиссии                                                                  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8"/>
        </w:rPr>
        <w:t>_______________В.К. Бандурин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 В.В.Градович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_Н.А.Мороз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Ж.В.Резинкин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</w:t>
        <w:tab/>
        <w:t>__________________Н.А. Тельн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</w:t>
      </w:r>
      <w:r>
        <w:rPr>
          <w:sz w:val="24"/>
          <w:szCs w:val="28"/>
        </w:rPr>
        <w:tab/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________________ Л.С.Скороходова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keepNext w:val="true"/>
        <w:keepLines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 «06» декабря  2011 № 0187300005811000750-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5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color w:val="000000"/>
          <w:spacing w:val="-6"/>
          <w:lang w:eastAsia="en-US"/>
        </w:rPr>
      </w:pPr>
      <w:r>
        <w:rPr>
          <w:shd w:fill="FFFFFF" w:val="clear"/>
        </w:rPr>
        <w:t>на</w:t>
      </w:r>
      <w:r>
        <w:rPr/>
        <w:t xml:space="preserve"> </w:t>
      </w:r>
      <w:r>
        <w:rPr>
          <w:color w:val="000000"/>
          <w:spacing w:val="-6"/>
          <w:lang w:eastAsia="en-US"/>
        </w:rPr>
        <w:t>выполнение работ по монтажу автоматизированного индивидуального теплового пункта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color w:val="000000"/>
          <w:spacing w:val="-6"/>
          <w:lang w:eastAsia="en-US"/>
        </w:rPr>
      </w:pPr>
      <w:r>
        <w:rPr>
          <w:color w:val="000000"/>
          <w:spacing w:val="-6"/>
          <w:lang w:eastAsia="en-US"/>
        </w:rPr>
        <w:t xml:space="preserve"> </w:t>
      </w:r>
      <w:r>
        <w:rPr>
          <w:color w:val="000000"/>
          <w:spacing w:val="-6"/>
          <w:lang w:eastAsia="en-US"/>
        </w:rPr>
        <w:t>в здании по адресу ул. 40 лет Победы,11 в городе Югорске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color w:val="000000"/>
          <w:spacing w:val="-6"/>
          <w:lang w:eastAsia="en-US"/>
        </w:rPr>
        <w:t xml:space="preserve"> </w:t>
      </w:r>
      <w:r>
        <w:rPr>
          <w:color w:val="000000"/>
          <w:spacing w:val="-6"/>
          <w:lang w:eastAsia="en-US"/>
        </w:rPr>
        <w:t xml:space="preserve">(запрос котировок  от 15 ноября  2011 года № 2543, номер извещения на официальном сайте: </w:t>
      </w:r>
      <w:hyperlink r:id="rId6">
        <w:r>
          <w:rPr>
            <w:rStyle w:val="InternetLink"/>
            <w:color w:val="000000"/>
            <w:spacing w:val="-6"/>
            <w:lang w:eastAsia="en-US"/>
          </w:rPr>
          <w:t>0187300005811000</w:t>
        </w:r>
      </w:hyperlink>
      <w:r>
        <w:rPr>
          <w:color w:val="000000"/>
          <w:spacing w:val="-6"/>
          <w:lang w:eastAsia="en-US"/>
        </w:rPr>
        <w:t>750).</w:t>
      </w:r>
    </w:p>
    <w:p>
      <w:pPr>
        <w:pStyle w:val="Normal"/>
        <w:keepNext w:val="true"/>
        <w:keepLines/>
        <w:ind w:left="-870" w:hanging="0"/>
        <w:jc w:val="center"/>
        <w:rPr>
          <w:color w:val="000000"/>
          <w:spacing w:val="-6"/>
          <w:lang w:eastAsia="en-US"/>
        </w:rPr>
      </w:pPr>
      <w:r>
        <w:rPr>
          <w:color w:val="000000"/>
          <w:spacing w:val="-6"/>
          <w:lang w:eastAsia="en-US"/>
        </w:rPr>
      </w:r>
    </w:p>
    <w:p>
      <w:pPr>
        <w:pStyle w:val="Normal"/>
        <w:keepNext w:val="true"/>
        <w:keepLines/>
        <w:ind w:left="-87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96"/>
        <w:gridCol w:w="2730"/>
        <w:gridCol w:w="870"/>
        <w:gridCol w:w="826"/>
        <w:gridCol w:w="1874"/>
        <w:gridCol w:w="1620"/>
      </w:tblGrid>
      <w:tr>
        <w:trPr>
          <w:trHeight w:val="33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</w:t>
            </w:r>
          </w:p>
          <w:p>
            <w:pPr>
              <w:pStyle w:val="11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емых рабо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158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Нео-Терм Югра»,</w:t>
            </w:r>
          </w:p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Ханты-Мансий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</w:t>
            </w:r>
          </w:p>
          <w:p>
            <w:pPr>
              <w:pStyle w:val="ConsNormal"/>
              <w:snapToGrid w:val="false"/>
              <w:ind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ейд-Инжиниринг-М»,</w:t>
            </w:r>
          </w:p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Ханты-Мансийск</w:t>
            </w:r>
          </w:p>
        </w:tc>
      </w:tr>
      <w:tr>
        <w:trPr>
          <w:trHeight w:val="12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</w:t>
            </w:r>
          </w:p>
          <w:p>
            <w:pPr>
              <w:pStyle w:val="Normal"/>
              <w:ind w:left="-18"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 по монтажу </w:t>
            </w:r>
          </w:p>
          <w:p>
            <w:pPr>
              <w:pStyle w:val="Normal"/>
              <w:ind w:left="-18" w:right="-3" w:hanging="0"/>
              <w:rPr/>
            </w:pPr>
            <w:r>
              <w:rPr>
                <w:sz w:val="18"/>
                <w:szCs w:val="18"/>
              </w:rPr>
              <w:t xml:space="preserve">автоматизированного </w:t>
            </w:r>
          </w:p>
          <w:p>
            <w:pPr>
              <w:pStyle w:val="Normal"/>
              <w:snapToGrid w:val="false"/>
              <w:ind w:left="-18" w:right="-3" w:hanging="0"/>
              <w:rPr>
                <w:rFonts w:eastAsia="SimSun;宋体" w:cs="Arial"/>
                <w:iCs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8"/>
                <w:szCs w:val="18"/>
                <w:shd w:fill="FFFFFF" w:val="clear"/>
              </w:rPr>
              <w:t>индивидуального</w:t>
            </w:r>
          </w:p>
          <w:p>
            <w:pPr>
              <w:pStyle w:val="Normal"/>
              <w:snapToGrid w:val="false"/>
              <w:ind w:right="-3" w:hanging="0"/>
              <w:rPr>
                <w:rFonts w:eastAsia="SimSun;宋体" w:cs="Arial"/>
                <w:iCs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8"/>
                <w:szCs w:val="18"/>
                <w:shd w:fill="FFFFFF" w:val="clear"/>
              </w:rPr>
              <w:t xml:space="preserve">теплового пункта в здании по адресу ул. 40 лет Победы,11 в </w:t>
            </w:r>
          </w:p>
          <w:p>
            <w:pPr>
              <w:pStyle w:val="Normal"/>
              <w:snapToGrid w:val="false"/>
              <w:ind w:right="-3" w:hanging="0"/>
              <w:rPr>
                <w:rFonts w:eastAsia="SimSun;宋体" w:cs="Arial"/>
                <w:iCs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8"/>
                <w:szCs w:val="18"/>
                <w:shd w:fill="FFFFFF" w:val="clear"/>
              </w:rPr>
              <w:t>городе Югорск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4"/>
                <w:szCs w:val="14"/>
              </w:rPr>
              <w:t xml:space="preserve">Монтаж тепловычислителя регистратор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12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Установка электромагнитного</w:t>
            </w:r>
          </w:p>
          <w:p>
            <w:pPr>
              <w:pStyle w:val="Normal"/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счетчика-расходомера  Ду 5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узел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4"/>
                <w:szCs w:val="14"/>
              </w:rPr>
              <w:t>Конструкции для установки приборов, масса до 1 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Установка источника вторичного</w:t>
            </w:r>
          </w:p>
          <w:p>
            <w:pPr>
              <w:pStyle w:val="Normal"/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питания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Установка термопреобразователя </w:t>
            </w:r>
          </w:p>
          <w:p>
            <w:pPr>
              <w:pStyle w:val="Normal"/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Pt 500 70 мм с гильза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Монтаж щита приборного ЩУПР-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4"/>
                <w:szCs w:val="14"/>
              </w:rPr>
              <w:t>Установка крана шарового под приварку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4"/>
                <w:szCs w:val="14"/>
              </w:rPr>
              <w:t>Установка крана шарового муфтового Ду1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4"/>
                <w:szCs w:val="14"/>
              </w:rPr>
              <w:t>Установка крана шарового диаметром 15 м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4"/>
                <w:szCs w:val="14"/>
              </w:rPr>
              <w:t>Кран шаровой стандартный муфтовый с ручкой-рычагом диаметром 15 м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4"/>
                <w:szCs w:val="14"/>
              </w:rPr>
              <w:t>Установка манометров с трехходовым крано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4"/>
                <w:szCs w:val="14"/>
              </w:rPr>
              <w:t>комплект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4"/>
                <w:szCs w:val="14"/>
              </w:rPr>
              <w:t>Установка термометров в оправе прямых и угловых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4"/>
                <w:szCs w:val="14"/>
              </w:rPr>
              <w:t>комплект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4"/>
                <w:szCs w:val="14"/>
              </w:rPr>
              <w:t>Прокладка трубопроводов отопления и водоснабжения из стальных электросварных труб диаметром 80 м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 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.03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Установка электромагнитного</w:t>
            </w:r>
          </w:p>
          <w:p>
            <w:pPr>
              <w:pStyle w:val="Normal"/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счетчика-расходомера  Ду 2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узел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Установка электромагнитного</w:t>
            </w:r>
          </w:p>
          <w:p>
            <w:pPr>
              <w:pStyle w:val="Normal"/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счетчика-расходомера Ду 1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узел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Установка термопреобразователя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Pt 500 70 мм с гильза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4"/>
                <w:szCs w:val="14"/>
              </w:rPr>
              <w:t>Установка крана шарового диаметром 50 м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4"/>
                <w:szCs w:val="14"/>
              </w:rPr>
              <w:t>Установка крана шарового  диаметром 32 м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Установка фильтров диаметром 50 м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4"/>
                <w:szCs w:val="14"/>
              </w:rPr>
              <w:t>10 фильтр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.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4"/>
                <w:szCs w:val="14"/>
              </w:rPr>
              <w:t>Фланцы стальные плоские приварные из стали, давлением 1,6 МПа (16 кгс/см2), диаметром 50 м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Установка фильтров диаметром 32 м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4"/>
                <w:szCs w:val="14"/>
              </w:rPr>
              <w:t>10 фильтр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.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4"/>
                <w:szCs w:val="14"/>
              </w:rPr>
              <w:t>Фланцы стальные плоские приварные из стали, давлением 1,6 МПа (16 кгс/см2), диаметром 32 м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4"/>
                <w:szCs w:val="14"/>
              </w:rPr>
              <w:t>Фланцы стальные плоские приварные из стали, давлением 1,6 МПа (16 кгс/см2), диаметром 50 м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4"/>
                <w:szCs w:val="14"/>
              </w:rPr>
              <w:t>Установка клапанов обратных трубопроводах из стальных труб диаметром до 50 м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4"/>
                <w:szCs w:val="14"/>
              </w:rPr>
              <w:t>Установка клапанов обратных муфтовых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 шт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.0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4"/>
                <w:szCs w:val="14"/>
              </w:rPr>
              <w:t>Установка термометров в оправе прямых и угловых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4"/>
                <w:szCs w:val="14"/>
              </w:rPr>
              <w:t>комплект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4"/>
                <w:szCs w:val="14"/>
              </w:rPr>
              <w:t>Прокладка трубопроводов отопления и водоснабжения из стальных электросварных труб диаметром 32 м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 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.0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Установка электромагнитного</w:t>
            </w:r>
          </w:p>
          <w:p>
            <w:pPr>
              <w:pStyle w:val="Normal"/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счетчика-расходомера  Ду 2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узел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4"/>
                <w:szCs w:val="14"/>
              </w:rPr>
              <w:t>Установка крана шарового  диаметром 50 м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Установка фильтров диаметром 50 м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4"/>
                <w:szCs w:val="14"/>
              </w:rPr>
              <w:t>10 фильтр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.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4"/>
                <w:szCs w:val="14"/>
              </w:rPr>
              <w:t>Фланцы стальные плоские приварные из стали, давлением 1,6 МПа (16 кгс/см2), диаметром 50 м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4"/>
                <w:szCs w:val="14"/>
              </w:rPr>
              <w:t>Установка клапанов обратных трубопроводах из стальных труб диаметром до 50 м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4"/>
                <w:szCs w:val="14"/>
              </w:rPr>
              <w:t>Установка кранов шаровых муфтовых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 шт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.0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4"/>
                <w:szCs w:val="14"/>
              </w:rPr>
              <w:t>Кран шаровой стандартный муфтовый</w:t>
            </w:r>
          </w:p>
          <w:p>
            <w:pPr>
              <w:pStyle w:val="Normal"/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с ручкой-рычагом диаметром 15 м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4"/>
                <w:szCs w:val="14"/>
              </w:rPr>
              <w:t>Прокладка трубопроводов отопления и водоснабжения из стальных электросварных труб диаметром 50 м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 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.05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4"/>
                <w:szCs w:val="14"/>
              </w:rPr>
              <w:t>Установка манометров с трехходовым крано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4"/>
                <w:szCs w:val="14"/>
              </w:rPr>
              <w:t>комплект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4"/>
                <w:szCs w:val="14"/>
              </w:rPr>
              <w:t>Монтаж клапана регулирующего диаметром 50 м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4"/>
                <w:szCs w:val="14"/>
              </w:rPr>
              <w:t>Монтаж клапана регулирующего диаметром 32 м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4"/>
                <w:szCs w:val="14"/>
              </w:rPr>
              <w:t>Установка крана шарового  диаметром 80 м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4"/>
                <w:szCs w:val="14"/>
              </w:rPr>
              <w:t>Установка крана шарового диаметром 50 м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4"/>
                <w:szCs w:val="14"/>
              </w:rPr>
              <w:t>Установка манометров с трехходовым крано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4"/>
                <w:szCs w:val="14"/>
              </w:rPr>
              <w:t>комплект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Установка фильтров диаметром 80 м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4"/>
                <w:szCs w:val="14"/>
              </w:rPr>
              <w:t>10 фильтр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.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4"/>
                <w:szCs w:val="14"/>
              </w:rPr>
              <w:t>Фланцы стальные плоские приварные из стали, давлением 1,6 МПа (16 кгс/см2), диаметром 80 м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4"/>
                <w:szCs w:val="14"/>
              </w:rPr>
              <w:t>Установка клапанов обратных на трубопроводах из стальных труб диаметром 50 м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4"/>
                <w:szCs w:val="14"/>
              </w:rPr>
              <w:t>Установка кранов шаровых муфтовых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 шт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.06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4"/>
                <w:szCs w:val="14"/>
              </w:rPr>
              <w:t>Кран шаровой стандартный муфтовый</w:t>
            </w:r>
          </w:p>
          <w:p>
            <w:pPr>
              <w:pStyle w:val="Normal"/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с ручкой-рычагом диаметром 15 м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4"/>
                <w:szCs w:val="14"/>
              </w:rPr>
              <w:t>Установка термометров в оправе прямых и угловых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4"/>
                <w:szCs w:val="14"/>
              </w:rPr>
              <w:t>комплект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4"/>
                <w:szCs w:val="14"/>
              </w:rPr>
              <w:t>Прокладка трубопроводов отопления и водоснабжения из стальных электросварных труб диаметром 50 м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 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.03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4"/>
                <w:szCs w:val="14"/>
              </w:rPr>
              <w:t>Прокладка трубопроводов отопления и водоснабжения из стальных электросварных труб диаметром 80 м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 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.06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Установка воздухоотводчиков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Установка циркуляционного насоса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сос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4"/>
                <w:szCs w:val="14"/>
              </w:rPr>
              <w:t>Установка приборов, устанавливаемых на щитах и пультах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Монтаж прессостата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Монтаж электропривода     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4"/>
                <w:szCs w:val="14"/>
              </w:rPr>
              <w:t>Установка клапанов  регулирующих, диаметром 50 м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4"/>
                <w:szCs w:val="14"/>
              </w:rPr>
              <w:t>Монтаж термопреобразователя сопротивления с гильзами штуцером Рt1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Монтаж датчика температуры Рt1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Установка шкафа автоматик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Установка блоков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Установка регулятора отопления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4"/>
                <w:szCs w:val="14"/>
              </w:rPr>
              <w:t>Конструкции для установки приборов, масса до 1 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4"/>
                <w:szCs w:val="14"/>
              </w:rPr>
              <w:t>Приборы, устанавливаемые на металлоконструкциях, щитах и пультах, масса до 5 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4"/>
                <w:szCs w:val="14"/>
              </w:rPr>
              <w:t>Труба винипластовая по установленным конструкциям, по стенам и колоннам с креплением скобами, диаметр до 25 м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 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.46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Трубы гофрированные диаметром 16 м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6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4"/>
                <w:szCs w:val="14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 до 2,5 мм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 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.46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Провод, 3х1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Провод,  3х2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4"/>
                <w:szCs w:val="14"/>
              </w:rPr>
              <w:t>Затягивание провода в проложенные трубы и металлические рукава каждого последующего одножильного или многожильного в общей оплетке, суммарное сечение до 6 мм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 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69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4"/>
                <w:szCs w:val="14"/>
              </w:rPr>
              <w:t>Кабели контрольные с медными жилами с поливинилхлоридной изоляцией и оболочкой, с числом жил - 4 и сечением 0,75 мм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0 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.0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Шнур, 2х0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Кабель,  2х0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.0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Кабель,  4х0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.159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4"/>
                <w:szCs w:val="14"/>
              </w:rPr>
              <w:t>Автомат одно-, двух -, трехполюсный, устанавливаемый на конструкции на стене или колонне, на ток до 25 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Выключатели и переключател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4"/>
                <w:szCs w:val="14"/>
              </w:rPr>
              <w:t>Присоединение к приборам электрических проводок под винт с оконцеванием наконечнико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4"/>
                <w:szCs w:val="14"/>
              </w:rPr>
              <w:t>100 конц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16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4"/>
                <w:szCs w:val="14"/>
              </w:rPr>
              <w:t>Автоматизированная система управления III категории технической сложности с количеством каналов (Кобщ) 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истем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4"/>
                <w:szCs w:val="14"/>
              </w:rPr>
              <w:t>Автоматизированная система управления III категории технической сложности с количеством каналов (Кобщ) за каждый канал свыше 10 до 1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анал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4"/>
                <w:szCs w:val="14"/>
              </w:rPr>
              <w:t>Система сетевой прямой и обратной воды общая теплопроизводительность до 10 Гкал/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истем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4"/>
                <w:szCs w:val="14"/>
              </w:rPr>
              <w:t>Система горячего водоснабжения (ГВС), включая трубопроводы, узел регулирования, теплопроизводительность до 10 Гкал/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истем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Регулировка теплопотребляющей системы здания, </w:t>
            </w:r>
          </w:p>
          <w:p>
            <w:pPr>
              <w:pStyle w:val="Normal"/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тепловая нагрузка до 0,4 Гкал/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истем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ксимальная цена муниципального контракта, </w:t>
            </w:r>
            <w:r>
              <w:rPr>
                <w:b/>
                <w:bCs/>
              </w:rPr>
              <w:t>358 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8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8 000</w:t>
            </w:r>
          </w:p>
        </w:tc>
      </w:tr>
      <w:tr>
        <w:trPr>
          <w:trHeight w:val="69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е  к участнику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 заказа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1259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выполненных работ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before="0" w:after="120"/>
              <w:ind w:left="-18" w:right="-3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оплата выполненных работ производится по факту выполненных работ в течение 90 календарных дней, после подписания акта выполненных работ формы КС-2 и справки о стоимости выполненных работ и затрат формы КС-3, но в пределах лимитов бюджетных обязательств.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81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выполнения рабо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даты заключения муниципального контракта до 31.03.2012.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3"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и качества выполненных работ: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023" w:leader="none"/>
              </w:tabs>
              <w:snapToGrid w:val="false"/>
              <w:spacing w:before="0" w:after="120"/>
              <w:ind w:left="-18" w:right="-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 выполненные работы устанавливается в размере 12 календарных месяцев после подписания справки стоимости выполненных работ и затрат Муниципальным заказчиком.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keepNext w:val="true"/>
        <w:keepLines/>
        <w:ind w:left="-87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6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extn">
    <w:name w:val="textn"/>
    <w:basedOn w:val="Normal"/>
    <w:qFormat/>
    <w:pPr>
      <w:widowControl/>
      <w:spacing w:before="280" w:after="280"/>
    </w:pPr>
    <w:rPr>
      <w:kern w:val="2"/>
      <w:sz w:val="24"/>
      <w:szCs w:val="24"/>
    </w:rPr>
  </w:style>
  <w:style w:type="paragraph" w:styleId="12">
    <w:name w:val="Цитата1"/>
    <w:basedOn w:val="Normal"/>
    <w:qFormat/>
    <w:pPr>
      <w:widowControl/>
      <w:spacing w:before="0" w:after="120"/>
      <w:ind w:left="1440" w:right="1440" w:hanging="0"/>
      <w:jc w:val="both"/>
    </w:pPr>
    <w:rPr>
      <w:sz w:val="24"/>
    </w:rPr>
  </w:style>
  <w:style w:type="paragraph" w:styleId="3">
    <w:name w:val="Нумерованный список3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szCs w:val="24"/>
      <w:lang w:val="en-US"/>
    </w:rPr>
  </w:style>
  <w:style w:type="paragraph" w:styleId="22">
    <w:name w:val="Основной текст 22"/>
    <w:basedOn w:val="Normal"/>
    <w:qFormat/>
    <w:pPr>
      <w:keepNext w:val="true"/>
      <w:widowControl/>
      <w:suppressAutoHyphens w:val="true"/>
      <w:jc w:val="both"/>
    </w:pPr>
    <w:rPr>
      <w:b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00:00Z</dcterms:created>
  <dc:creator>Абдуллаева Ольга Сергеевна</dc:creator>
  <dc:description/>
  <cp:keywords/>
  <dc:language>en-US</dc:language>
  <cp:lastModifiedBy>1</cp:lastModifiedBy>
  <cp:lastPrinted>2011-12-06T13:30:00Z</cp:lastPrinted>
  <dcterms:modified xsi:type="dcterms:W3CDTF">2011-12-06T10:34:00Z</dcterms:modified>
  <cp:revision>9</cp:revision>
  <dc:subject/>
  <dc:title>Муниципальное образование  городской округ –город Югорск</dc:title>
</cp:coreProperties>
</file>