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в регистр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24"/>
        </w:rPr>
      </w:pPr>
      <w:r>
        <w:rPr>
          <w:rFonts w:cs="Times New Roman"/>
          <w:b/>
          <w:bCs/>
          <w:kern w:val="2"/>
          <w:sz w:val="36"/>
          <w:szCs w:val="24"/>
        </w:rPr>
      </w:r>
    </w:p>
    <w:p>
      <w:pPr>
        <w:pStyle w:val="Normal"/>
        <w:jc w:val="center"/>
        <w:rPr>
          <w:bCs/>
          <w:kern w:val="2"/>
          <w:szCs w:val="24"/>
        </w:rPr>
      </w:pPr>
      <w:r>
        <w:rPr>
          <w:bCs/>
          <w:kern w:val="2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от 02 июня 2015 года</w:t>
        <w:tab/>
        <w:tab/>
        <w:tab/>
        <w:tab/>
        <w:tab/>
        <w:tab/>
        <w:tab/>
        <w:t xml:space="preserve">                                      № 34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right="5206" w:hanging="0"/>
        <w:jc w:val="both"/>
        <w:rPr/>
      </w:pPr>
      <w:r>
        <w:rPr>
          <w:b/>
          <w:bCs/>
        </w:rPr>
        <w:t>О внесении изменений  в решение Думы города Югорска от 18.12.2014 № 85 «О бюджете города Югорска на 2015 год и на плановый период 2016 и 2017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итывая изменения межбюджетных трансфертов из бюджета Ханты – Мансийского автономного округа – Югр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УМА ГОРОДА ЮГОРСКА РЕШИЛА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</w:rPr>
        <w:t>Внести в</w:t>
      </w:r>
      <w:r>
        <w:rPr/>
        <w:t xml:space="preserve"> решение Думы города Югорска от 18.12.2014 № 85 «О бюджете города Югорска на 2015 год и на плановый период 2016 и 2017 годов» следующие </w:t>
      </w:r>
      <w:r>
        <w:rPr>
          <w:bCs/>
        </w:rPr>
        <w:t>изменени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1.  П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. Утвердить основные характеристики бюджета города Югорска (далее – бюджет города) на 2015 год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>прогнозируемый общий объем доходов бюджета города в сумме 2 523 225,2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>общий объем расходов бюджета города в сумме 2 684 55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>дефицит бюджета города в сумме 161 326,8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>верхний предел муниципального внутреннего долга города на 1 января 2016 года в сумме 182 00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>предельный объем муниципального внутреннего долга города Югорска в сумме  390 000,0 тыс. рублей;</w:t>
      </w:r>
    </w:p>
    <w:p>
      <w:pPr>
        <w:pStyle w:val="Normal"/>
        <w:shd w:fill="FFFFFF" w:val="clear"/>
        <w:ind w:firstLine="709"/>
        <w:jc w:val="both"/>
        <w:rPr>
          <w:szCs w:val="27"/>
        </w:rPr>
      </w:pPr>
      <w:r>
        <w:rPr>
          <w:szCs w:val="27"/>
        </w:rPr>
        <w:t>объем расходов на обслуживание муниципального внутреннего долга города Югорска в сумме 27 000,0 тыс. рублей.».</w:t>
      </w:r>
    </w:p>
    <w:p>
      <w:pPr>
        <w:pStyle w:val="Normal"/>
        <w:ind w:firstLine="709"/>
        <w:jc w:val="both"/>
        <w:rPr/>
      </w:pPr>
      <w:r>
        <w:rPr/>
        <w:t>1.2.</w:t>
        <w:tab/>
        <w:t xml:space="preserve">Пункт 2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/>
        <w:t>«2. Утвердить основные характеристики бюджета города на плановый период 2016 и 2017 год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ируемый общий объем доходов бюджета города на 2016 год в сумме 2 556 075,4 тыс. рублей и на 2017 год в сумме 2 681 081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щий объем расходов бюджета города на 2016 год в сумме 2 754 115,0 тыс. рублей, в том числе условно утвержденные расходы  в сумме 30 000,0 тыс. рублей,  и на 2017 год в сумме 2  895 916,9 тыс. рублей, в том числе условно утвержденные расходы в сумме 63 00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фицит бюджета города на 2016 год в сумме 198 039,6 тыс. рублей и  на 2017 год в сумме 214 835,9 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верхний предел муниципального внутреннего долга города на 1 января 2017 года в сумме 184 000,0 тыс. рублей и на 1 января 2018 года в сумме 172 00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ельный объем муниципального внутреннего долга города Югорска на 2016 год  в сумме 400 000,0 тыс. рублей и на 2017 год в сумме 410 000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ъем расходов на обслуживание муниципального внутреннего долга города Югорска на 2016 год  в сумме 20 000,0 тыс. рублей и на 2017 год  в сумме 10 000,0  тыс. рублей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7"/>
        </w:rPr>
        <w:t>1.3. В пункте 6 слова «</w:t>
      </w:r>
      <w:r>
        <w:rPr/>
        <w:t>на 2015 год в сумме 1 465 016,7 тыс. рублей, на 2016 год в сумме 1 592 415,8  тыс. рублей, на 2017 год в сумме 1 671 130,3 тыс. рублей</w:t>
      </w:r>
      <w:r>
        <w:rPr>
          <w:szCs w:val="27"/>
        </w:rPr>
        <w:t>» заменить словами «</w:t>
      </w:r>
      <w:r>
        <w:rPr/>
        <w:t>на 2015 год в сумме 1 579 821,8 тыс. рублей, на 2016 год в сумме 1 592 499,0  тыс. рублей, на 2017 год в сумме 1 671 249,8 тыс. рублей</w:t>
      </w:r>
      <w:r>
        <w:rPr>
          <w:szCs w:val="27"/>
        </w:rPr>
        <w:t>».</w:t>
      </w:r>
    </w:p>
    <w:p>
      <w:pPr>
        <w:pStyle w:val="Normal"/>
        <w:ind w:firstLine="709"/>
        <w:jc w:val="both"/>
        <w:rPr/>
      </w:pPr>
      <w:r>
        <w:rPr/>
        <w:t xml:space="preserve">1.4. В пункте 11 слова «на 2015 год в сумме 155 109,0 тыс. рублей» заменить словами «на 2015 год в сумме 155 578,3 тыс. рублей». </w:t>
      </w:r>
    </w:p>
    <w:p>
      <w:pPr>
        <w:pStyle w:val="Normal"/>
        <w:ind w:firstLine="709"/>
        <w:jc w:val="both"/>
        <w:rPr/>
      </w:pPr>
      <w:r>
        <w:rPr/>
        <w:t>1.5. В пункте 14 слова «</w:t>
      </w:r>
      <w:r>
        <w:rPr>
          <w:bCs/>
        </w:rPr>
        <w:t>на 2015 год в сумме 2 589 498,4 тыс. рублей, на 2016 год в сумме 2 725 028,8 тыс. рублей, на 2017 год в сумме 2 866 794,4 тыс. рублей</w:t>
      </w:r>
      <w:r>
        <w:rPr/>
        <w:t>» заменить словами «</w:t>
      </w:r>
      <w:r>
        <w:rPr>
          <w:bCs/>
        </w:rPr>
        <w:t>на 2015 год в сумме 2 656 041,0 тыс. рублей, на 2016 год в сумме 2 725 112,0 тыс. рублей, на 2017 год в сумме 2 866 913,9 тыс. рублей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6. В пункте 15 слова «</w:t>
      </w:r>
      <w:r>
        <w:rPr>
          <w:bCs/>
        </w:rPr>
        <w:t>на 2015 год в сумме 51 506,3 тыс. рублей</w:t>
      </w:r>
      <w:r>
        <w:rPr/>
        <w:t>» заменить словами «</w:t>
      </w:r>
      <w:r>
        <w:rPr>
          <w:bCs/>
        </w:rPr>
        <w:t>на 2015 год в сумме 51 566,3 тыс. рублей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7. Дополнить пунктом 21.1 следующего содержания:</w:t>
      </w:r>
    </w:p>
    <w:p>
      <w:pPr>
        <w:pStyle w:val="Normal"/>
        <w:ind w:firstLine="709"/>
        <w:jc w:val="both"/>
        <w:rPr/>
      </w:pPr>
      <w:r>
        <w:rPr/>
        <w:t>«21.1. Установить, что:</w:t>
      </w:r>
    </w:p>
    <w:p>
      <w:pPr>
        <w:pStyle w:val="Normal"/>
        <w:ind w:firstLine="709"/>
        <w:jc w:val="both"/>
        <w:rPr/>
      </w:pPr>
      <w:r>
        <w:rPr/>
        <w:t>изменения показателей сводной бюджетной росписи бюджета города Югорска на 2015 год и на плановый период 2016 и 2017 годов в части показателей 2016 и 2017 годов не осуществляются;</w:t>
      </w:r>
    </w:p>
    <w:p>
      <w:pPr>
        <w:pStyle w:val="Normal"/>
        <w:ind w:firstLine="709"/>
        <w:jc w:val="both"/>
        <w:rPr/>
      </w:pPr>
      <w:r>
        <w:rPr/>
        <w:t>лимиты бюджетных обязательств на 2016 и 2017 годы главным распорядителям средств бюджета города Югорска не доводятся.».</w:t>
      </w:r>
    </w:p>
    <w:p>
      <w:pPr>
        <w:pStyle w:val="Normal"/>
        <w:ind w:firstLine="709"/>
        <w:jc w:val="both"/>
        <w:rPr/>
      </w:pPr>
      <w:r>
        <w:rPr/>
        <w:t>1.8. Приложения 3-13 изложить в новой редакции (приложения 1-11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в газете</w:t>
      </w:r>
      <w:r>
        <w:rPr>
          <w:szCs w:val="24"/>
        </w:rPr>
        <w:t xml:space="preserve"> «Югорский вестник»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Глава города Югорска</w:t>
        <w:tab/>
        <w:tab/>
        <w:tab/>
        <w:tab/>
        <w:t xml:space="preserve">                                 </w:t>
        <w:tab/>
        <w:t xml:space="preserve">                        Р.З. Салахов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FontStyle13"/>
          <w:b/>
          <w:b/>
          <w:bCs/>
          <w:szCs w:val="22"/>
        </w:rPr>
      </w:pPr>
      <w:r>
        <w:rPr>
          <w:rStyle w:val="FontStyle13"/>
          <w:b/>
          <w:bCs/>
          <w:szCs w:val="22"/>
          <w:u w:val="single"/>
        </w:rPr>
        <w:t>«02» июня 2015 года</w:t>
      </w:r>
    </w:p>
    <w:p>
      <w:pPr>
        <w:pStyle w:val="Normal"/>
        <w:tabs>
          <w:tab w:val="clear" w:pos="708"/>
          <w:tab w:val="left" w:pos="936" w:leader="none"/>
        </w:tabs>
        <w:jc w:val="both"/>
        <w:rPr/>
      </w:pPr>
      <w:r>
        <w:rPr>
          <w:rStyle w:val="FontStyle13"/>
          <w:b/>
          <w:bCs/>
          <w:szCs w:val="22"/>
        </w:rPr>
        <w:t>(дата подписания)</w:t>
      </w:r>
    </w:p>
    <w:p>
      <w:pPr>
        <w:pStyle w:val="Normal"/>
        <w:jc w:val="right"/>
        <w:rPr>
          <w:rStyle w:val="FontStyle13"/>
          <w:b/>
          <w:b/>
          <w:bCs/>
          <w:szCs w:val="24"/>
        </w:rPr>
      </w:pPr>
      <w:r>
        <w:rPr/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40"/>
        <w:gridCol w:w="460"/>
        <w:gridCol w:w="1360"/>
      </w:tblGrid>
      <w:tr>
        <w:trPr>
          <w:trHeight w:val="31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bookmarkStart w:id="0" w:name="RANGE!A1%3AD636"/>
            <w:r>
              <w:rPr>
                <w:b/>
                <w:szCs w:val="24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2 июня 2015 года № 34</w:t>
            </w:r>
          </w:p>
        </w:tc>
      </w:tr>
      <w:tr>
        <w:trPr>
          <w:trHeight w:val="31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87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 декабря 2014 года №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4"/>
        </w:rPr>
        <w:t>Распределение бюджетных ассигнований по целевым статьям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муниципальным программам города Югорска и непрограммным направлениям деятельности), группам и подгруппам видов расходов классификации расходов бюджета города Югорска на 2015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1205"/>
        <w:gridCol w:w="657"/>
        <w:gridCol w:w="1613"/>
      </w:tblGrid>
      <w:tr>
        <w:trPr>
          <w:tblHeader w:val="true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2015 год</w:t>
            </w:r>
          </w:p>
        </w:tc>
      </w:tr>
      <w:tr>
        <w:trPr>
          <w:tblHeader w:val="true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0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5 155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4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4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7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1012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платы стоимости питания детей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отдыха и оздоровления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99 350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4 367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23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23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85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85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3 030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409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62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6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зования в рамках муниципальной программы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7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5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5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расходов по найму, аренде жилого помещения приглашенным специалистам из другой мест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поддержка студентов из числа целевого набора в ВУЗы на педагогические специаль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образования города Югорска на 2014 –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9 983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83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83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Развитие образования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 в рамках муниципальной программы «Развитие образования города Югорска на 2014 – 2020 годы» за счет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5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5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5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основных общеобразовательных программ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 17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 17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 665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1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3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3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155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7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55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10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и проведение единого государственного экзамена в рамках муниципальной программы "Развитие образова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оддержке российского казачества в рамках муниципальной программы «Развитие образования города Югорска на 2014 – 2020 годы»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56 341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в рамках муниципальной программы "Организация деятельности по опеке и попечительству в городе Югорске на 2014 - 2020 годы" за счет средств федерального бюджет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 437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02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02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234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234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деятельности по опеке и попечительству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39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02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02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7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ступная сред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485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5 944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259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259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893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365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97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7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7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11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одернизации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59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федерального бюджет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», 1 июня 2012 года № 761 "О национальной стратегии действий в интересах детей на 2012–2017 годы»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80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3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- Мансийского автономного округа - Югры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53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 68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71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71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71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физической культуры и спорта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 – Югре на 2014 – 2020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601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8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8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8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9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9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9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атериально-технической базы муниципальных учреждений спорта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2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2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2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ого государственного полномочия Ханты-Мансийского автономного округа - Югры по присвоению спортивных разрядов и квалификационных категорий спортивных судей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- Мансийского автономного округа - Югры в рамках  муниципальной программы "Развитие физической культуры и спорта в городе Югорске на 2014 - 2020 годы" за счет средств бюджета автономного округ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867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867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05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05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05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молодежной политики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25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Капитальный ремонт жилищного фонда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0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8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на проведение капитального ремонта жилых домов в рамках реализации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8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8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8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59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на проведение капитального ремонта общего имущества в многоквартирных домах в рамках реализации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78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78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78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 351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1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Благоустройство территории города Югорска на 2014-2020 годы" муниципальной программы "Благоустройство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959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59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59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59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10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91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отдельного мероприятия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87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87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87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4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 89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3 89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Обеспечение жильем молодых семей" федеральной целевой программы "Жилище" на 2011 - 2015 годы в рамках подпрограммы "Обеспечение мерами государственной поддержки по улучшению жилищных условий отдельных категорий граждан на 2014 - 2020 годы" государственной программы "Обеспечение доступным и комфортным жильем жителей Ханты-Мансийского автономного округа – Югры в 2014 – 2020 годах"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,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643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643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643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1 – 2015 годы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полномочий, указанных в пп. 3.1, 3.2 ст.2 Закона Ханты-Мансийского автономного округа – Югры от 31 марта 2009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 211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45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2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2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2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4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4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4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конструкции, расширения, модернизации, строительства и капитального ремонта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4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7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7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7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24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1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1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0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0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24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78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78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78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,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36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31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148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3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4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94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6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оздания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1154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1544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ротиводействие незаконному обороту наркотиков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 в рамках подпрограммы "Противодействие незаконному обороту наркотиков" муниципальной программы "Профилактика правонарушений, противодействие коррупции и незаконному обороту наркотиков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6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397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12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 252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 588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996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305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305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05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05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37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548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548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9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9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65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8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85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5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и обеспечение деятельности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созданию и обеспечению деятельности административных комисс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8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8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7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7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3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90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государственную поддержку малого и среднего предпринимательства в рамках подпрограммы «Развитие малого и среднего предпринимательства» муниципальной программы «Социально-экономическое развитие и совершенствование государственного и муниципального управления в городе Югорске на 2014-2020 годы»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3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65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65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12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09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09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растениеводства, переработки и реализации продукции растение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алых форм хозяйствования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ясного скотоводства, переработки и реализации продукции мясного скот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477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0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0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0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4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6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4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6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42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6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74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4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4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974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97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97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9 083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28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28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28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4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4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4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троительства (реконструкции), капитального ремонта и ремонта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 за счет средств бюджета автономного окру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25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,1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а Югорска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3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3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3,9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муниципальной службы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муниципальной службы в городе Югорске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2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пенсия за выслугу лет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расходов по найму, аренде жилого помещения приглашенным специалистам из другой мест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одписки на газету "Югорский вестник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, попавшим в трудную жизненную ситуацию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экстренной материальной и финансовой поддержки населе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Почетным гражданам города Югорска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роезда Почетным гражданам, прибывшим для участия в праздновании "Дня города Югорска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Почетных граждан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в связи с юбилейными датами (55 лет и старше) пенсионерам, ушедшим на пенсию из бюджетных организаций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о Дню города Югорска - гражданам из числа первопроходцев, старожил города, работавших в п. Комсомольский с 1962-1970 год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 юбилейным датам долгожителям, достигшим 80-летнего возраста и старше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инвалидов и участников Великой Отечественной войн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проведение газификации жилых помещений, не находящихся в муниципальной собствен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823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75,7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1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511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4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8,3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6,2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направления деятельно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51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1000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51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102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01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3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3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высшего должностного лица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 Дум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Югорска и его заместитель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 контрольно-счетной палат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2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9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4 552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9"/>
        <w:gridCol w:w="1048"/>
        <w:gridCol w:w="626"/>
        <w:gridCol w:w="1360"/>
        <w:gridCol w:w="1571"/>
      </w:tblGrid>
      <w:tr>
        <w:trPr>
          <w:trHeight w:val="315" w:hRule="atLeast"/>
        </w:trPr>
        <w:tc>
          <w:tcPr>
            <w:tcW w:w="15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2 июня 2015 года № 34</w:t>
            </w:r>
          </w:p>
        </w:tc>
      </w:tr>
      <w:tr>
        <w:trPr>
          <w:trHeight w:val="315" w:hRule="atLeast"/>
        </w:trPr>
        <w:tc>
          <w:tcPr>
            <w:tcW w:w="11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 декабря 2014 года № 8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Распределение бюджетных ассигнований по целевым статьям (муниципальным программам города Югорска и непрограммным направлениям деятельности), группам и подгруппам видов расходов классификации расходов бюджета города Югорска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на плановый период 2016 и 2017 год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6"/>
        <w:gridCol w:w="1041"/>
        <w:gridCol w:w="567"/>
        <w:gridCol w:w="1335"/>
        <w:gridCol w:w="1337"/>
      </w:tblGrid>
      <w:tr>
        <w:trPr>
          <w:tblHeader w:val="true"/>
          <w:cantSplit w:val="true"/>
        </w:trPr>
        <w:tc>
          <w:tcPr>
            <w:tcW w:w="1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</w:tr>
      <w:tr>
        <w:trPr>
          <w:tblHeader w:val="true"/>
          <w:cantSplit w:val="true"/>
        </w:trPr>
        <w:tc>
          <w:tcPr>
            <w:tcW w:w="1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682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 682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4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4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4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14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7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платы стоимости питания детей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26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отдыха и оздоровления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4 033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12 95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 415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2 512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97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97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97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197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55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55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55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55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81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81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81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181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9 038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4 136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240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 512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798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7 623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4 058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6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зования в рамках муниципальной программы "Развитие образования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5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5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поддержка студентов из числа целевого набора в ВУЗы на педагогические специаль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муниципальной программы "Развитие образования города Югорска на 2014 –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образования города Югорска на 2014 –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2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507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2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507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2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507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Развитие образования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муниципальной программы "Развитие образования города Югорска на 2014 – 2020 годы" за счет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образования города Югорска на 2014 – 2020 годы" за счет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65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9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65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9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65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9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основных общеобразовательных программ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 20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51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 20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51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3 126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9 989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79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29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64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57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64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57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721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93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1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25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7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7 684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 48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в рамках муниципальной программы "Организация деятельности по опеке и попечительству в городе Югорске на 2014 - 2020 годы" за счет средств федерального бюдже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137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278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29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42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29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42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407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335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407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335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деятельности по опеке и попечительству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7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7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5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5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30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7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7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ступная сред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1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 324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 030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183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 88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748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 06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748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 06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829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944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91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121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одернизации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85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84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85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84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6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001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18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839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федерального бюдже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8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8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8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01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7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9 301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 124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480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8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480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8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480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68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физической культуры и спорта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 – Югре на 2014 – 2020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0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 70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0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5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5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5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7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772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7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2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7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2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ого государственного полномочия Ханты-Мансийского автономного округа - Югры по присвоению спортивных разрядов и квалификационных категорий спортивных судей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20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 19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20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 19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8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8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8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молодежной политики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8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Капитальный ремонт жилищного фонда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9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9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домовых территорий в рамках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5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5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5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на проведение капитального ремонта жилых домов в рамках реализации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домовых территорий в рамках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5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5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154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238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238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 9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50 9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38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38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отдельного мероприятия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4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4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935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935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935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 935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Обеспечение жильем молодых семей" федеральной целевой программы "Жилище" на 2011 - 2015 годы в рамках подпрограммы "Обеспечение мерами государственной поддержки по улучшению жилищных условий отдельных категорий граждан на 2014 - 2020 годы" государственной программы "Обеспечение доступным и комфортным жильем жителей Ханты-Мансийского автономного округа – Югры в 2014 – 2020 годах"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3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,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1 – 2015 годы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полномочий, указанных в пп. 3.1, 3.2 ст.2 Закона Ханты-Мансийского автономного округа – Югры от 31 марта 2009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 43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8 847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122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497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конструкции, расширения, модернизации, строительства и капитального ремонта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06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06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06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41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22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41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22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41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22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,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03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03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49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49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оздания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768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66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6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6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6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3 312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 293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 932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8 91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536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532,2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960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046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83 02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0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8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0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8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4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12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1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2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1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2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и обеспечение деятельности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9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3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9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3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9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3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созданию и обеспечению деятельности административных комисс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2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2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37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7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37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7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178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8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01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7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7,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,4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09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09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растениеводства, переработки и реализации продукции растение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31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алых форм хозяйствования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ясного скотоводства, переработки и реализации продукции мясного скот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260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 25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0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5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4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0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5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0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5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4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4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554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68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69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рограмма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76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4 978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троительства (реконструкции), капитального ремонта и ремонта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50,9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45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45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805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805,6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муниципальной программы "Развитие сети автомобильных дорог и транспорта в городе Югорске на 2014-2020 годы" за счет средств бюджета автономного окру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8054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 25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 25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а Югорска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 59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Развитие муниципальной службы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муниципальной службы в городе Югорске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2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2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9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пенсия за выслугу лет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31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одписки на газету "Югорский вестник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, попавшим в трудную жизненную ситуацию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13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экстренной материальной и финансовой поддержки населе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Почетным гражданам города Югорска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0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роезда Почетным гражданам, прибывшим для участия в праздновании "Дня города Югорска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1013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Почетных граждан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в связи с юбилейными датами (55 лет и старше) пенсионерам, ушедшим на пенсию из бюджетных организаций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о Дню города Югорска - гражданам из числа первопроходцев, старожил города, работавших в п. Комсомольский с 1962-1970 год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 юбилейным датам долгожителям, достигшим 80-летнего возраста и старше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инвалидов и участников Великой Отечественной войн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проведение газификации жилых помещений, не находящихся в муниципальной собствен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39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 39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4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4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4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4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4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64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ые направления деятельност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0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0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1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9 00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0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9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9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высшего должностного лица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 Дум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Югорска и его заместитель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 контрольно-счетной палат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4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4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 02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</w:tr>
      <w:tr>
        <w:trPr>
          <w:cantSplit w:val="true"/>
        </w:trPr>
        <w:tc>
          <w:tcPr>
            <w:tcW w:w="1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4 115,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95 916,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764"/>
        <w:gridCol w:w="921"/>
        <w:gridCol w:w="2358"/>
      </w:tblGrid>
      <w:tr>
        <w:trPr>
          <w:trHeight w:val="315" w:hRule="atLeast"/>
          <w:cantSplit w:val="true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3</w:t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2 июня 2015 года № 34</w:t>
            </w:r>
          </w:p>
        </w:tc>
      </w:tr>
      <w:tr>
        <w:trPr>
          <w:trHeight w:val="315" w:hRule="atLeast"/>
          <w:cantSplit w:val="true"/>
        </w:trPr>
        <w:tc>
          <w:tcPr>
            <w:tcW w:w="5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5</w:t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  <w:cantSplit w:val="true"/>
        </w:trPr>
        <w:tc>
          <w:tcPr>
            <w:tcW w:w="992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 декабря 2014 года № 8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 и подразделам классификации расходов бюджета города Югорска на 2015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ыс.рублей)</w:t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780"/>
        <w:gridCol w:w="940"/>
        <w:gridCol w:w="1931"/>
      </w:tblGrid>
      <w:tr>
        <w:trPr>
          <w:tblHeader w:val="true"/>
          <w:cantSplit w:val="true"/>
        </w:trPr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</w:tr>
      <w:tr>
        <w:trPr>
          <w:tblHeader w:val="true"/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0 384,3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168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916,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 416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4 053,8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95,2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95,2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341,9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юсти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3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26,6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9 380,1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80,9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162,2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571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17,2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 300,3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032,4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063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159,9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045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47 636,8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102,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1 628,9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995,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909,9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535,7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 094,7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6 441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7 388,9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6,3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6 826,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07,1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 090,8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41,5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609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598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8 598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00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</w:tr>
      <w:tr>
        <w:trPr>
          <w:cantSplit w:val="true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4 552,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8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580"/>
        <w:gridCol w:w="580"/>
        <w:gridCol w:w="1440"/>
        <w:gridCol w:w="1440"/>
      </w:tblGrid>
      <w:tr>
        <w:trPr>
          <w:trHeight w:val="31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2 июня 2015 года № 34</w:t>
            </w:r>
          </w:p>
        </w:tc>
      </w:tr>
      <w:tr>
        <w:trPr>
          <w:trHeight w:val="31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 декабря 2014 года № 8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Распределение бюджетных ассигнований по разделам и подразделам классификации расходов бюджета города Югорска на плановый период 2016 и 2017 годов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ыс.рублей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95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4"/>
        <w:gridCol w:w="580"/>
        <w:gridCol w:w="580"/>
        <w:gridCol w:w="1440"/>
        <w:gridCol w:w="1526"/>
      </w:tblGrid>
      <w:tr>
        <w:trPr>
          <w:tblHeader w:val="true"/>
          <w:cantSplit w:val="true"/>
        </w:trPr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</w:tr>
      <w:tr>
        <w:trPr>
          <w:tblHeader w:val="true"/>
          <w:cantSplit w:val="true"/>
        </w:trPr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4 802,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 474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6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6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026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112,3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3 416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416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7 832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655,7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66,7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976,8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юсти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49,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59,5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1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 915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 047,4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экономически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3 297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 297,5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с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27 469,7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 842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057,9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251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 267,7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3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03,6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39 004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5 456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672,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711,1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94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357,9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00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87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87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72 480,5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53 168,8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 43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9 520,7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9 929,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94 549,1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460,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449,5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650,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649,5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7 374,3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 080,7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 233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939,7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 607,1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7 624,9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770,9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871,9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6 23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8 249,8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4,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4,2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538,6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 362,3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96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95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02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598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598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98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98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</w:tr>
      <w:tr>
        <w:trPr>
          <w:cantSplit w:val="true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4 115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95 916,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4"/>
        <w:gridCol w:w="647"/>
        <w:gridCol w:w="506"/>
        <w:gridCol w:w="544"/>
        <w:gridCol w:w="1064"/>
        <w:gridCol w:w="607"/>
        <w:gridCol w:w="1595"/>
        <w:gridCol w:w="1857"/>
      </w:tblGrid>
      <w:tr>
        <w:trPr>
          <w:trHeight w:val="315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02 июня 2015 года № 34</w:t>
            </w:r>
          </w:p>
        </w:tc>
      </w:tr>
      <w:tr>
        <w:trPr>
          <w:trHeight w:val="315" w:hRule="atLeast"/>
        </w:trPr>
        <w:tc>
          <w:tcPr>
            <w:tcW w:w="88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 декабря 2014 года № 85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Ведомственная структура расходов бюджета города Югорска на 2015 год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тыс.рублей)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833"/>
        <w:gridCol w:w="750"/>
        <w:gridCol w:w="868"/>
        <w:gridCol w:w="1435"/>
        <w:gridCol w:w="929"/>
        <w:gridCol w:w="1566"/>
        <w:gridCol w:w="1664"/>
      </w:tblGrid>
      <w:tr>
        <w:trPr>
          <w:tblHeader w:val="true"/>
          <w:trHeight w:val="276" w:hRule="atLeast"/>
          <w:cantSplit w:val="true"/>
        </w:trPr>
        <w:tc>
          <w:tcPr>
            <w:tcW w:w="7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В том числе за счет субвенций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7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ума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51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27 71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8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1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1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1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80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3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353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0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высшего должностного лица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 Дум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5 0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Югорска и его заместитель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 контрольно-счетной палат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3 951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6 836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5 334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23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916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916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 916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85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9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9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4 0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 417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23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полномочий, указанных в пп. 3.1, 3.2 ст.2 Закона Ханты-Мансийского автономного округа – Югры от 31 марта 2009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16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19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16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19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99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30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30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05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05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6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2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85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5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и обеспечение деятельности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созданию и обеспечению деятельности административных комисс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1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1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1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8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8,1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8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8,1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7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7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7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7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муниципальной службы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муниципальной службы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9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69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9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9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5,2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99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15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ы ю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1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15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3 241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3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73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3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оздания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163 88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675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1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121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1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121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3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1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121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09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09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09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09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растениеводства, переработки и реализации продукции растение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4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алых форм хозяйствования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ясного скотоводства, переработки и реализации продукции мясного скот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52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54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0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0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0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30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7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42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42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90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государственную поддержку малого и среднего предпринимательства в рамках подпрограммы «Развитие малого и среднего предпринимательства» муниципальной программы «Социально-экономическое развитие и совершенствование государственного и муниципального управления в городе Югорске на 2014-2020 годы»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3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65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54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65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6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едоставление государственных услуг в многофункциональных центрах предоставления государственных и муниципальных услуг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4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6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4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6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54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76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74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4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4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4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4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9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8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8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0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20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тиводействие незаконному обороту наркотиков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-Мансийского автономного округа-Югры в рамках подпрограммы "Противодействие незаконному обороту наркотиков" муниципальной программы "Профилактика правонарушений, противодействие коррупции и незаконному обороту наркотиков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3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 3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175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7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пенсия за выслугу лет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расходов по найму, аренде жилого помещения приглашенным специалистам из другой мест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одписки на газету "Югорский вестник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, попавшим в трудную жизненную ситуацию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экстренной материальной и финансовой поддержки населе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Почетным гражданам города Югорска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1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роезда Почетным гражданам, прибывшим для участия в праздновании "Дня города Югорска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Почетных граждан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в связи с юбилейными датами (55 лет и старше) пенсионерам, ушедшим на пенсию из бюджетных организаций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о Дню города Югорска - гражданам из числа первопроходцев, старожил города, работавших в п. Комсомольский с 1962-1970 год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 юбилейным датам долгожителям, достигшим 80-летнего возраста и старше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инвалидов и участников Великой Отечественной войн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проведение газификации жилых помещений, не находящихся в муниципальной собствен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 867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 867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 867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 867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в рамках муниципальной программы "Организация деятельности по опеке и попечительству в городе Югорске на 2014 - 2020 годы" за счет средств федераль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59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 437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 437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02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02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02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02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234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234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234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234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307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307,1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07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307,1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деятельности по опеке и попечительству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39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939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0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0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0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70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2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ого государственного полномочия Ханты-Мансийского автономного округа - Югры по присвоению спортивных разрядов и квалификационных категорий спортивных судей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9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9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финансов администрации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25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39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39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а Югорска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6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7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3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3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33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 341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905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14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514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14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514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50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650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64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38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6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772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ес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19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19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 831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 831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831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 831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188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643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643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 643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22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905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5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Обеспечение жильем молодых семей" федеральной целевой программы "Жилище" на 2011 - 2015 годы в рамках подпрограммы "Обеспечение мерами государственной поддержки по улучшению жилищных условий отдельных категорий граждан на 2014 - 2020 годы" государственной программы "Обеспечение доступным и комфортным жильем жителей Ханты-Мансийского автономного округа – Югры в 2014 – 2020 годах"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,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1 – 2015 годы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16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166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04 429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5 805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71 46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3 013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2 10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2 00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62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62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62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38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2 030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1 321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1 550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1 321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461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9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9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409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409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мещение расходов по найму, аренде жилого помещения приглашенным специалистам из другой мест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образования города Югорска на 2014 –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83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83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983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 в рамках муниципальной программы «Развитие образования города Югорска на 2014 – 2020 годы» за счет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5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5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5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основных общеобразовательных программ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 17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 177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 17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9 177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 665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2 665,1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511,9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3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33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3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933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155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155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7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7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мероприятий по поддержке российского казачества в рамках муниципальной программы «Развитие образования города Югорска на 2014 – 2020 годы»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ступная сред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419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19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2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платы стоимости питания детей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6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41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 90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1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90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1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28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02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02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0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90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9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зова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87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5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25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98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поддержка студентов из числа целевого набора в ВУЗы на педагогические специаль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1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1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организацию и проведение единого государственного экзамена в рамках муниципальной программы "Развитие образования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6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79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79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792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культуры администрации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 525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 394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 094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ступная сред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 044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 644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259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8 259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 893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365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одернизации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831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59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2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федерального бюджет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», 1 июня 2012 года № 761 "О национальной стратегии действий в интересах детей на 2012–2017 годы»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80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93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- Мансийского автономного округа - Югры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Развитие внутреннего и въездного туризма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3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политики администрации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 18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21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905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59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9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22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22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522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9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9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99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«О мероприятиях по реализации государственной социальной политики», 1 июня 2012 года № 761 «О национальной стратегии действий в интересах детей на 2012–2017 годы»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 307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67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отдыха и оздоровления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3,6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601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031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0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0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905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молодежной политики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25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65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12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44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44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44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4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4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4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физической культуры и спорта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- Мансийского автономного округа - Югры в рамках  муниципальной программы "Развитие физической культуры и спорта в городе Югорске на 2014 - 2020 годы" за счет средств бюджета автономного округ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0 355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21,3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21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21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6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6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6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86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 243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1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отдельного мероприятия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8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8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8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9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2 162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162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28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28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128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4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4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41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3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троительства (реконструкции), капитального ремонта и ремонта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7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3 081,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0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апитальный ремонт жилищного фонда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8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на проведение капитального ремонта жилых домов в рамках реализации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8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8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8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9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4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на проведение капитального ремонта общего имущества в многоквартирных домах в рамках реализации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78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78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78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4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06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06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45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2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2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2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3,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оительство и реконструкция объектов муниципальной собственности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4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4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41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1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конструкции, расширения, модернизации, строительства и капитального ремонта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64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,2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37,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924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1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01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20,6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90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24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78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78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178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 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,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8,8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 363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137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1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1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2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7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на реализацию наказов избирателей депутатам Думы Ханты – Мансийского автономного округа – Югры в рамках подпрограммы "Благоустройство территории города Югорска на 2014-2020 годы" муниципальной программы "Благоустройство города Югорска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56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59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нение судебных акт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,9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,1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зова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60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60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60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 – Югре на 2014 – 2020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80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материально-технической базы муниципальных учреждений спорта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2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2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229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7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84 552,0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257 491,7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617"/>
        <w:gridCol w:w="537"/>
        <w:gridCol w:w="536"/>
        <w:gridCol w:w="1049"/>
        <w:gridCol w:w="571"/>
        <w:gridCol w:w="1369"/>
        <w:gridCol w:w="1411"/>
        <w:gridCol w:w="1369"/>
        <w:gridCol w:w="1411"/>
      </w:tblGrid>
      <w:tr>
        <w:trPr>
          <w:trHeight w:val="315" w:hRule="atLeast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2 июня 2015 года № 34</w:t>
            </w:r>
          </w:p>
        </w:tc>
      </w:tr>
      <w:tr>
        <w:trPr>
          <w:trHeight w:val="315" w:hRule="atLeast"/>
        </w:trPr>
        <w:tc>
          <w:tcPr>
            <w:tcW w:w="68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 декабря 2014 года № 85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структура расходов бюджета города Югорска на плановый период 2016 и 201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823"/>
        <w:gridCol w:w="648"/>
        <w:gridCol w:w="740"/>
        <w:gridCol w:w="1369"/>
        <w:gridCol w:w="789"/>
        <w:gridCol w:w="1730"/>
        <w:gridCol w:w="1730"/>
        <w:gridCol w:w="1730"/>
        <w:gridCol w:w="1728"/>
      </w:tblGrid>
      <w:tr>
        <w:trPr>
          <w:tblHeader w:val="true"/>
          <w:cantSplit w:val="true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Р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за счет субвенций</w:t>
            </w:r>
          </w:p>
        </w:tc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мма на год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том числе за счет субвенций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ума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0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0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2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2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шее должностное лицо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4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4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0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55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еститель высшего должностного лица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 Дум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5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0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0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седатель контрольно-счетной палаты города Югорска и его заместитель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44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тор контрольно-счетной палат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9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ое денежное вознаграждение к благодарственному письму главы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ые выплаты гражданам, награжденным почетной грамотой Думы города Югорска, почетной грамотой и благодарностью главы города Югорска, знаком "За заслуги перед городом Югорском"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13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ые направления 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программное направление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города Югорска в рамках непрограммного направления деятельности "Обеспечение деятельности органов местного самоуправления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я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1 431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9 810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 586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4 088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7 061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68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 73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89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 02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1 11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02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11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02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 11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6 96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 04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028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0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8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0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8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администрации муниципального образова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удебная систем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 797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47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 620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489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полномочий, указанных в пп. 3.1, 3.2 ст.2 Закона Ханты-Мансийского автономного округа – Югры от 31 марта 2009 № 36-оз "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"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52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245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43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069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86,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245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43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 069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486,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53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 532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 098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6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9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6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2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482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содержание и обеспечение деятельности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26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18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хранению, комплектованию, учету и использованию архивных документов, относящихся к государственной собственности автономного округа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7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созданию и обеспечению деятельности административных комиссий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32,8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2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2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2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02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38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8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полномочий по образованию и организации деятельности комиссий по делам несовершеннолетних и защите их прав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516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3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3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7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3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3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67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8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8,9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58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7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8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8,9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Поддержка социально ориентированной деятельности некоммерческих организаций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317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муниципальной службы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муниципальной службы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122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44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ОБОР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вичного воинского учета на территориях, где отсутствуют военные комиссариаты,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1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928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5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4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05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59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рганы ю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4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14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59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459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4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4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59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59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4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4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59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459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федерального бюджет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01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29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I статьи 4 Федерального закона "Об актах гражданского состояния» полномочий Российской Федерации на государственную регистрацию актов гражданского состоя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0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7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7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59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7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87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0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оздания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15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оздание условий для деятельности добровольных формирований населения по охране общественного порядка в рамках подпрограммы "Профилактика правонарушений" муниципальной программы "Профилактика правонарушений, противодействие коррупции и незаконному обороту наркотиков в городе Югорске на 2014 -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1544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 313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645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2 324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 645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0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0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0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4 0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 0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 0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 0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4 0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животноводства, переработки и реализации продукции животн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 14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растениеводства, переработки и реализации продукции растение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1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алых форм хозяйствования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00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оддержку мясного скотоводства, переработки и реализации продукции мясного скотоводства в рамках подпрограммы "Развитие агропромышленного комплекс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3552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6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193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 204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505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504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подпрограммы "Совершенствование системы муниципального стратегического управления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1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4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0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5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Предоставление государственных и муниципальных услуг через многофункциональный центр (МФЦ)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0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5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0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5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60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25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Электронный муниципалитет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112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68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8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54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28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8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8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Развитие малого и среднего предпринимательств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2178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4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704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12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ых государственных полномочий в сфере трудовых отношений и государственного управления охраной труда в рамках подпрограммы "Совершенствование социально-трудовых отношений и охраны труда" муниципальной программы "Социально-экономическое развитие и совершенствование государственного и муниципального управления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54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3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41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555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0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3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8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8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8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38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35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3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 83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83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14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подпрограммы "Совершенствование системы управления в культуре" муниципальной программы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2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4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 530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1 330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 693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 493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нсионное обеспече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4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37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7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олнительная пенсия за выслугу лет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41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31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7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8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72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8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2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одписки на газету "Югорский вестник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, попавшим в трудную жизненную ситуацию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3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экстренной материальной и финансовой поддержки населе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жемесячное денежное вознаграждение Почетным гражданам города Югорска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стоимости проезда Почетным гражданам, прибывшим для участия в праздновании "Дня города Югорска"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Почетных граждан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в связи с юбилейными датами (55 лет и старше) пенсионерам, ушедшим на пенсию из бюджетных организаций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о Дню города Югорска - гражданам из числа первопроходцев, старожил города, работавших в п. Комсомольский с 1962-1970 год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ы к юбилейным датам долгожителям, достигшим 80-летнего возраста и старше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овременная материальная помощь гражданам на организацию похорон инвалидов и участников Великой Отечественной войны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проведение газификации жилых помещений, не находящихся в муниципальной собственности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к месту получения медицинской помощи и обратно категориям лиц, получающим медицинскую помощь в рамках программы государственных гарантий оказания гражданам Российской Федерации, проживающим на территории Ханты-Мансийского округа-Югры, бесплатной помощи если необходимые услуги не могут быть предоставлены по месту проживания в рамках муниципальной программы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13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205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205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 369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 369,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205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205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 369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 369,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 в рамках муниципальной программы "Организация деятельности по опеке и попечительству в городе Югорске на 2014 - 2020 годы" за счет средств федерального бюджет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26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98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20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137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8 137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278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8 278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29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29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4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42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29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729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4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 942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407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407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335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335,8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407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 407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335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 335,8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24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24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24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124,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4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4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4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124,2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деятельности по опеке и попечительству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877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5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5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5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225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1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беспечение дополнительных гарантий прав на жилое помещение детей-сирот и детей, оставшихся без попечения родителей, лиц из числа детей-сирот и детей, оставшихся без попечения родителей,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,1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существление отдельного государственного полномочия Ханты-Мансийского автономного округа - Югры по присвоению спортивных разрядов и квалификационных категорий спортивных судей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РЕДСТВА МАССОВОЙ ИНФОРМ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89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9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9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9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89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21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подпрограммы "Информационное сопровождение деятельности органов местного самоуправления" муниципальной программы "Развитие гражданского и информационного обще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2178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69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финансов администрации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 25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 25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 39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 39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39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39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39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 187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зервные фон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й фонд администрации города Югорска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7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о утвержденные расходы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99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99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ые сред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99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6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6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12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9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ные платежи по муниципальному долгу в рамках муниципальной программы "Управление муниципальными финансами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служивание муниципального дол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218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 800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088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2 33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24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143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 044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ес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56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46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6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6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6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56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46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муниципальной собственности в рамках подпрограммы "Повышение эффективности управления муниципальным имуществом города Югорска" муниципальной программы "Управление муниципальным имуществом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122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881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881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881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 881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81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81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81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881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57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304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40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088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 040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 724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50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050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0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0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0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050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Обеспечение жильем молодых семей" федеральной целевой программы "Жилище" на 2011 - 2015 годы в рамках подпрограммы "Обеспечение мерами государственной поддержки по улучшению жилищных условий отдельных категорий граждан на 2014 - 2020 годы" государственной программы "Обеспечение доступным и комфортным жильем жителей Ханты-Мансийского автономного округа – Югры в 2014 – 2020 годах" в рамках подпрограммы "Жилье" муниципальной программы "Обеспечение доступным и комфортным жильем жител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15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, в рамках подпрограммы "Жилье" муниципальной программы "Обеспечение доступным и комфортным жильем жителей города Югорска на 2014-2020 годы" за счет средств федерального бюджет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13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4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ероприятия подпрограммы "Обеспечение жильем молодых семей" федеральной целевой программы "Жилище" на 2011 – 2015 годы в рамках подпрограммы "Жилье" муниципальной программы "Обеспечение доступным и комфортным жильем жителей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254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84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989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в рамках муниципальной программы "Организация деятельности по опеке и попечительству в городе Югорске на 2014 -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551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354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 989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образования администрации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41 059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76 94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21 98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45 152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вязь и информат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01 20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37 27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81 90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5 26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школьное образова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 43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 520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 43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9 000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79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62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79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62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798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 62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муниципальной программы "Развитие образования города Югорска на 2014 –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муниципальной программы "Развитие образования города Югорска на 2014 – 2020 годы" за счет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дошкольными образовательными организациями основных общеобразовательных программ дошкольного образования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0 64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6 377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02 16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75 05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066 78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7 305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2 16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5 05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65 307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 305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3 292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8 564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4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240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 512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1 240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6 512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образования города Югорска на 2014 –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2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507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2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507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852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 507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7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» в рамках муниципальной программы "Развитие образования города Югорска на 2014 – 2020 годы" за счет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6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9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6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9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6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29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реализацию основных общеобразовательных программ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 2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 2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51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51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 2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 20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51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3 51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3 126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3 126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9 989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9 989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79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079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29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529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едоставление обучающимся муниципальных общеобразовательных организаций и частных общеобразовательных организаций, имеющих государственную аккредитацию, социальной поддержки в виде предоставления завтраков и обедов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6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6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5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575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6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64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5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 575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721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 721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93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 493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8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81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информационное обеспечение общеобразовательных организаций в части доступа к образовательным ресурсам сети "Интернет"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1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1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,7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8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94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 94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4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46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3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2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оплаты стоимости питания детей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26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, не являющимся государственными (муниципальными) учреждением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79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3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оплату стоимости питания детям школьного возраста в оздоровительных лагерях с дневным пребыванием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4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395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 650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7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 649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7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650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 649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324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32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0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095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095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095,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5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5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81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81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81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181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2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функций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35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 058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1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бразования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58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35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946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20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ная поддержка студентов из числа целевого набора в ВУЗы на педагогические специальности в рамках муниципальной программы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13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9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7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5,4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ИАЛЬНАЯ ПОЛИТ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8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семьи и детств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8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, в рамках муниципальной программы "Развитие образования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55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6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 891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культуры администрации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364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9 070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организации отдыха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,2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1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20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, КИНЕМАТОГРАФ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233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 93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ульту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233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8 93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Доступная сред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12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 183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88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1 183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88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748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 0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 748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 06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829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 944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 91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3 121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культуры в рамках подпрограммы "Обеспечение прав гражданам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20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7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одернизации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,9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»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85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84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 585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8 841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6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 001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918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839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федерального бюджет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14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модернизацию общедоступных муниципальных библиотек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8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8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5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8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подпрограммы "Обеспечение прав граждан на доступ к культурным ценностям и информации" муниципальной программы "Развитие культуры и туризм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 473,8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96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401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1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7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072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ение социальной политики администрации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65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 64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экономически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КРУЖАЮЩЕЙ СРЕД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охраны окружающей среды, использования и защиты городских лесов в рамках муниципальной программы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121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РАЗОВА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 375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 36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е образова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76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 76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2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13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23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13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23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113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323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овышения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"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5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5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911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665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овышение оплаты труда работников муниципальных учреждений культуры и дополнительного образования детей в целях реализации указов Президента Российской Федерации от 7 мая 2012 года № 597 "О мероприятиях по реализации государственной социальной политики», 1 июня 2012 года № 761 "О национальной стратегии действий в интересах детей на 2012–2017 годы" в рамках муниципальной программы "Развитие физической культуры и спорт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547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37,1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72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олодежная политика и оздоровление дет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61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60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7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 67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7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7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7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отдыха и оздоровления детей в рамках муниципальной программы "Отдых и оздоровление детей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13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организацию отдыха и оздоровления детей в рамках муниципальной программы "Отдых и оздоровление детей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55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23,6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94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 93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7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 36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8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8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8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 57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молодежной политики в рамках подпрограммы "Молодежь города Югорска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11207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82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подпрограммы "Временное трудоустройство в городе Югорске" муниципальной программы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7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79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79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79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 79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9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 79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учреждений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6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6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6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6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5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66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 36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сфере физической культуры и спорта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20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1 54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62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6 035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99,8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роприятия органов местного самоуправления в рамках отдельного мероприятия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4024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ЦИОНАЛЬНАЯ ЭКОНОМИК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2 97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8 185,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0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206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6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дельное мероприятие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206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рамках отдельного мероприятия "Санитарный отлов безнадзорных и бродячих животных" муниципальной программы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проведение мероприятий по предупреждению и ликвидации болезней животных, их лечению, защите населения от болезней, общих для человека и животных в рамках отдельного мероприятия "Санитарный отлов безнадзорных и бродячих животных" муниципальной программы "Благоустройство города Югорска на 2014 – 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552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2,5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ранспор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92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 9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78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 92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2 84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 057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2 842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057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21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109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строительства (реконструкции), капитального ремонта и ремонта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698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2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93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74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азвития общественной инфраструктуры и реализации приоритетных направлений развития муниципальных образований автономного округа в рамках муниципальной программы "Развитие сети автомобильных дорог и тран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15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 в рамках муниципальной программы "Развитие сети автомобильных дорог и транспорт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 250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45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445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805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1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6 79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805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азвитие общественной инфраструктуры и реализацию приоритетных направлений развития муниципальных образований автономного округа в рамках муниципальной программы "Развитие сети автомобильных дорог и транспорт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543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880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 73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7 187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Жилищ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 7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апитальный ремонт жилищного фонда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1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благоустройства домовых территорий в рамках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53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53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53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7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оставление субсидий организациям на проведение капитального ремонта жилых домов в рамках реализации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178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6,5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3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благоустройство домовых территорий в рамках подпрограммы "Капитальный ремонт общего имущества многоквартирных домов" муниципальной программы "Капитальный ремонт жилищного фонда города Югорска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543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543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5432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7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Отдельные мероприятия по ремонту жилищного фонда" муниципальной программы "Капитальный ремонт жилищного фонда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2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мунальное хозя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94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8 357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в области энергосбережения в рамках муниципальной программы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20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945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 357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4 122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 497,6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реконструкции, расширения, модернизации, строительства и капитального ремонта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06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06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15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06,2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174,9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реконструкцию, расширение, модернизацию, строительство и капитальный ремонт объектов коммунального комплекса в рамках подпрограммы "Создание условий для обеспечения качественными коммунальными услугами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41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22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41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22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1543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 41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 322,7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на возмещение недополученных доходов организациям,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 и сжиженного газа по социально-ориентированным розничным ценам, в рамках подпрограммы "Обеспечение равных прав потребителей на получение энергетических ресурсов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бюджетные ассигнования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5516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9,8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7,3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33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 033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приобретения жилья, проектирования и строительства объектов инженерной инфраструктуры территорий, предназначенных для жилищного строительства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15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 80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"Содействие развитию жилищного строительства" муниципальной программы "Развитие жилищно-коммунального комплекса в городе Югорске на 2014-2020 годы" за счет средств бюджета автономного округ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3540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 226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лагоустройство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0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0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Благоустройство территории города Югорска на 2014-2020 годы" муниципальной программы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1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программа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ализация мероприятий подпрограммы "Содержание и текущий ремонт объектов благоустройства в городе Югорске на 2014-2020 годы" муниципальной программы "Благоустройство города Югорска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121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 900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ИЗИЧЕСКАЯ КУЛЬТУРА И СПОР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0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52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овый спорт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 70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52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0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финансирование мероприятий подпрограммы "Развитие массовой физической культуры и спорта" государственной программы "Развитие физической культуры и спорта в Ханты-Мансийском автономном округе – Югре на 2014 – 2020 годы" в рамках муниципальной программы "Развитие физической культуры и спорта в городе Югорске на 2014-2020 годы"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0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0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инвестиции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0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50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 702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 527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754 115,0 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389 834,2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2 895 916,9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483 987,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Приложение 7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к решению Думы города Югорска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от 2 июня 2015 года № 34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Приложение 9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решению Думы города Югорска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 декабря 2014 № 85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Источники финансирования дефицита бюджета города Югорска на 2015 год</w:t>
      </w:r>
      <w:r>
        <w:rPr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ыс.рублей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70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 к источникам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умма 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9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4 0000 7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4 0000 8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31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1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1 00 04 0000 8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1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1 00 04 0010 7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5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1 00 04 0010 8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75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32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4 0000 5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1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7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4 0000 61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 717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6 00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1 00 00 0000 0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1 00 04 0000 63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 326,8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иложение 8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к решению Думы города Югорска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 xml:space="preserve">от 2 июня 2015 года №34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решению Думы города Югорск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 декабря 2014 № 8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точники финансирования дефицита бюджета города Югорс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лановый период 2016 и 2017 годов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тыс.рублей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1276"/>
        <w:gridCol w:w="1276"/>
      </w:tblGrid>
      <w:tr>
        <w:trPr>
          <w:tblHeader w:val="true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RANGE!A1%3AE31"/>
            <w:bookmarkEnd w:id="1"/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а, кода классификации операций сектора государственного управления, относящихся  к источникам финансирования дефицита бюдж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 год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2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2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4 0000 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8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2 00 00 04 0000 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8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17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ные кредиты от других 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1 00 04 0010 7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3 01 00 04 0010 8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 (бюджетные кредиты на пополнение остатков средств на счетах бюджетов городских округо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82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6 835,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4 0000 5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7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36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2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5 02 01 04 0000 6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 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2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 06 00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1 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1 06 01 00 04 0000 63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 0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8 03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4 835,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36"/>
        <w:gridCol w:w="1474"/>
        <w:gridCol w:w="1474"/>
        <w:gridCol w:w="1657"/>
      </w:tblGrid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 2 июня 2015 года № 34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11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к решению Думы города Югорска</w:t>
            </w:r>
          </w:p>
        </w:tc>
      </w:tr>
      <w:tr>
        <w:trPr>
          <w:trHeight w:val="315" w:hRule="atLeast"/>
        </w:trPr>
        <w:tc>
          <w:tcPr>
            <w:tcW w:w="99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т 18 декабря 2014 года № 85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9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спределение бюджетных ассигнований на реализацию муниципальных программ города Югорска на 2015 год и 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  <w:lang w:val="en-US"/>
        </w:rPr>
      </w:pPr>
      <w:r>
        <w:rPr>
          <w:szCs w:val="24"/>
          <w:lang w:val="en-US"/>
        </w:rPr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236"/>
        <w:gridCol w:w="1474"/>
        <w:gridCol w:w="1474"/>
        <w:gridCol w:w="1657"/>
      </w:tblGrid>
      <w:tr>
        <w:trPr>
          <w:tblHeader w:val="true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ЦСР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 год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 год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7 год</w:t>
            </w:r>
          </w:p>
        </w:tc>
      </w:tr>
      <w:tr>
        <w:trPr>
          <w:tblHeader w:val="true"/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тдых и оздоровление детей города Югорска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 155,4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82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 682,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образования города Югорска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9 350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434 033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512 957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рганизация деятельности по опеке и попечительству в городе Югорске на 2014 - 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6 341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7 684,2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 483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ступная среда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культуры и туризма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2 485,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7 324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5 030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физической культуры и спорта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 688,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301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 124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еализация молодежной политики и организация временного трудоустройства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867,1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208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8 197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Энергосбережение и повышение энергетической эффективности города Югорска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Капитальный ремонт жилищного фонда города Югорска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 200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 791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 830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Благоустройство города Югорска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 351,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238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238,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беспечение доступным и комфортным жильем жителей города Югорска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3 890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935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 935,5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жилищно-коммунального комплекса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 211,5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9 435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 847,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правонарушений, противодействие коррупции и незаконному обороту наркотиков в городе Югорске на 2014 - 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294,6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Профилактика экстремизма, гармонизация межэтнических и межкультурных отношений, укрепление толерантности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Охрана окружающей среды, обращение с отходами производства и потребления, использование и защита городских лесов города Югорска на 2014 - 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397,8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768,7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 669,7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Социально-экономическое развитие и совершенствование государственного и муниципального управления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6 252,3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3 312,9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7 293,3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гражданского и информационного общества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974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86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 698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сети автомобильных дорог и транспорта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 083,2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9 763,5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4 978,9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и финансами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 257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 257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 257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Развитие муниципальной службы в городе Югорске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 000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Дополнительные меры социальной поддержки и социальной помощи отдельным категориям граждан города Югорска на 2014 - 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00,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00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 200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ая программа "Управление муниципальным имуществом города Югорска на 2014-2020 годы"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00000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 823,7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394,0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 394,0</w:t>
            </w:r>
          </w:p>
        </w:tc>
      </w:tr>
      <w:tr>
        <w:trPr>
          <w:cantSplit w:val="true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656 041,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25 112,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66 913,9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к решению Думы города Югор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от  2 июня 2015 года № 3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Думы  города Югорск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8 декабря 2014  № 8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заимствований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Кредиты от других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привлечение</w:t>
        <w:tab/>
        <w:tab/>
        <w:tab/>
        <w:tab/>
        <w:tab/>
        <w:tab/>
        <w:tab/>
        <w:t xml:space="preserve">    </w:t>
        <w:tab/>
        <w:t xml:space="preserve">                                             0,0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гашение</w:t>
        <w:tab/>
        <w:tab/>
        <w:tab/>
        <w:tab/>
        <w:tab/>
        <w:tab/>
        <w:tab/>
        <w:t xml:space="preserve">                                              110 000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едиты от других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jc w:val="center"/>
        <w:rPr/>
      </w:pPr>
      <w:r>
        <w:rPr/>
        <w:t>на пополнение остатков  средств на счетах бюджетов</w:t>
      </w:r>
    </w:p>
    <w:p>
      <w:pPr>
        <w:pStyle w:val="Normal"/>
        <w:jc w:val="center"/>
        <w:rPr/>
      </w:pPr>
      <w:r>
        <w:rPr/>
        <w:t>городских окру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привлечение                                                                                                                    75 000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погашение                                                                                                                      75 000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едиты кредитных организа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влечение</w:t>
        <w:tab/>
        <w:tab/>
        <w:tab/>
        <w:tab/>
        <w:tab/>
        <w:tab/>
        <w:tab/>
        <w:t xml:space="preserve">                                  210  000,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- погашение</w:t>
        <w:tab/>
        <w:tab/>
        <w:tab/>
        <w:tab/>
        <w:tab/>
        <w:tab/>
        <w:tab/>
        <w:t xml:space="preserve">                                               131 000,0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Приложение 1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к решению Думы  города Югорска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 xml:space="preserve">от 2 июня 2015 года № 34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Думы  города Югорск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от 18 декабря 2014  № 85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 заимствований города Ю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16 и 201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2016 год    </w:t>
        <w:tab/>
        <w:t xml:space="preserve">  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редиты от других бюджетов</w:t>
      </w:r>
    </w:p>
    <w:p>
      <w:pPr>
        <w:pStyle w:val="Normal"/>
        <w:jc w:val="center"/>
        <w:rPr/>
      </w:pPr>
      <w:r>
        <w:rPr/>
        <w:t>бюджетной системы Российской Федерации</w:t>
      </w:r>
    </w:p>
    <w:p>
      <w:pPr>
        <w:pStyle w:val="Normal"/>
        <w:jc w:val="center"/>
        <w:rPr/>
      </w:pPr>
      <w:r>
        <w:rPr/>
        <w:t>на пополнение остатков  средств на счетах бюджетов</w:t>
      </w:r>
    </w:p>
    <w:p>
      <w:pPr>
        <w:pStyle w:val="Normal"/>
        <w:jc w:val="center"/>
        <w:rPr/>
      </w:pPr>
      <w:r>
        <w:rPr/>
        <w:t>городских округ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привлечение                                                                                               80 000,0           82 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огашение                                                                                                  80 000,0           82 000,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едит кредитных организац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ривлечение </w:t>
        <w:tab/>
        <w:tab/>
        <w:tab/>
        <w:tab/>
        <w:tab/>
        <w:tab/>
        <w:tab/>
        <w:t xml:space="preserve">            184 000,0 </w:t>
        <w:tab/>
        <w:t xml:space="preserve">   158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гашение </w:t>
        <w:tab/>
        <w:tab/>
        <w:tab/>
        <w:tab/>
        <w:tab/>
        <w:tab/>
        <w:tab/>
        <w:tab/>
        <w:t xml:space="preserve">           182 000,0 </w:t>
        <w:tab/>
        <w:t xml:space="preserve">   170 000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70">
    <w:name w:val="xl70"/>
    <w:basedOn w:val="Normal"/>
    <w:qFormat/>
    <w:pPr>
      <w:spacing w:before="280" w:after="280"/>
    </w:pPr>
    <w:rPr>
      <w:szCs w:val="2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80">
    <w:name w:val="xl80"/>
    <w:basedOn w:val="Normal"/>
    <w:qFormat/>
    <w:pPr>
      <w:shd w:fill="FF0000" w:val="clear"/>
      <w:spacing w:before="280" w:after="280"/>
    </w:pPr>
    <w:rPr>
      <w:szCs w:val="24"/>
    </w:rPr>
  </w:style>
  <w:style w:type="paragraph" w:styleId="Xl81">
    <w:name w:val="xl81"/>
    <w:basedOn w:val="Normal"/>
    <w:qFormat/>
    <w:pPr>
      <w:spacing w:before="280" w:after="280"/>
    </w:pPr>
    <w:rPr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spacing w:before="280" w:after="280"/>
      <w:jc w:val="right"/>
    </w:pPr>
    <w:rPr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</w:pBdr>
      <w:spacing w:before="280" w:after="280"/>
    </w:pPr>
    <w:rPr>
      <w:sz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0"/>
    </w:rPr>
  </w:style>
  <w:style w:type="paragraph" w:styleId="Xl102">
    <w:name w:val="xl102"/>
    <w:basedOn w:val="Normal"/>
    <w:qFormat/>
    <w:pPr>
      <w:spacing w:before="280" w:after="280"/>
      <w:jc w:val="right"/>
    </w:pPr>
    <w:rPr>
      <w:szCs w:val="24"/>
    </w:rPr>
  </w:style>
  <w:style w:type="paragraph" w:styleId="Xl103">
    <w:name w:val="xl103"/>
    <w:basedOn w:val="Normal"/>
    <w:qFormat/>
    <w:pPr>
      <w:spacing w:before="280" w:after="280"/>
    </w:pPr>
    <w:rPr>
      <w:szCs w:val="24"/>
    </w:rPr>
  </w:style>
  <w:style w:type="paragraph" w:styleId="Xl104">
    <w:name w:val="xl104"/>
    <w:basedOn w:val="Normal"/>
    <w:qFormat/>
    <w:pPr>
      <w:pBdr>
        <w:bottom w:val="single" w:sz="8" w:space="0" w:color="000000"/>
      </w:pBdr>
      <w:spacing w:before="280" w:after="280"/>
    </w:pPr>
    <w:rPr>
      <w:sz w:val="20"/>
    </w:rPr>
  </w:style>
  <w:style w:type="paragraph" w:styleId="Xl105">
    <w:name w:val="xl105"/>
    <w:basedOn w:val="Normal"/>
    <w:qFormat/>
    <w:pPr>
      <w:spacing w:before="280" w:after="280"/>
    </w:pPr>
    <w:rPr>
      <w:b/>
      <w:bCs/>
      <w:szCs w:val="24"/>
    </w:rPr>
  </w:style>
  <w:style w:type="paragraph" w:styleId="Xl106">
    <w:name w:val="xl106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Cs w:val="24"/>
    </w:rPr>
  </w:style>
  <w:style w:type="paragraph" w:styleId="Xl121">
    <w:name w:val="xl121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b/>
      <w:bCs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0:00Z</dcterms:created>
  <dc:creator>fedotova</dc:creator>
  <dc:description/>
  <cp:keywords/>
  <dc:language>en-US</dc:language>
  <cp:lastModifiedBy>Салейко Анастасия Станиславовна</cp:lastModifiedBy>
  <cp:lastPrinted>2015-05-29T12:09:00Z</cp:lastPrinted>
  <dcterms:modified xsi:type="dcterms:W3CDTF">2015-05-29T06:18:00Z</dcterms:modified>
  <cp:revision>5</cp:revision>
  <dc:subject/>
  <dc:title>ПРОЕКТ</dc:title>
</cp:coreProperties>
</file>