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объекта «Благоустройство квартала жилых домов по ул. Таежная,12/3, 12/4 в городе Югорс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 ул. </w:t>
            </w:r>
            <w:r>
              <w:rPr>
                <w:sz w:val="22"/>
                <w:szCs w:val="22"/>
              </w:rPr>
              <w:t>Таежная,12/3, 12/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исполнитель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51 770 (пятьсот пятьдесят одна тысяча  семьсот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июл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июл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ДЖК и СК                                                 А.А.Коробенко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8T15:52:00Z</cp:lastPrinted>
  <dcterms:modified xsi:type="dcterms:W3CDTF">2011-07-04T11:32:00Z</dcterms:modified>
  <cp:revision>7</cp:revision>
  <dc:subject/>
  <dc:title>извещение ЭА</dc:title>
</cp:coreProperties>
</file>