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8  июн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226-3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226 на право заключения муниципального контракта на выполнение работ по отсыпке и грейдированию грунтовых дорог в новых микрорайонах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226, дата публикации 31.05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1 июн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4.06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20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6"/>
                    <w:gridCol w:w="3377"/>
                  </w:tblGrid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омер заявки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5108203 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Юграгазтранс"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502746.20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20720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001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Сахарова, д.2а - 16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Сахарова, д.2а - 16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+7 34675 7110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02 746,2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6306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3421"/>
            </w:tblGrid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заявки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063061 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троительно-Монтажное Управление-32"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35485.35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3329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астелло, д.30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астелло, д.30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 (34675) 2-82-9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535 485,3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Юграгазтранс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Строительно-Монтажное Управление-32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4.06.2013  победителем  открытого аукциона в электронной форме признается Общество с ограниченной ответственностью "Юграгазтранс",  с ценой муниципального контракта 502 746,2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О.Л. Омель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8» июня  2013  г. № 0187300005813000226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для субъектов малого предпринимательства на право заключения муниципального контракта на выполнение работ по отсыпке и грейдированию грунтовых дорог в новых микрорайонах в городе Югорске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770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4"/>
        <w:gridCol w:w="2976"/>
        <w:gridCol w:w="2551"/>
        <w:gridCol w:w="2409"/>
      </w:tblGrid>
      <w:tr>
        <w:trPr>
          <w:trHeight w:val="330" w:hRule="atLeast"/>
        </w:trPr>
        <w:tc>
          <w:tcPr>
            <w:tcW w:w="5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 / защищенный номер заяв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506306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5108203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троительно-Монтажное Управление-32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грагазтран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.Неприостановление деятельности участника размещения заказа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</w:tr>
      <w:tr>
        <w:trPr>
          <w:trHeight w:val="1401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1010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5. Соответствие участника субъектам малого предпринимательст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</w:tr>
      <w:tr>
        <w:trPr>
          <w:trHeight w:val="307" w:hRule="atLeast"/>
        </w:trPr>
        <w:tc>
          <w:tcPr>
            <w:tcW w:w="5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. Начальная максимальная цена контракта —</w:t>
            </w:r>
            <w:r>
              <w:rPr>
                <w:b/>
                <w:sz w:val="22"/>
                <w:szCs w:val="22"/>
              </w:rPr>
              <w:t xml:space="preserve"> 879 637 </w:t>
            </w: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</w:t>
            </w:r>
            <w:r>
              <w:rPr>
                <w:color w:val="000000"/>
                <w:sz w:val="22"/>
                <w:szCs w:val="22"/>
              </w:rPr>
              <w:t>. Предложенная цена контракт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535 485,3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502 746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05:00Z</dcterms:created>
  <dc:creator>Абдуллаева Ольга Сергеевна</dc:creator>
  <dc:description/>
  <cp:keywords/>
  <dc:language>en-US</dc:language>
  <cp:lastModifiedBy>1</cp:lastModifiedBy>
  <cp:lastPrinted>2013-06-18T11:05:00Z</cp:lastPrinted>
  <dcterms:modified xsi:type="dcterms:W3CDTF">2013-06-18T07:23:00Z</dcterms:modified>
  <cp:revision>7</cp:revision>
  <dc:subject/>
  <dc:title/>
</cp:coreProperties>
</file>