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7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79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79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5459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459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854596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5459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6"/>
              <w:gridCol w:w="4060"/>
            </w:tblGrid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79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359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424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6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Тюменская область, , Ханты-Мансийский автономный округ – Югра, город  Югорск, ул. Кольцевая д.13, квартира № </w:t>
            </w:r>
            <w:r>
              <w:rPr>
                <w:b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менное 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42,2  кв. метров  (за исключением балконов, лоджий, веранд и террас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2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8:00Z</dcterms:created>
  <dc:creator>Абдуллаева Ольга Сергеевна</dc:creator>
  <dc:description/>
  <cp:keywords/>
  <dc:language>en-US</dc:language>
  <cp:lastModifiedBy>1</cp:lastModifiedBy>
  <cp:lastPrinted>2011-12-06T13:45:00Z</cp:lastPrinted>
  <dcterms:modified xsi:type="dcterms:W3CDTF">2011-12-06T10:50:00Z</dcterms:modified>
  <cp:revision>4</cp:revision>
  <dc:subject/>
  <dc:title/>
</cp:coreProperties>
</file>