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7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4025"/>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200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проезжей части дорог щебеночно-песчаной смесью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11.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0.1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074 063,57 рубля (один миллион семьдесят четыре тысячи шестьдесят три  рубля 57 копеек).</w:t>
            </w:r>
          </w:p>
          <w:p>
            <w:pPr>
              <w:pStyle w:val="Normal"/>
              <w:autoSpaceDE w:val="false"/>
              <w:spacing w:before="0" w:after="0"/>
              <w:ind w:left="67"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740,64 (десять тысяч семьсот сорок рублей 6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b/>
                <w:b/>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на выполнение работ по отсыпке проезжей части дорог щебеночно-песчаной смесью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1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1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2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10-10T09:21:00Z</cp:lastPrinted>
  <dcterms:modified xsi:type="dcterms:W3CDTF">2024-10-11T04:14:00Z</dcterms:modified>
  <cp:revision>322</cp:revision>
  <dc:subject/>
  <dc:title/>
</cp:coreProperties>
</file>