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1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21.1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746 42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8 732,12</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746,42</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__октября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октября__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_октября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0-21T10:56:00Z</dcterms:modified>
  <cp:revision>201</cp:revision>
  <dc:subject/>
  <dc:title/>
</cp:coreProperties>
</file>