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0» октября 2011г.                                                                              № 0187300005811000489-1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ы  комиссии: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Морозова Н.А. - советник главы города Югорска;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Градович В.В. – заместитель председателя Думы города Югорска;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Резинкина Ж.В. - заместитель начальника управления экономической политики;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  <w:lang w:val="en-US" w:eastAsia="en-US"/>
        </w:rPr>
        <w:t xml:space="preserve">1. Наименование аукциона: открытый аукцион в электронной форме № 0187300005811000489 на право заключения муниципального контракта на </w:t>
      </w:r>
      <w:r>
        <w:rPr>
          <w:sz w:val="24"/>
          <w:szCs w:val="24"/>
        </w:rPr>
        <w:t>выполнение работ по сносу ветхого строения по ул. Мира, 54а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489, дата публикации 07.10.2011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Департамент жилищно-коммунального и строительного комплекса администрации города</w:t>
      </w:r>
      <w:r>
        <w:rPr>
          <w:color w:val="000000"/>
          <w:spacing w:val="-6"/>
          <w:sz w:val="24"/>
          <w:szCs w:val="24"/>
        </w:rPr>
        <w:t xml:space="preserve"> Югорска. Почтовый адрес: 628260, 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0 окт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17» октября 2011 г. 10 часов 00 минут была подана: 1 (одна) заявка на участие в аукционе (под номером №1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1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1 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006"/>
            </w:tblGrid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500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Открытое акционерное общество "Ремонтно-строительное управление"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00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628260, Ханты-Мансийский Автономный округ - Югра АО, Югорск г, ул.Промышленная, д.3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500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628260, Ханты-Мансийский Автономный округ - Югра АО, Югорск г, ул.Промышленная, д.3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500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34675 2734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00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8622015991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862201001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, о соответствии заявки участников размещения заказа требованиям, установленным документацией об аукционе </w:t>
      </w:r>
    </w:p>
    <w:tbl>
      <w:tblPr>
        <w:tblW w:w="104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4"/>
        <w:gridCol w:w="1842"/>
        <w:gridCol w:w="2409"/>
      </w:tblGrid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С.Д. Голин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 xml:space="preserve">В.В. Градович 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Н.А. Морозова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Г.А. Ярков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Ж.В. Резинкина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Н.А. Тельнова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А.Т. Абдуллаев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____________________ Г.А.Ярко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едставитель заказчика:                                                        ________________Л.С. Скороходов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20»  октября   2011 г. № 0187300005811000489-1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snapToGrid w:val="false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муниципального контракта  </w:t>
      </w:r>
      <w:r>
        <w:rPr>
          <w:color w:val="000000"/>
          <w:sz w:val="22"/>
          <w:szCs w:val="22"/>
        </w:rPr>
        <w:t>на выполнение работ по сносу ветхого строения по ул. Мира, 54а в городе Югорске.</w:t>
      </w:r>
    </w:p>
    <w:p>
      <w:pPr>
        <w:pStyle w:val="Normal"/>
        <w:suppressLineNumbers/>
        <w:ind w:firstLine="426"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firstLine="426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firstLine="426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9368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2554"/>
        <w:gridCol w:w="3698"/>
      </w:tblGrid>
      <w:tr>
        <w:trPr/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АО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Ремонтно-строительное управление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Югорск</w:t>
            </w:r>
          </w:p>
        </w:tc>
      </w:tr>
      <w:tr>
        <w:trPr>
          <w:trHeight w:val="708" w:hRule="atLeast"/>
        </w:trPr>
        <w:tc>
          <w:tcPr>
            <w:tcW w:w="31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5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31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25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</w:tr>
      <w:tr>
        <w:trPr/>
        <w:tc>
          <w:tcPr>
            <w:tcW w:w="31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5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31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31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25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5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Начальная (максимальная) цена контракта - </w:t>
            </w:r>
            <w:r>
              <w:rPr>
                <w:b/>
              </w:rPr>
              <w:t>318 560 рублей</w:t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20:00Z</dcterms:created>
  <dc:creator>Абдуллаева Ольга Сергеевна</dc:creator>
  <dc:description/>
  <cp:keywords/>
  <dc:language>en-US</dc:language>
  <cp:lastModifiedBy>1</cp:lastModifiedBy>
  <cp:lastPrinted>2011-10-20T14:24:00Z</cp:lastPrinted>
  <dcterms:modified xsi:type="dcterms:W3CDTF">2011-10-20T10:26:00Z</dcterms:modified>
  <cp:revision>9</cp:revision>
  <dc:subject/>
  <dc:title>Муниципальное образование  городской округ – город Югорск</dc:title>
</cp:coreProperties>
</file>