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43"/>
        </w:rPr>
      </w:pPr>
      <w:r>
        <w:rPr>
          <w:sz w:val="36"/>
          <w:szCs w:val="43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27 августа 2015 года                                                                                                                  № 6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б итогах деятельности бюджетного</w:t>
      </w:r>
    </w:p>
    <w:p>
      <w:pPr>
        <w:pStyle w:val="Normal"/>
        <w:rPr>
          <w:bCs/>
        </w:rPr>
      </w:pPr>
      <w:r>
        <w:rPr>
          <w:bCs/>
        </w:rPr>
        <w:t xml:space="preserve">учреждения Ханты – Мансийского </w:t>
      </w:r>
    </w:p>
    <w:p>
      <w:pPr>
        <w:pStyle w:val="Normal"/>
        <w:rPr>
          <w:bCs/>
        </w:rPr>
      </w:pPr>
      <w:r>
        <w:rPr>
          <w:bCs/>
        </w:rPr>
        <w:t xml:space="preserve">автономного округа – Югры «Югорская </w:t>
      </w:r>
    </w:p>
    <w:p>
      <w:pPr>
        <w:pStyle w:val="Normal"/>
        <w:rPr>
          <w:bCs/>
        </w:rPr>
      </w:pPr>
      <w:r>
        <w:rPr>
          <w:bCs/>
        </w:rPr>
        <w:t>городская больница» за 1 полугодие 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Рассмотрев информацию</w:t>
      </w:r>
      <w:r>
        <w:rPr>
          <w:bCs/>
        </w:rPr>
        <w:t xml:space="preserve"> бюджетного учреждения Ханты – Мансийского автономного округа – Югры «Югорская городская больница», </w:t>
      </w:r>
      <w:r>
        <w:rPr/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Cs/>
        </w:rPr>
        <w:t>1. Принять к сведению информацию об итогах деятельности бюджетного учреждения Ханты-Мансийского автономного округа-Югры «Югорская городская больница» за1 полугодие 2015 года (приложение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«27» августа 2015 года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(дата подписания)</w:t>
      </w:r>
    </w:p>
    <w:p>
      <w:pPr>
        <w:pStyle w:val="Normal"/>
        <w:spacing w:before="0" w:after="0"/>
        <w:ind w:left="6804" w:hanging="0"/>
        <w:contextualSpacing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Normal"/>
        <w:spacing w:before="0" w:after="0"/>
        <w:ind w:left="6804" w:hanging="0"/>
        <w:contextualSpacing/>
        <w:rPr>
          <w:b/>
          <w:b/>
        </w:rPr>
      </w:pPr>
      <w:r>
        <w:rPr>
          <w:b/>
        </w:rPr>
        <w:t>Думы города Югорска</w:t>
      </w:r>
    </w:p>
    <w:p>
      <w:pPr>
        <w:pStyle w:val="Normal"/>
        <w:spacing w:before="0" w:after="0"/>
        <w:ind w:left="6804" w:hanging="0"/>
        <w:contextualSpacing/>
        <w:rPr>
          <w:b/>
          <w:b/>
        </w:rPr>
      </w:pPr>
      <w:r>
        <w:rPr>
          <w:b/>
        </w:rPr>
        <w:t>от 27 августа 2015 года № 6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нформация об итогах деятельности бюджетного учреждения Ханты – Мансийского автономного округа – Югры «Югорская городская больница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 1 полугодие 2015 года</w:t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современная система здравоохранения претерпевает значительные организационно-правовые и содержательные преобразования стратегического характера, при этом от правильно определенных направлений политики в области здравоохранения и результатов работы зависит эффективность системы здравоохранения в целом. Министерством здравоохранения разработана государственная программа, которая  включает 11  подпрограмм: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филактика заболеваний и формирование здорового образа жизни. Развитие первичной медико–санитарной помощи»;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вершенствование оказания специализированной, включая  высокотехнологичной  медицинской помощи, скорой, в том числе скорой специализированной  медицинской помощи,  медицинской эвакуации»;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витие и внедрение инновационных методов диагностики и лечения»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храна здоровья матери и ребенка»;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витие медицинской реабилитации и санаторно-курортного лечения, в том числе детям»;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казание паллиативной помощи, в том числе детям»;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адровое обеспечение системы здравоохранения»;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«Развитие международных отношений в сфере охраны здоровья»;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кспертиза и контрольно–надзорные функции в сфере охраны здоровья»;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едико–санитарное обеспечение отдельных категорий граждан»;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реализацией Программы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 результате реализации государственной программы, в конце 2015 года, </w:t>
      </w:r>
      <w:r>
        <w:rPr>
          <w:u w:val="single"/>
          <w:lang w:eastAsia="ru-RU"/>
        </w:rPr>
        <w:t>планируется достижение</w:t>
      </w:r>
      <w:r>
        <w:rPr>
          <w:lang w:eastAsia="ru-RU"/>
        </w:rPr>
        <w:t xml:space="preserve"> следующих показателей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нижение смертности от всех причин (на 1000 населения) с 7,5 (272 умерших в 2014 году) до 6,2 (265 в 2015 году),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хранение уровня  материнской смертности (случаев на 100 тыс. родившихся живыми) 0 случаев в 2015 году(на протяжении последних 10 лет показатель материнской смертности в Югорске равен нулю),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нижение младенческой смертности (случаев на 1000 родившихся живыми) снизится с 7,4 (5 случаев в 2014 году) до 5,5 (2 случая в 2015 году),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нижение смертности от болезней системы кровообращения (на 100 тыс. населения) с 310,4 (112 случаев в 2014 году) до 291,0 (105 случаев в 2015 году),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хранение уровня  смертности от дорожно-транспортных происшествий (на 100 тыс. населения) - 8,3 в 2015 году (2 случая),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нижение смертности от новообразований (в том числе от злокачественных) (на 100 тыс. населения) со 151,8 (54 случая в 2014 году) до 144,1 (50 случаев в 2015 году),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хранение уровня  смертности от туберкулеза (на 100 тыс. населения) - 0,0 в 2015 году  (0 случаев в 2014 году),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нижение заболеваемости туберкулезом (на 100 тыс. населения) снизится с 38,7 (28 случаев в 2014 году)  до 35,0 (25 случаев в 2015 году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величение обеспеченности врачами (на 10 тыс. населения) с 33,6 (123 врача в 2014 году) до 34,7  (126 врачей  в 2015году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велич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от средней заработной платы в соответствующем регионе вырастет до 200% к 2018 году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увеличение средней заработной платы среднего медицинского персонала от средней заработной платы в соответствующем регионе до 100% к 2018 году,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величение средней заработной платы младшего медицинского персонала от средней заработной платы в соответствующем регионе вырастет до 100% к 2018 году,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величение ожидаемой продолжительности жизни при рождении с 73,6 до 74,3 лет в 2020 году  (средний возраст умерших).</w:t>
      </w:r>
    </w:p>
    <w:p>
      <w:pPr>
        <w:pStyle w:val="Normal"/>
        <w:ind w:firstLine="709"/>
        <w:jc w:val="both"/>
        <w:rPr>
          <w:rStyle w:val="FontStyle28"/>
          <w:rFonts w:eastAsia="Calibri"/>
          <w:sz w:val="24"/>
          <w:szCs w:val="24"/>
          <w:lang w:eastAsia="en-US"/>
        </w:rPr>
      </w:pPr>
      <w:r>
        <w:rPr/>
        <w:t>Оказание бесплатной медицинской помощи гражданам осуществляется в Югорской городской больнице в соответствии с Постановлением Правительства Ханты-Мансийского автономного округа – Югры № 369-п от 10 октября 2014 год «О Территориальной программе Государственных гарантий бесплатного  оказания гражданам медицинской помощи в Ханты-Мансийском автономном округе - Югре на 2015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Приоритетной задачей реализации Программы государственных гарантий является обеспечение доступности и качества медицинской помощи, удовлетворяющей потребностям населения, при эффективном использовании государственных ресурс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ми принципами  являются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соблюдение прав граждан в сфере охраны здоровья и обеспечение связанных с этими правами государственных гарантий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приоритет профилактики в сфере охраны здоровья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приоритет охраны здоровья матери и ребенка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доступность и качество медицинской помощи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 xml:space="preserve">инновационное развитие медицины;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/>
        <w:t>открытость в диалоге с гражданским обществом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8"/>
        </w:rPr>
        <w:t xml:space="preserve">В настоящее время в нашем учреждении применяются наиболее эффективные, доказанные и международно-признанные здоровье - сберегающие технологии, основанные на: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8"/>
        </w:rPr>
        <w:t xml:space="preserve">- проведении массовых направленных скринингов здоровья в рамках диспансеризации и профилактических осмотров (определение индивидуального интегративного риска развития неинфекционных заболеваний, раннее выявление сосудистых, онкологических и других заболеваний),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8"/>
        </w:rPr>
        <w:t xml:space="preserve">- диспансерном наблюдении лиц, страдающих хроническими заболеваниями или имеющих серьезный интегративный риск развития острых заболеваний,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8"/>
        </w:rPr>
        <w:t>- максимально ранней коррекции факторов риска и повышении приверженности населения к лечению болезней на стадиях их максимальной излечимости,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8"/>
        </w:rPr>
        <w:t>- массовой иммунопрофилактике в рамках Национального Календаря прививок,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8"/>
        </w:rPr>
        <w:t>- скоординированной, четкой и быстрой работе служб неотложной,  скорой и экстренной медицинской помощи – в случае возникновения острой патолог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8"/>
        </w:rPr>
        <w:t xml:space="preserve">С 2014 года заложен вектор на  рост объемов медицинской помощи и расходов в первичном звене здравоохранения </w:t>
      </w:r>
      <w:r>
        <w:rPr/>
        <w:t>–</w:t>
      </w:r>
      <w:r>
        <w:rPr>
          <w:rStyle w:val="FontStyle28"/>
        </w:rPr>
        <w:t xml:space="preserve"> на помощь в амбулаторно-поликлинических условиях, включая, прежде всего, диспансеризацию и профилактические осмотры,  совершенствование медицинской помощи в неотложной форме,  а также помощи, оказываемой в дневных стационарах. Наряду с этим, взят курс на повышение эффективности круглосуточной стационарной медицинской помощи и перераспределение части ее объемов в дневные стационары. </w:t>
      </w:r>
    </w:p>
    <w:p>
      <w:pPr>
        <w:pStyle w:val="Normal"/>
        <w:ind w:firstLine="709"/>
        <w:jc w:val="both"/>
        <w:rPr/>
      </w:pPr>
      <w:r>
        <w:rPr/>
        <w:t>Медицинская помощь организуется и оказывается в соответствии с порядками и стандартами оказания медицинской помощи, утвержденными Минздравом России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не установленного государственного задания предоставляются меры социальной поддержки населения в части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бесплатными молочными продуктами питания детей первого и второго года жизни, а также детей в возрасте от двух до трех лет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го изготовления и ремонта зубных протезов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я полноценным питанием беременных женщин и кормящих матерей.  </w:t>
      </w:r>
    </w:p>
    <w:p>
      <w:pPr>
        <w:pStyle w:val="Normal"/>
        <w:ind w:firstLine="709"/>
        <w:jc w:val="both"/>
        <w:rPr/>
      </w:pPr>
      <w:r>
        <w:rPr/>
        <w:t>Объем финансовых средств, выделенных на 2015 год, освоен на 100%. Более того, в связи с увеличением рождаемости в 2014 году Департаментом здравоохранения Ханты-Мансийского автономного округа-Югры (далее по тексту – ДЗ ХМАО-Югры) дополнительно выделены средства в сумме 500 тыс.руб. на приобретение молочных продуктов питания для детей первого и второго года жизни, а также детей в возрасте от двух до трех л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>Медицинская  помощь  населению  города  Югорска  предоставляется  амбулаторно- поликлиническим  отделением  на  841  посещение  в  смену,  круглосуточным стационаром  на  178 коек и  дневными  стационарами  двух  типов  на  62  койко-места  с  учетом  двухсменного  режима  работы.</w:t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демографические показатели</w:t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демографическая ситуация в городе Югорске благоприятна. К основным позитивным тенденциям можно отнести: численность населения за 1 полугодие 2015 года выросла на 1,4% в сравнении с аналогичным периодом 2014 года (36330 человек в 1 полугодии 2015 г.  - 35831 человек в 1 полугодии 2015 года), вклад миграционных процессов в увеличении численности населения г. Югорске незначителен.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бщей смертности остается на уровне прошлого года (3,7 на 1000 населения за 6 месяцев 2015 года – 3,8 за 6 мес. 2014 г.). В то же время наблюдается тенденция к снижению смертности населения в трудоспособном возрасте на 10,5% от показателя за 6 месяцев 2014  года (49 умерших в трудоспособном возрасте в 1 полугодии 2014г. – 44 умерших в 1 полугодии 2015 года). Показатели младенческой и перинатальной смертности  в 1 полугодии 2015 года равны нулю, за тот же период прошлого года показатель младенческой смертности равнялся 5,9, перинатальной - 8,9 на 1000 родившихся живыми. На  протяжении  последних десяти лет показатель материнской смертности равен нулю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мертности  на 100 тысяч населения по основным классам за 6 месяцев 2015 года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болезней системы кровообращения – 155,2 (6 месяцев 2014 года – 146,2)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орожно- транспортных происшествий – 8,3 (6 месяцев 2014 года – 2,8)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новообразований – 69,3 (6 месяцев 2014 года – 78,7)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уберкулеза – 0,0 (6 месяцев 2014 года – 0,0);</w:t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center"/>
        <w:rPr/>
      </w:pPr>
      <w:r>
        <w:rPr/>
        <w:t>Показатели заболеваемости социально-значимыми болезнями на 100 тысяч населения  за 6 месяцев 2015 года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267"/>
        <w:gridCol w:w="2267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 месяцев 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 месяцев 2014 г.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 туберкулез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 новообразования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рея  острая  и  хроническая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Ч – инфе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</w:tbl>
    <w:p>
      <w:pPr>
        <w:pStyle w:val="Style1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одившихся детей в этом году уменьшилось на 16% в сравнении с 2014 годом. В первом полугодии 2014 года родилось  живыми 284 человека, в 2015 году за аналогичный период – 338 человек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малых народностей увеличилась на 3,6% в сравнении с прошлым годом (203 – 202 человека соответственно)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прирост (Еп) населения за 1 полугодие 2015 года (показатель Еп - 5,7) снизился на 26,3% в сравнении  с 1 полугодием 2014 года (показатель Еп - 4,2)  за  счет снижения рождае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егативным тенденциям можно отнести увеличение заболеваемости социально-значимыми болезнями: активным туберкулезом – на 8,5%, злокачественными новообразованиями – на 16,0%, ВИЧ-инфекцией  - на 88,3%. Увеличение заболеваемости связано в том числе с повышением качества диагностических процессов, проведением диспансеризации определенных групп населения и улучшением качества проведения периодических медицинских осмотров. Так, среди впервые выявленных злокачественных новообразований,  13,5% выявлено активно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сифилисом на протяжении последних двух лет равна нулю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ми классами заболеваний в структуре общей смертности в 2015 году, как и в предыдущие годы, являются болезни системы кровообращения (42,4 %), новообразования (16,7 %), внешние причины (9,8 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ля умерших в трудоспособном возрасте в структуре смертности по Югорску составила:  33,3% за  6 месяцев 2015 года;  6 месяцев 2014 года -35,8%  (снижение 7,0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авляющее большинство  умерших в трудоспособном возрасте-представители мужского пола: 81,8% за 2015 год - 81,6% за 2014 год, т.е. уровень мужской смертности в 4,5 раза выше уровня женской смерт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труктуре причин смертности трудоспособного возраста первые четыре места занимаю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олезни системы кровообращения (далее по тексту -БСК)- 11,4% (2014 год- 24,5%);  травмы и отравления – 22,7% (2014 год  -24,5%);новообразования – 6,8%  (2014 год -14,3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Смертные исходы населения трудоспособного возраста в связи с несчастными случаями</w:t>
      </w:r>
      <w:r>
        <w:rPr/>
        <w:t xml:space="preserve"> в первом полугодии 2015 года составили 6,8%, дорожно - транспортные травмы 6,8%, убийства 2,3%, самоубийства 6,8%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труктуре общей смертности от онкологии лидирующее место занимает рак системы пищеварения -36%, рак  органов дыхания- 16% , рак молочной железы у женщин – 16%; рак женских половых органов - 4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Число умерших в стационаре от общего числа умерших составило-25,8% (всего умерло 132 человека, из них в стационаре -34), в том числе  лиц трудоспособного возраста -5,3% (умерло лиц трудоспособного возраста всего -44, из них в стационаре – 7 человек). На дому умерло всего – 55 человек  (41,7% от общего числа умерших), в том числе  лиц трудоспособного возраста -11 человек (8,3% от числа умерших в соответствующем возраст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нижению смертности трудоспособного населения от управляемых прич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ающее воздействие на развитие ситуации со смертностью оказывают потери трудоспособного населения. Поэтому задачи снижения смертности населения трудоспособного возраста имеет первостепенное значение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смертности  от БСК необходимо продолжать реализацию мероприятий по проведению существующей системы оказания медицинской помощи больным с сосудистыми заболеваниями в соответствии с утвержденным порядком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8 года в автономном округе реализуется программа «Югра-кор» - система оказания неотложной, в том числе высокотехнологичной медицинской помощи  больным с острым коронарным синдромом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инвазивных методов лечения (стентирование коронарных артерий или аортокоронарное шунтирование) при остром коронарном синдроме (далее по тексту – ОКС) убедительно доказана: летальность у больных после хирургического лечения в 2,2 раза ниже, чем при консервативном лечении (4-5% после операции и 10-12% без операции). В отдаленном периоде в 2,5 раза меньше риск повторных инфарктов и почти в 4 раза ниже смертность в течение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нижения смертности  от  онкологических заболеваний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одолжить реализацию скрининговых программ - маммографический скрининг женщин старше 40 лет, простат специфический антиген  - обследование мужчин старше 45 лет, диспансеризация лиц групп повышенного риска, выявление предраковых заболеваний, формирование групп риска, амбулаторная помощь больным  4-й стадии заболевания: восстановительное лечение и реабилитация. Взаимодействие с межрайонным онкологическим центром при Ханты-Мансийской окружной клинической больнице, формируя окружной популяционный раковый регистр. Проведение конференций, семинаров с врачами всех специальностей по клинике отдельных видов опухолей, по повышению настороженности к злокачественным новообразованиям.     Показатели качества оказания онкологической помощи: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больных, выявленных на 1-2 стадиях, от общего числа выявленных онкологических заболеваний, составила 56,7% (за 6 месяцев 2014 года – 59,2%)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годичная летальность онкобольных 5,0% (за 6 месяцев 2014 года -25,7%)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илетняя выживаемость онкобольных 47,6% (за 6 месяцев 2014 года -51,2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статистике наблюдается снижение смертности от болезней системы кровообращения, что связано со своевременным выявлением заболеваемости данной патологии, проведением дополнительной диспансеризации работников и периодическими осмотрами граждан доступности оказания первичной медико-санитарной помощи, проведением активной санитарно-просветительной работы среди населения, работа школ при поликлинике по профилактике заболеваний влияющих на БСК, онкопатолог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обенно критическим для  демографического потенциала города является то, что в структуре причин смертности лиц трудоспособного возраста второе место занимают предотвратимые причины смерти это несчастные случаи, травмы, которые являются причинами смерти практически каждого четвертого мужчины и каждой шестой женщины трудоспособного возрас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Указа Президента Российской Федерации  от 7 мая 2012 года № 598</w:t>
      </w:r>
    </w:p>
    <w:p>
      <w:pPr>
        <w:pStyle w:val="Style18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42"/>
        <w:gridCol w:w="918"/>
        <w:gridCol w:w="927"/>
        <w:gridCol w:w="1443"/>
        <w:gridCol w:w="992"/>
        <w:gridCol w:w="937"/>
      </w:tblGrid>
      <w:tr>
        <w:trPr>
          <w:trHeight w:val="13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Югре 2013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Югре 2014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Югорску  6 мес.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Ф 2013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Указу</w:t>
            </w:r>
          </w:p>
        </w:tc>
      </w:tr>
      <w:tr>
        <w:trPr>
          <w:trHeight w:val="241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(на 100 тыс. населе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мертности от болезней системы кровообращения, несмотря на доступность и качество оказания первичной медико-санитарной помощи, находится на высоком уровне  (за 6 месяцев 2014 года смертность от БСК составляла 146,2).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 же время уровень смертности от болезней системы кровообращения в трудоспособном возрасте имеет стойкую тенденцию к снижению, так, за 6 месяцев 2015 года, показатель составил 17,5 на 100 тыс. населения соответствующего возраста (4 человека), а за аналогичный период 2014 года  -53,6 (12 человек)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 показателя обусловлено: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й доступностью оказания неотложной высокотехнологичной помощи при  остром инфаркте миокарда (обеспеченность кардиохирургической помощью в Югре при ишемической болезни сердца превышает средне российский показатель в 3 раза, при остром инфаркте миокарда почти в 20 раз);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ом на 12% объёмов оказания экстренной кардиохирургической помощи при инфаркте миокарда (стентирование, аортокоронарное шунтирование);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м медицинской помощи более 70% больных с острым коронарным синдромом в соответствии с международными стандартами;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ей плановой выездной работы врачебных бригад кардиохирургов и кардиологов для отбора пациентов на оказание им специализированной и высокотехнологичной медицинской помощи в окружных медицинских центрах.</w:t>
            </w:r>
          </w:p>
          <w:p>
            <w:pPr>
              <w:pStyle w:val="Style18"/>
              <w:spacing w:lineRule="auto" w:line="276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Югре 2013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Югре 2014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Югорску  6 мес.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Ф 2013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Указу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от новообразований,  в том числе от злокачественных  (на 100 тыс. населе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я обусловлено: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мертности от новообразований в Югре на 47% ниже среднероссийского и на 47,2% ниже, чем в Уральском федеральном округе.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казатели качества оказания онкологической помощи: 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ольных, выявленных на 1-2 стадиях, от общего числа выявленных онкологических заболеваний, составила 56,7%;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годичная летальность онкобольных 5,0%;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- пятилетняя выживаемость онкобольных 47,6%.</w:t>
            </w:r>
          </w:p>
        </w:tc>
      </w:tr>
      <w:tr>
        <w:trPr>
          <w:trHeight w:val="559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Югре 2013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Югре 2014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Югорску  6 мес.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Ф 2013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Указу</w:t>
            </w:r>
          </w:p>
        </w:tc>
      </w:tr>
      <w:tr>
        <w:trPr>
          <w:trHeight w:val="559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 (на 100 тыс. населе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орожно-транспортных происшествий (далее по тексту – ДТП) в Югорске свидетельствует о постоянном увеличении тяжести их последствий. Из общего числа умерших от транспортных травм все погибли на месте. Несмотря на снижение (по данным ГИБДД) общего числа ДТП и уменьшение общего количества пострадавших в ДТП отмечается ежегодный рост числа погибших, в том числе погибших на месте, что свидетельствуют о существенном росте тяжести дорожно-транспортных происшествий. 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истемы здравоохранения на ситуацию со смертностью от ДТП лишь частично и заключается в обеспечении своевременной транспортировки и качественном оказании скорой медицинской помощи при транспортировке и на этапе оказания специализированной медицинской помощи в стационаре.</w:t>
            </w:r>
          </w:p>
          <w:p>
            <w:pPr>
              <w:pStyle w:val="Style18"/>
              <w:spacing w:lineRule="auto" w:line="276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нание достоверной картины распространенности болезней является важнейшим фактором, определяющим оптимальный выбор комплекса мероприятий по повышению качества и доступности медицинской помощи, непременным условием повышения эффективности управления здравоохранением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Югорске отмечается тенденция к снижению  показателей распространённости заболеваний населения с  988,4 за 6 месяцев 2014 года до 916,6 за 6 месяцев 2015 года у детей, подростков, взрослых. Всего за 6 месяцев 2015 года зарегистрировано заболеваний 33071 (за 6 мес.2014 года – 36475) Заболеваемость населения с одной стороны отражает распространённость патологии в популяции, с другой – доступность медицинской помощи, в том числе усиление работы по диспансеризации населения. Поэтому  снижение заболеваемости населения (как общей, так и по отдельным классам болезней) можно рассматривать как положительное явление.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 2015 году в сравнении с 2014 годом отмечается интенсивное снижение первичной заболеваемости по всем возрастам (6 месяцев 2015 года – 486,2 (17543 случая); 6 месяцев 2014 год – 552,6 (19711 случаев). Первичная инвалидность  за  1 полугодие 2015 года увеличилась у детей в 2 раза, у взрослых снизилась на 12,9%.  В структуре первичной инвалидности у детей превалируют психические расстройства 28,6%, у взрослых злокачественные новообразования (27,1%), болезни органов кровообращения (27,1%).</w:t>
      </w:r>
      <w:r>
        <w:rPr>
          <w:sz w:val="28"/>
          <w:szCs w:val="28"/>
        </w:rPr>
        <w:tab/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яя ожидаемая продолжительность жизни в Югорске на 2015 г.:  мужчины 73.7 женщины 77.5 (в 2014 г.- мужчины 72,5 женщины 74,7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м финансирования программы по задачам,  мероприятиям и формирование до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ханизмом планирования и распределения финансовых средств на оказание медицинской помощи, в соответствии с необходимыми ее объемами, является Территориальная Программа государственных гарантий бесплатного оказания гражданам медицинской помощ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рограмма реализуется за счет средств окружного бюджета (субсидии), средств обязательного медицинского страхования и иных источников финансир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ходы и расходы учреждения по видам медицинской помощ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01"/>
        <w:gridCol w:w="2268"/>
        <w:gridCol w:w="1843"/>
        <w:gridCol w:w="1701"/>
      </w:tblGrid>
      <w:tr>
        <w:trPr>
          <w:trHeight w:val="210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государственной услуги  (рабо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ановый объем бюджетных средств, предусмотренный на выполнение гос.задания (тыс.руб.) на 2015 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ссовое исполнение расходов на выполнение государственного задания (тыс.руб.) за 6 мес. 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ценка выполнения гос.задания с учетом кассового исполнения </w:t>
            </w:r>
          </w:p>
        </w:tc>
      </w:tr>
      <w:tr>
        <w:trPr>
          <w:trHeight w:val="1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здел I "Услуги"</w:t>
            </w:r>
          </w:p>
        </w:tc>
      </w:tr>
      <w:tr>
        <w:trPr>
          <w:trHeight w:val="7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азание стационарн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лучаи госпитал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154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661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2,7%</w:t>
            </w:r>
          </w:p>
        </w:tc>
      </w:tr>
      <w:tr>
        <w:trPr>
          <w:trHeight w:val="97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казание амбулаторно-поликлин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ещение с профилактической цел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896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862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5,5%</w:t>
            </w:r>
          </w:p>
        </w:tc>
      </w:tr>
      <w:tr>
        <w:trPr>
          <w:trHeight w:val="96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ещение по неотложной помо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9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45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5,8%</w:t>
            </w:r>
          </w:p>
        </w:tc>
      </w:tr>
      <w:tr>
        <w:trPr>
          <w:trHeight w:val="74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щения по заболе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4456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62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5,8%</w:t>
            </w:r>
          </w:p>
        </w:tc>
      </w:tr>
      <w:tr>
        <w:trPr>
          <w:trHeight w:val="9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азание медицинской помощи в дневных стациона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циент-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093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64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3,2%</w:t>
            </w:r>
          </w:p>
        </w:tc>
      </w:tr>
      <w:tr>
        <w:trPr>
          <w:trHeight w:val="6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азание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з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36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2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1,0%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здел II "Работы"</w:t>
            </w:r>
          </w:p>
        </w:tc>
      </w:tr>
      <w:tr>
        <w:trPr>
          <w:trHeight w:val="11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готовка, переработка, хранение и обеспечение безопасности донорской кров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390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1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,4%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Достижение установленного  дополнительным соглашением к трудовому договору руководителя целевого показателя по заработной пла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6"/>
        <w:gridCol w:w="2296"/>
        <w:gridCol w:w="2717"/>
      </w:tblGrid>
      <w:tr>
        <w:trPr>
          <w:trHeight w:val="1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медицинского персон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ленный целевой показ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заработная плата  за 6 месяцев 2015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ое значение показателя соотношения заработной платы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а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57,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2</w:t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медицинский персон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97,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5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адший медицинский персон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8,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8</w:t>
            </w:r>
          </w:p>
        </w:tc>
      </w:tr>
    </w:tbl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дровый потенциа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674"/>
        <w:gridCol w:w="1559"/>
        <w:gridCol w:w="1701"/>
        <w:gridCol w:w="1523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месяцев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месяцев 201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месяцев 201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врач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олен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растной состав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выхода на пенс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ют сертификат специалиста (в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редних медицински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олен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растной состав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выхода на пенс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ют сертификат специалиста (в 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6</w:t>
            </w:r>
          </w:p>
        </w:tc>
      </w:tr>
    </w:tbl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>
          <w:rStyle w:val="Style15"/>
          <w:sz w:val="28"/>
          <w:szCs w:val="28"/>
        </w:rPr>
        <w:t xml:space="preserve">Качество медицинской помощи напрямую зависит от квалификации медицинских работников. </w:t>
      </w:r>
    </w:p>
    <w:p>
      <w:pPr>
        <w:pStyle w:val="Normal"/>
        <w:jc w:val="center"/>
        <w:rPr>
          <w:rFonts w:eastAsia="Calibri"/>
          <w:b/>
          <w:b/>
          <w:spacing w:val="-4"/>
        </w:rPr>
      </w:pPr>
      <w:r>
        <w:rPr>
          <w:b/>
          <w:spacing w:val="-4"/>
        </w:rPr>
        <w:t>Квалификационную категорию по учреждению за 6 месяцев 2015 года имеют работники:</w:t>
      </w:r>
    </w:p>
    <w:p>
      <w:pPr>
        <w:pStyle w:val="Normal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77"/>
        <w:gridCol w:w="2013"/>
        <w:gridCol w:w="1538"/>
        <w:gridCol w:w="1528"/>
        <w:gridCol w:w="1659"/>
      </w:tblGrid>
      <w:tr>
        <w:trPr>
          <w:trHeight w:val="79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Категория персонал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Всего аттестованных (чел.):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в том числе по категория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%  имеющих категорию  к общей численност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Высшая категория (че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 категория (че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 категория (чел.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 xml:space="preserve">Врач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36,5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редние медицинские работ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51,8%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/>
        <w:t xml:space="preserve">Средний процент аттестованных 48,1%  связан с возрастной структурой медицинских работников,  стаж работы менее трех лет составляет 11%, а лиц пенсионного возраста – 26%. </w:t>
      </w:r>
    </w:p>
    <w:p>
      <w:pPr>
        <w:pStyle w:val="2"/>
        <w:spacing w:lineRule="auto" w:line="240" w:before="0" w:after="0"/>
        <w:ind w:firstLine="709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 2016 года в стране планируется поэтапный переход на аккредитацию всех врачей и медицинских сестер на основе разрабатываемых профессиональных стандартов, критериев аккредитации, учитывающих современные клинические рекомендации (протоколы лечения).</w:t>
      </w:r>
    </w:p>
    <w:p>
      <w:pPr>
        <w:pStyle w:val="Style17"/>
        <w:ind w:left="0" w:right="0" w:firstLine="708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всю сложность сложившейся ситуации по кадрам, которые «все решают», нами проводится работа по укомплектованию кадрами лечебного учреждения, в том числе с использованием интернета, средств массовой информации, посредством  письменных обращений в медицинские ВУЗЫ. Так же проводится работа в школах города Югорска по профориентации обучающихся. </w:t>
      </w:r>
    </w:p>
    <w:p>
      <w:pPr>
        <w:pStyle w:val="Style17"/>
        <w:ind w:left="0" w:righ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булаторно-поликлиническое обслуживание населения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ая мощность поликлиники 841 посещение в смену, обеспеченность амбулаторно-поликлиническими учреждениями на 10 000  населения  находится  на  одном  уровне и составляет: 231,5 -2015 год и  234,7 -2014 год. Все свои планово-экономические  показатели поликлиническое отделение  выполнило в соответствии с нормативными  требованиями  округа. Вспомогательные службы поликлинического  отделения, лабораторно-диагностическое отделение, рентгенологическое, функциональной диагностики, отделение реабилитации, отделение переливания и забора крови работали с полной нагрузкой и выполнением своих нормативных показателей. Детская поликлиника, стоматологическое отделение также выполнили свои планово-экономические показатели на 100%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е число посещений к врачам амбулаторно-поликлинических учреждений на одного жителя в 1 полугодии 2015 года в сравнении с аналогичным периодом 2014 года снизилось на 0,1% и составило 4,9 (6 мес. 2014г. –5,0),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ызовов  скорой  медицинской помощи на 1000 приписного населения снизилось за 6 месяцев 2015 года на 1,0% в сравнении с аналогичным периодом 2014 года. В 1 полугодии 2015 года было обслужено вызовов – 5835, в 1 полугодии 2014 года – 5698.</w:t>
      </w:r>
    </w:p>
    <w:p>
      <w:pPr>
        <w:pStyle w:val="Normal"/>
        <w:ind w:firstLine="709"/>
        <w:jc w:val="both"/>
        <w:rPr/>
      </w:pPr>
      <w:r>
        <w:rPr/>
        <w:t xml:space="preserve">За 6 месяцев 2015 года в БУ «Югорская городская больница» зарегистрировано всего 48 обращений граждан (в т.ч. в Департамент здравоохранения ХМАО-Югры, Губернатору АО, лично главному врачу, на сайт учреждения и т.д.) по поводу доступности, организации, качества оказания медицинской помощи, этики и деонтологии медицинского персонала.  </w:t>
      </w:r>
    </w:p>
    <w:p>
      <w:pPr>
        <w:pStyle w:val="Normal"/>
        <w:ind w:firstLine="709"/>
        <w:jc w:val="both"/>
        <w:rPr/>
      </w:pPr>
      <w:r>
        <w:rPr/>
        <w:t>Все обращения разобраны, 12 из них признаны обоснованными. Проведено 20 расширенных заседаний врачебной комиссии, по результатам заседаний ВК пять врачей по приказу главного врача привлечены к дисциплинарной ответственности.</w:t>
      </w:r>
    </w:p>
    <w:p>
      <w:pPr>
        <w:pStyle w:val="Normal"/>
        <w:jc w:val="center"/>
        <w:rPr/>
      </w:pPr>
      <w:r>
        <w:rPr/>
        <w:t>Диспансеризация 6 месяцев 2015-2014 год</w:t>
      </w:r>
    </w:p>
    <w:tbl>
      <w:tblPr>
        <w:tblW w:w="867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275"/>
      </w:tblGrid>
      <w:tr>
        <w:trPr>
          <w:trHeight w:val="341" w:hRule="atLeas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ланировано к осмотру</w:t>
            </w:r>
          </w:p>
        </w:tc>
      </w:tr>
      <w:tr>
        <w:trPr>
          <w:trHeight w:val="51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месяцев 2015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месяцев 2014 года</w:t>
            </w:r>
          </w:p>
        </w:tc>
      </w:tr>
      <w:tr>
        <w:trPr>
          <w:trHeight w:val="32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на 2015 год - 3863 челове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на 2014 год - 3511 человек</w:t>
            </w:r>
          </w:p>
        </w:tc>
      </w:tr>
      <w:tr>
        <w:trPr>
          <w:trHeight w:val="62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ено за 6 месяцев 2015 г: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41 человек (58,03%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ено за 6 месяцев 2014 г: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51 (58,4%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поликлинике БУ «Югорская городская больница» имеются факты ограниченной доступности получения медицинской помощи,   в связи с сохраняющимся кадровым дефицитом врачебного персонала, а именно: врачей участковых терапевтов;   врачей «узких» специалистов</w:t>
      </w:r>
      <w:r>
        <w:rPr>
          <w:b/>
        </w:rPr>
        <w:t xml:space="preserve"> </w:t>
      </w:r>
      <w:r>
        <w:rPr/>
        <w:t>(на конец полугодия 2015г -  нет штатного невролога  - декретный отпуск (из 1,75ставки занято только двумя специалистами внешним и внутренним совместителями по 0,25 ставки для проведения ДОГВН и оформления посыльных листов на МСЭ); нет штатного оториноларинголога, эндокринолога; кардиолог – внутренний совместитель на 0,5 ставки из 0,75 ставки в штатном расписании; нет детского хирурга, врача функциональной диагностики.</w:t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ое обслуживание</w:t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 городской больницы оказывает медицинскую помощь жителям города Югорска круглосуточно и представлен отделениями для лечения больных с острой и хронической патологией (терапевтическое, хирургическое, неврологическое, травматологическое, инфекционное, детское), для оказания медицинской помощи женскому населению (гинекологическое, акушерско-физиологическое отделения). Число больничных коек в 2015 году составляет-178, на уровне 2014 года. С  01.09.2014  года  произошло   перепрофилирование  мест дневного стационара  в  койки  круглосуточного стационара  и  перепрофилирование  коек  хирургического  профиля  в  койки  в  педиатрические  койки  (патологии  новорожденных)  согласно  приказу  Департамента здравоохранения ХМАО – Югры  № 614 от 21.07.2014 г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ки круглосуточного стационара и койко-места дневного пребывания в общем выполнили план койко-дней на 100%, фактическая занятость койки, среднее пребывание больного на койке   соответствует нормативным показателям. Объемы  стационарной помощи по числу госпитализированных в процентах от всего обслуживаемого населения сохраняются на уровне прошлого года – 8,6 (госпитализировано в 1 п/г 2015 года- 3139 человек, в аналогичном периоде 2014 года – 3066 чел.). Несмотря на то, что стационар в общем выполняет все свои планово-экономические показатели на 100%, имеются профили коек с большими сроками простоя, что свидетельствует о неэффективности использования коечного фонда и неоправданных затратах на их содержание. Планируется сокращение числа круглосуточных коек, которые демонстрируют большое количество дней простоя, одновременно перераспределяя коечный фонд в пользу тех профилей коек, которые имеют максимальную нагрузку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 встает вопрос по поводу нагрузки инфекционного отделения, так как в  Пионерском отделение инфекционного профиля закрыто, в Советском отделение планируется к закрытию.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Материально техническое обслуживание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 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стояние зданий лечебно-профилактического  учреждения поддерживается в надлежащем порядке. За первое полугодие 2015 года был проведен текущий ремонт в следующих отделениях: педиатрическом, родильном, неврология, стоматология, пищеблок. Выполнены работы по частичному ремонту кровель (здание детского лечебного корпуса, взрослая поликлиника, ЦСО, патологоанатомическое отделение).  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сстановлена вентиляции в патологоанатомическом отделении.  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момента введения в эксплуатацию здания взрослой поликлиники и стационара реконструкция и капитальный ремонт не проводились. Проект поликлиники морально устарел: маленькая регистратура, холл, узкие коридоры, отсутствие лифта, нерационально расположенные лечебно-диагностические кабинеты, отсутствие складских помещений, гардероба для медработников, недостаточность кабинетов для врачей. 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феврале 2015 года  закончен капитальный ремонт и введено в эксплуатацию  здание поликлиники в Югорске 2.  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сегодняшний день ведутся работы по расширению  автостоянки напротив пункта переливания крови. 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чался текущий ремонт в отделении реабилитации и  врачебно-физкультурном диспансере. </w:t>
      </w:r>
    </w:p>
    <w:p>
      <w:pPr>
        <w:pStyle w:val="Style17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а</w:t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 промывка, опрессовка  сетей ТВ</w:t>
      </w:r>
      <w:r>
        <w:rPr>
          <w:rFonts w:cs="Times New Roman" w:ascii="Times New Roman" w:hAnsi="Times New Roman"/>
          <w:color w:val="484848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, а также подготовка сетей ХВС, ГВС к эксплуатации в зимний период.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  <w:t>Планируется сдача инфекционного отделения после капитального ремонта на 26.08.2015г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484848"/>
          <w:sz w:val="24"/>
          <w:szCs w:val="24"/>
        </w:rPr>
      </w:pPr>
      <w:r>
        <w:rPr>
          <w:rFonts w:cs="Times New Roman" w:ascii="Times New Roman" w:hAnsi="Times New Roman"/>
          <w:color w:val="484848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Укрепление материально-технической базы медицинского учреждения</w:t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u w:val="single"/>
        </w:rPr>
        <w:t xml:space="preserve">Основной проблемой </w:t>
      </w:r>
      <w:r>
        <w:rPr/>
        <w:t xml:space="preserve">на сегодняшний день является отсутствие источника по приобретению имущества стоимостью свыше 100 тысяч рублей.  Финансовое обеспечение дополнительных видов и условий оказания медицинской помощи (приобретение оборудования стоимостью свыше 100 тыс. руб.), не установленных базовой программой обязательного медицинского страхования, осуществляется за счет платежей субъектов Российской Федерации  (часть 4 статьи 26 Федерального закона № 326-ФЗ).  </w:t>
      </w:r>
    </w:p>
    <w:p>
      <w:pPr>
        <w:pStyle w:val="Normal"/>
        <w:ind w:firstLine="709"/>
        <w:jc w:val="both"/>
        <w:rPr/>
      </w:pPr>
      <w:r>
        <w:rPr/>
        <w:t>В первом полугодии 2015 года учреждение за счет собственных средств полученных по приносящей доход деятельности в результате оказания платных услуг и полученной прибыли использовало намеренно на приобретение дорогостоящего оборудования более миллиона рублей. В том числе было приобретено за отчетный период  следующее оборудовани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66"/>
        <w:gridCol w:w="1842"/>
        <w:gridCol w:w="1700"/>
      </w:tblGrid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 / 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ель ДМ-КОКТ с источником питания  1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5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нагрева индукционное УНИ 2.0 КОМБИ АВЕРОН  2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шпатель зуботехнический ЭШЗ-01 (ЭШ 2.1 ДУЭТ)  АВЕРОН   4,0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шпатель зуботехнический ЭШЗ-01 (ЭШ 2.2 ДУЭТ КОМБИ)  АВЕРОН  2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Тонометр</w:t>
            </w:r>
            <w:r>
              <w:rPr>
                <w:color w:val="000000"/>
                <w:lang w:val="en-US" w:eastAsia="ru-RU"/>
              </w:rPr>
              <w:t xml:space="preserve"> OMRON M3 Expert 2,000 </w:t>
            </w: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ы детские  медицинские Tanita 1583   1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мер для новорожденных SECA 416   1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учатель двухламповый настенный ОБН-05-"Я-ФП"  3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3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жка межкорпусная МСК-537.160 для перевозки медицинских грузов с двумя ручками и съемнымм боковыми ограждениями  1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лодильник фармацевтический  ХФ-400-1 Позис со стеклянной дверью   1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6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учатель УФ-рециркулятор трехламповый с принудительной циркуляцией воздуха РБ-20-"Я-ФП"-01 1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нометр LD-60 механический со встроенным фонендоскопом и манжетой 33-46 см  4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учатель-рециркулятор РБ-06-Я-ФП,  4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6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учатель-рециркулятор РБ-07-Я-ФП ,  2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учатель рециркулятор бактерицидный настенно-потолочный СИбэст-45 (ОРБпБ-01 исп 2/1) ,  4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для канюлизации губчатых костей ,  1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затор локтевой ДУ-010 БелАсептика,  31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99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затор 8-канальный miline 30-300 мкл BIHOIT,  2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7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затор 8-канальный miline 5-100 мкл BIHOIT ,  1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8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затор 1-кан 20-200мкл (miline) BIHOIT ,  2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затор 1-кан 100-1000мкл (miline) BIHOIT ,  2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ШЭ-4-Р, для хранения стерильных эндоскопов (двухстворчатый), 1850х880х390, для 4 эндоскопов,  1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четчик лабораторный "Лидер-01",  2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мометр ТС-7-М1 ,  30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льсоксиметр медицинский "Armed": YX301,  9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ка участковой мед.сестры EB01.003 (EB136). Elite Bags.Испания ,  2,00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С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рилизатор паровой автоматический форвакуумный СПВА-75-1-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lang w:eastAsia="ru-RU"/>
              </w:rPr>
              <w:t>Стоматологическая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становка</w:t>
            </w:r>
            <w:r>
              <w:rPr>
                <w:color w:val="000000"/>
                <w:lang w:val="en-US" w:eastAsia="ru-RU"/>
              </w:rPr>
              <w:t xml:space="preserve"> «Knight, PROFESSIONAL DENTAL SYSTEM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9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тационный полуавтоматический микротом </w:t>
            </w:r>
            <w:r>
              <w:rPr>
                <w:color w:val="000000"/>
                <w:lang w:val="en-US" w:eastAsia="ru-RU"/>
              </w:rPr>
              <w:t>Microm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HM</w:t>
            </w:r>
            <w:r>
              <w:rPr>
                <w:color w:val="000000"/>
                <w:lang w:eastAsia="ru-RU"/>
              </w:rPr>
              <w:t>340</w:t>
            </w:r>
            <w:r>
              <w:rPr>
                <w:color w:val="000000"/>
                <w:lang w:val="en-US" w:eastAsia="ru-RU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59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059 16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достаточным финансированием  на сегодняшний день не закончен капитальный ремонт инфекционного отделения.  Приходится направлять население города Югорска по видам заболеваний, которые требуют  определенных условий в  Советский район,  что создает неудобства для населения нашего города. В ближайшее время планируется введение в эксплуатацию здания инфекционного отделения после капитального ремон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 – техническое оснащение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Начиная с середины 2012 года в БУ «Югорская городская больница» имеется возможность круглосуточно записаться на приём к специалистам как через: терминал, установленный в холле взрослой поликлиники, и через интернет на нашем сайте </w:t>
      </w:r>
      <w:r>
        <w:rPr>
          <w:b/>
          <w:sz w:val="24"/>
          <w:szCs w:val="24"/>
          <w:lang w:val="en-US"/>
        </w:rPr>
        <w:t>ucg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sz w:val="24"/>
          <w:szCs w:val="24"/>
        </w:rPr>
        <w:t>. На сегодняшний день это единственная услуга БУ «Югорская городская больница»  предоставляемая в электронном виде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В Январе 2013 и в 2014  был создан сайт Югорской больницы </w:t>
      </w:r>
      <w:r>
        <w:rPr>
          <w:sz w:val="24"/>
          <w:szCs w:val="24"/>
          <w:lang w:val="en-US"/>
        </w:rPr>
        <w:t>ucg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 Стало возможным зайти на наш сайт и просмотреть много полезной информации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ю образования учреждения,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жимах работы отделений,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ячие новости больницы,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мотреть и скачать нормативную информацию, такую как: Устав, Лицензии, Тарифы на оказание платной медицинской помощи, программу госгарантий и т.д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ти контактные данные заместителей главного врача по разделам работы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регистратур, приёмной и отделов по связи с общественностью и многое другое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о мере поступления информации, сайт постоянно дорабатывается и наполняетс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провождение деятельности больниц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формационное сопровождение и позиционирование деятельности больницы  в средствах массовой информации осуществляется на основании Медиа-плана учреждения. Медиа-план разрабатывается с учетом ежегодного приказа департамента здравоохранения ХМАО-Югры о проведении месячников по профилактике неинфекционных хронических заболеваний, также в план включаются вопросы освещения наиболее важных тем по вопросам деятельности больницы.</w:t>
      </w:r>
    </w:p>
    <w:p>
      <w:pPr>
        <w:pStyle w:val="Normal"/>
        <w:ind w:firstLine="709"/>
        <w:jc w:val="both"/>
        <w:rPr/>
      </w:pPr>
      <w:r>
        <w:rPr/>
        <w:t>Медиа-план учреждения находится в постоянной корректировке и по мере необходимости в него вносятся дополнения и изменения:</w:t>
      </w:r>
    </w:p>
    <w:p>
      <w:pPr>
        <w:pStyle w:val="Normal"/>
        <w:ind w:firstLine="709"/>
        <w:jc w:val="both"/>
        <w:rPr/>
      </w:pPr>
      <w:r>
        <w:rPr/>
        <w:t>- Новости больницы</w:t>
      </w:r>
    </w:p>
    <w:p>
      <w:pPr>
        <w:pStyle w:val="Normal"/>
        <w:ind w:firstLine="709"/>
        <w:jc w:val="both"/>
        <w:rPr/>
      </w:pPr>
      <w:r>
        <w:rPr/>
        <w:t>- Изменения в нормативно-правовой документации;</w:t>
      </w:r>
    </w:p>
    <w:p>
      <w:pPr>
        <w:pStyle w:val="Normal"/>
        <w:ind w:firstLine="709"/>
        <w:jc w:val="both"/>
        <w:rPr/>
      </w:pPr>
      <w:r>
        <w:rPr/>
        <w:t>- изменения в кадровом составе учреждения.</w:t>
      </w:r>
    </w:p>
    <w:p>
      <w:pPr>
        <w:pStyle w:val="Normal"/>
        <w:ind w:firstLine="709"/>
        <w:jc w:val="both"/>
        <w:rPr/>
      </w:pPr>
      <w:r>
        <w:rPr/>
        <w:t>- изменения в порядке оказания медицинской помощи населению и т.д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дним из основных направлений Медиа-плана является позиционирование деятельности больницы и повышение имиджа медицинских работников среди населения города Югорска.</w:t>
      </w:r>
    </w:p>
    <w:p>
      <w:pPr>
        <w:pStyle w:val="Normal"/>
        <w:spacing w:lineRule="atLeast" w:line="2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4">
    <w:name w:val="Без интервала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ind w:firstLine="696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80" w:after="240"/>
      <w:ind w:hanging="1040"/>
      <w:jc w:val="both"/>
    </w:pPr>
    <w:rPr>
      <w:rFonts w:ascii="Sylfaen" w:hAnsi="Sylfaen" w:eastAsia="Sylfaen" w:cs="Sylfae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35:00Z</dcterms:created>
  <dc:creator>User</dc:creator>
  <dc:description/>
  <cp:keywords/>
  <dc:language>en-US</dc:language>
  <cp:lastModifiedBy>Черанева Лариса Николаевна</cp:lastModifiedBy>
  <cp:lastPrinted>2015-08-27T15:18:00Z</cp:lastPrinted>
  <dcterms:modified xsi:type="dcterms:W3CDTF">2016-07-11T11:11:00Z</dcterms:modified>
  <cp:revision>26</cp:revision>
  <dc:subject/>
  <dc:title>Аналитическая информация</dc:title>
</cp:coreProperties>
</file>