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34</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7 815 906,0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39 079,53</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7 815,91</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1»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1»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01»  но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3T05:12:00Z</dcterms:modified>
  <cp:revision>217</cp:revision>
  <dc:subject/>
  <dc:title/>
</cp:coreProperties>
</file>