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декабря 2011 г.  </w:t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7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 0187300005811000770 на право заключения муниципального контракта на выполнение работ по установке и демонтажу новогодних елок 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0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2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18445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4"/>
              <w:gridCol w:w="2914"/>
            </w:tblGrid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ромышленная, д.3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5504.3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18653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4"/>
              <w:gridCol w:w="2914"/>
            </w:tblGrid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037.1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2.12.2011  победителем  открытого аукциона в электронной форме признается Открытое акционерное общество "Ремонтно-строительное управление",  с ценой муниципального контракта 105 504.3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т «13» декабря  2011 г. № 018730000581100770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установке и демонтажу новогодних елок 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8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2551"/>
        <w:gridCol w:w="2268"/>
        <w:gridCol w:w="2127"/>
      </w:tblGrid>
      <w:tr>
        <w:trPr/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8445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</w:rPr>
              <w:t>865321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Ремонтно-строительное управление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106 570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504,3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037,15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7:00Z</dcterms:created>
  <dc:creator>Захарова Наталья Борисовна</dc:creator>
  <dc:description/>
  <cp:keywords/>
  <dc:language>en-US</dc:language>
  <cp:lastModifiedBy>1</cp:lastModifiedBy>
  <cp:lastPrinted>2011-12-13T10:11:00Z</cp:lastPrinted>
  <dcterms:modified xsi:type="dcterms:W3CDTF">2011-12-13T07:19:00Z</dcterms:modified>
  <cp:revision>4</cp:revision>
  <dc:subject/>
  <dc:title/>
</cp:coreProperties>
</file>