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142740" cy="1638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142740" cy="1638300"/>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8 (34675)2-13-86            факс:  8 (34675)2-13-86</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sz w:val="20"/>
                <w:szCs w:val="20"/>
                <w:lang w:val="ru-RU"/>
              </w:rPr>
              <w:t>Солдатова Анна Владимиро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3386220190588622010010030001171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rHeight w:val="92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бумаг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09.01.2024 по 09.02.2024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color w:val="0070C0"/>
                <w:sz w:val="24"/>
                <w:szCs w:val="24"/>
                <w:lang w:val="ru-RU"/>
              </w:rPr>
              <w:t>04.03.2024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41 563 (сорок одна тысяча пятьсот шестьдесят три) рубля 05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4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lang w:val="ru-RU"/>
              </w:rPr>
              <w:t xml:space="preserve"> </w:t>
            </w:r>
            <w:r>
              <w:rPr>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70C0"/>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415 (четыреста пятнадцать) рублей 63 копейки</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от цены, по которой в соответствии с Законом о контрактной системе, будет заключён контракт.</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бумаги».</w:t>
            </w:r>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5» декабря 2023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5» декабря 2023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7» декабря 2023 г.</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3:39:00Z</dcterms:created>
  <dc:creator>Захарова Наталья Борисовна</dc:creator>
  <dc:description/>
  <cp:keywords/>
  <dc:language>en-US</dc:language>
  <cp:lastModifiedBy>Захарова Наталья Борисовна</cp:lastModifiedBy>
  <cp:lastPrinted>2023-11-21T09:44:00Z</cp:lastPrinted>
  <dcterms:modified xsi:type="dcterms:W3CDTF">2023-11-27T10:51:00Z</dcterms:modified>
  <cp:revision>10</cp:revision>
  <dc:subject/>
  <dc:title/>
</cp:coreProperties>
</file>