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е образование  городской округ -  город Югорск</w:t>
      </w:r>
    </w:p>
    <w:p>
      <w:pPr>
        <w:pStyle w:val="Normal"/>
        <w:widowControl/>
        <w:tabs>
          <w:tab w:val="clear" w:pos="708"/>
          <w:tab w:val="center" w:pos="4677" w:leader="none"/>
          <w:tab w:val="left" w:pos="6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министрация города Югорска</w:t>
        <w:tab/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ТОКОЛ</w:t>
      </w:r>
    </w:p>
    <w:p>
      <w:pPr>
        <w:pStyle w:val="Normal"/>
        <w:widowControl/>
        <w:suppressAutoHyphens w:val="true"/>
        <w:spacing w:before="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смотрения заявок на участие в открытом аукционе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7 октября </w:t>
      </w:r>
      <w:r>
        <w:rPr>
          <w:bCs/>
          <w:sz w:val="24"/>
          <w:szCs w:val="24"/>
          <w:lang w:eastAsia="ar-SA"/>
        </w:rPr>
        <w:t>2010 г.</w:t>
      </w:r>
      <w:r>
        <w:rPr>
          <w:sz w:val="24"/>
          <w:szCs w:val="24"/>
          <w:lang w:eastAsia="ar-SA"/>
        </w:rPr>
        <w:tab/>
        <w:tab/>
        <w:tab/>
        <w:tab/>
        <w:tab/>
        <w:t xml:space="preserve">                                                           №  290.1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widowControl/>
        <w:suppressAutoHyphens w:val="true"/>
        <w:spacing w:before="0" w:after="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>1.Наименование аукциона: открытый аукцион на право заключения муниципального контракта на выполнение проектно – изыскательских работ по реконструкции и капитальному ремонту автомобильных дорог в городе Югорске.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извещения о проведении торгов на официальном сайте – 92.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Заказчик аукциона: Департамент жилищно-коммунального и строительного комплекса администрации города Югорска. Почтовый адрес: 628260, ул. Механизаторов, 22, г.Югорск, Ханты-Мансийский  автономн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ый  округ-Югра, Тюменская область.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 xml:space="preserve">3. Процедура рассмотрения заявок на участие в аукционе была проведена комиссией в период с 10.00 часов 22 октября 2010 года по 27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 На аукцион  были поданы  заявки участников  размещения заказа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"/>
        <w:gridCol w:w="2288"/>
        <w:gridCol w:w="3060"/>
        <w:gridCol w:w="290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. 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ОО «Тюменская дорожная компания «Автостра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5022,  ул. Проезд Заречный, д.31, оф.242, г.Тюмень, Тюменская обла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5022,  ул. Проезд Заречный, д.31, оф.242, г.Тюмень, Тюменская область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Гордор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14, ул. Радищева, д.33, литер А, г.Екатеринбур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14, г. Екатеринбург, а/я 2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АО «Дорожный проектно-изыскательский и научно-исследовательский институт «ГИПРОДОР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493, ул.Смольная,2, г.Моск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26, ул.Луначарского, 203, г.Екатеринбург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Дорнефте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14, ул.Радищева,33, оф.69, г.Екатеринбург, Свердловская обла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0014, ул.Радищева,33, оф.69, г.Екатеринбург, Свердловская область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sz w:val="24"/>
          <w:szCs w:val="24"/>
          <w:lang w:eastAsia="ar-SA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6.10.2010  № 2077,  приняла решение:  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ОО «Тюменская дорожная компания «Автострада»;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ОО «Гордорпроект»;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АО «Дорожный проектно-изыскательский и научно-исследовательский институт «ГИПРОДОРНИИ»;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ОО «Дорнефтегаз».</w:t>
      </w:r>
    </w:p>
    <w:p>
      <w:pPr>
        <w:pStyle w:val="Normal"/>
        <w:widowControl/>
        <w:suppressAutoHyphens w:val="true"/>
        <w:spacing w:before="0" w:after="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ведения о решении</w:t>
      </w:r>
    </w:p>
    <w:p>
      <w:pPr>
        <w:pStyle w:val="Normal"/>
        <w:widowControl/>
        <w:suppressAutoHyphens w:val="true"/>
        <w:spacing w:before="0" w:after="60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лен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И. Бода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В.Град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Д. Гол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Мороз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П.Кузнец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Ю.Ермак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 Тель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60"/>
              <w:jc w:val="both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Б.Захарова</w:t>
            </w:r>
          </w:p>
        </w:tc>
      </w:tr>
    </w:tbl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итель Заказчика                                   _____________________ Л.С Скороходов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before="0" w:after="6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  Н.Б.Захар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протоколу рассмотрения заявок</w:t>
        <w:tab/>
        <w:t xml:space="preserve">                                                                                                                                                                  на участие в открытом  аукционе</w:t>
      </w:r>
    </w:p>
    <w:p>
      <w:pPr>
        <w:pStyle w:val="Normal"/>
        <w:ind w:left="-708" w:hanging="0"/>
        <w:jc w:val="right"/>
        <w:rPr/>
      </w:pPr>
      <w:r>
        <w:rPr/>
        <w:t>от «27» октября  2010г. № 290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рассмотрения заяв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крытого аукциона   на право заключения муниципального контракта на выполнение проектно-изыскательских работ по реконструкции и капитальному ремон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втомобильных дорог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901"/>
        <w:gridCol w:w="2325"/>
        <w:gridCol w:w="2235"/>
        <w:gridCol w:w="2325"/>
        <w:gridCol w:w="2405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Дорнефтегаз», г.Екатеринбур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юменская дорожная компания «Автострада», г.Тюмень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ордорпроект», г.Екатеринбург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Дорожный проектно-изыскательский и научно-исследовательский институт «ГИПРОДОРНИ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Москва</w:t>
            </w:r>
          </w:p>
        </w:tc>
      </w:tr>
      <w:tr>
        <w:trPr>
          <w:trHeight w:val="70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есто  выполнения  работ: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анты-Мансийский автономный округ-Югра, Тюменская обл.,  г. Югорск, ул. Никольская (участок от ул. Газовиков до ул. Промышленная); ул. Мира (участок от ул. Калинина до ул. Ленина); ул. Защитников Отечества - Солнечная - Покровская;  ул. Мичурина - ул. Лунная; ул. Свердлова (участок от детского сада  Брусничка до ул. Студенческая);  ул. </w:t>
            </w:r>
            <w:r>
              <w:rPr>
                <w:color w:val="000000"/>
                <w:sz w:val="16"/>
                <w:szCs w:val="16"/>
              </w:rPr>
              <w:t>Студенческая  (участок от ул. Садовая  до ул. Менделеева);  ул. 40 лет Победы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 о допуске №  И-02-10-25-021 от  06.09.2010г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 о допуске №  0004-2010-7202184025 - П - 144  от 19.03.2010г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 о допуске №  0083-2010-6671180257-01 от 18.02.2010г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 о допуске №  СРО-И-003-14092009-00003 от 13.08.2010г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видетельство о допуске к работам  по выполнению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.</w:t>
            </w:r>
          </w:p>
        </w:tc>
      </w:tr>
      <w:tr>
        <w:trPr>
          <w:trHeight w:val="805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42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Срок выполнения работ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до 31.05.2011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79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 Условия оплаты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лата производится по этапам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1 этап: </w:t>
            </w:r>
            <w:r>
              <w:rPr>
                <w:color w:val="000000"/>
                <w:sz w:val="18"/>
                <w:szCs w:val="18"/>
              </w:rPr>
              <w:t>аванс в размере 30 % от цены контракта в течение 30 календарных дней с момента заключения контракта, но не более лимита финансирования на текущий финансовый год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2 этап: за выполненный объем работ в течение 90 календарных дней со дня подписания Муниципальным заказчиком акта сдачи-приемки научно-технической продукции с приложением к нему по каждому объекту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- 5</w:t>
            </w:r>
            <w:r>
              <w:rPr>
                <w:color w:val="000000"/>
                <w:sz w:val="18"/>
                <w:szCs w:val="18"/>
              </w:rPr>
              <w:t xml:space="preserve"> (пять) комплектов документации на бумажном носителе;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1 (один) комплект документации на электронном носителе; 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положительное заключение Государственной экспертизы.</w:t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 Требования к объему предоставления гарантии качества работ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в соответствии с требованиями заданий на проектирование и технической части документации об аукционе, в соответствии с действующими нормативными документами (Состав рабочего проекта разработать в соответствии с постановлением Правительства РФ № 87 от 16.02.2008г.), согласование рабочего проекта с эксплуатирующими и инспектирующими службами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 должен будет передать Муниципальному заказчику  проектно-сметную документацию по каждому объекту в объеме: 5 (пять) комплектов на бумажном носителе и 1 (один) комплект на электронном носителе, в соответствии с заданиями на проектирование.</w:t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0:00Z</dcterms:modified>
  <cp:revision>1</cp:revision>
  <dc:subject/>
  <dc:title/>
</cp:coreProperties>
</file>