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униципального задания за 2015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Наименование образовательного учреждения:</w:t>
      </w:r>
    </w:p>
    <w:p>
      <w:pPr>
        <w:pStyle w:val="Normal"/>
        <w:ind w:left="360" w:hanging="0"/>
        <w:jc w:val="center"/>
        <w:rPr/>
      </w:pPr>
      <w:r>
        <w:rPr/>
        <w:t>Муниципальное бюджетное общеобразовательное учреждение «Гимнази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казание муниципальных услуг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Раздел 1. Реализация основной общеобразовательной программы  дошкольного образования в дошкольных образовательных  и общеобразовательных учреждениях</w:t>
      </w:r>
      <w:r>
        <w:rPr>
          <w:bCs/>
          <w:u w:val="single"/>
        </w:rPr>
        <w:t>»</w:t>
      </w:r>
    </w:p>
    <w:p>
      <w:pPr>
        <w:pStyle w:val="Normal"/>
        <w:ind w:left="36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6"/>
        <w:gridCol w:w="1471"/>
        <w:gridCol w:w="1840"/>
        <w:gridCol w:w="2094"/>
        <w:gridCol w:w="2426"/>
        <w:gridCol w:w="3128"/>
      </w:tblGrid>
      <w:tr>
        <w:trPr>
          <w:trHeight w:val="1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Фактическое значение за отчетный финансовый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Характеристика причин отклонения фактических значений от запланированных знач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 реализации основной общеобразовательной программы дошко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1.1. Укомплектованность образовательного учреждения квалифицированными педагогическими и руководящими работни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правка, заверенная руководителем учреждения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b w:val="false"/>
              </w:rPr>
              <w:t>1.2. Доля штатных педагогических работников с высшей и первой квалификационной категорией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равка, заверенная руководителем учреждения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 условия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2.1. Доля учебных помещений, оснащенных современны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чебным оборудованием*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Отчет по оснащенности</w:t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Результаты освоения основной общеобразовательной программы дошкольного образования в соответствии с федеральными государственными образовательным стандартом дошкольного образования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 Полнота реализации</w:t>
            </w:r>
          </w:p>
          <w:p>
            <w:pPr>
              <w:pStyle w:val="Normal"/>
              <w:ind w:hanging="132"/>
              <w:jc w:val="center"/>
              <w:rPr/>
            </w:pPr>
            <w:r>
              <w:rPr>
                <w:b w:val="false"/>
              </w:rPr>
              <w:t>основной общеобразовательной программы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Справка, заверенная руководителем учреждения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2. Доля воспитанников подготовительных к школе групп, освоивших основную общеобразовательную программу дошкольного образования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Справка, заверенная руководителем учреждения</w:t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Удовлетворенность качеством предоставляемых муниципальных услуг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1. 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Журнал регистрации и учета обращений граждан</w:t>
            </w:r>
          </w:p>
        </w:tc>
      </w:tr>
    </w:tbl>
    <w:p>
      <w:pPr>
        <w:pStyle w:val="Normal"/>
        <w:autoSpaceDE w:val="false"/>
        <w:ind w:left="714" w:hanging="0"/>
        <w:jc w:val="both"/>
        <w:rPr>
          <w:b w:val="false"/>
          <w:b w:val="false"/>
        </w:rPr>
      </w:pPr>
      <w:r>
        <w:rPr>
          <w:b w:val="false"/>
        </w:rPr>
        <w:t>*- оценивается один раз по итогам календарного года</w:t>
      </w:r>
    </w:p>
    <w:p>
      <w:pPr>
        <w:pStyle w:val="Normal"/>
        <w:ind w:left="360" w:firstLine="348"/>
        <w:rPr>
          <w:b w:val="false"/>
          <w:b w:val="false"/>
          <w:bCs/>
          <w:u w:val="single"/>
        </w:rPr>
      </w:pPr>
      <w:r>
        <w:rPr>
          <w:b w:val="false"/>
        </w:rPr>
        <w:t>** - жалобы потребителей на качество оказания муниципальной услуги, зарегистрированных в Управлении образования администрации города Югорска (жалобы считаются обоснованной, если факты изложенные в обращении подтвердились)</w:t>
      </w:r>
    </w:p>
    <w:p>
      <w:pPr>
        <w:pStyle w:val="Normal"/>
        <w:ind w:left="36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u w:val="single"/>
        </w:rPr>
        <w:t>Раздел 2. Осуществление присмотра и ухода за детьми в дошкольных образовательных и общеобразовательных учреждениях</w:t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0"/>
        <w:gridCol w:w="2251"/>
        <w:gridCol w:w="1841"/>
        <w:gridCol w:w="1938"/>
        <w:gridCol w:w="2272"/>
        <w:gridCol w:w="2970"/>
      </w:tblGrid>
      <w:tr>
        <w:trPr>
          <w:trHeight w:val="1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Фактическое значение за отчетный финансов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Характеристика причин отклонения фактических значений от запланированных знач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условий для </w:t>
            </w:r>
            <w:r>
              <w:rPr>
                <w:bCs/>
              </w:rPr>
              <w:t>о</w:t>
            </w:r>
            <w:r>
              <w:rPr/>
              <w:t>существления  присмотра и ухода за детьми</w:t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1. Обеспечение  безопасных условий во время оказания муниципальной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/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равка, заверенная руководителем учреждения</w:t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2. Соблюдение санитарно - эпидемиологических, пожарных правил и норматив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Наличие/отсутств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/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пия акта проверки от 09.06.2015 № 101</w:t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 Уровень заболеваемости воспитанник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среднее количество дней, пропущенных по болезни одним воспитанником) 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b w:val="false"/>
              </w:rPr>
              <w:t>количество д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равка, заверенная руководителем учреждения</w:t>
            </w:r>
          </w:p>
        </w:tc>
      </w:tr>
      <w:tr>
        <w:trPr>
          <w:trHeight w:val="406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енность качеством предоставляемых муниципальных услуг</w:t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. Количество обоснованных жалоб потребителей на качество оказания муниципальной услуги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Журнал регистрации и учета обращений гражд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* - оценивается один раз  по итогам календарного года</w:t>
      </w:r>
    </w:p>
    <w:p>
      <w:pPr>
        <w:pStyle w:val="Normal"/>
        <w:ind w:left="360" w:firstLine="348"/>
        <w:rPr>
          <w:b w:val="false"/>
          <w:b w:val="false"/>
          <w:bCs/>
          <w:u w:val="single"/>
        </w:rPr>
      </w:pPr>
      <w:r>
        <w:rPr>
          <w:b w:val="false"/>
        </w:rPr>
        <w:t>** - жалобы потребителей на качество оказания муниципальной услуги, зарегистрированных в Управлении образования администрации города Югорска (жалобы считаются обоснованной, если факты изложенные в обращении подтвердились)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бъем муниципальной услуги (в натуральных показателях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92"/>
        <w:gridCol w:w="2268"/>
        <w:gridCol w:w="1984"/>
        <w:gridCol w:w="3969"/>
        <w:gridCol w:w="2835"/>
      </w:tblGrid>
      <w:tr>
        <w:trPr>
          <w:trHeight w:val="1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Фактическое значение за отчетны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Характеристика причин отклонения фактических значений от запланированных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реднегодовое количество воспитанников учреждения, 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реализуется основная общеобразовательная программа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К</w:t>
            </w:r>
          </w:p>
        </w:tc>
      </w:tr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Раздел 3. </w:t>
      </w:r>
      <w:r>
        <w:rPr>
          <w:u w:val="single"/>
        </w:rPr>
        <w:t xml:space="preserve">Реализация основных общеобразовательных программ </w:t>
      </w:r>
      <w:r>
        <w:rPr>
          <w:rFonts w:eastAsia="Calibri"/>
          <w:color w:val="000000"/>
          <w:u w:val="single"/>
        </w:rPr>
        <w:t xml:space="preserve">начального общего, основного общего, среднего общего образования, дополнительных общеобразовательных программ в </w:t>
      </w:r>
      <w:r>
        <w:rPr>
          <w:u w:val="single"/>
        </w:rPr>
        <w:t>общеобразовательных учреждениях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"/>
        <w:gridCol w:w="7091"/>
        <w:gridCol w:w="1275"/>
        <w:gridCol w:w="25"/>
        <w:gridCol w:w="1540"/>
        <w:gridCol w:w="158"/>
        <w:gridCol w:w="1398"/>
        <w:gridCol w:w="47"/>
        <w:gridCol w:w="1748"/>
        <w:gridCol w:w="47"/>
        <w:gridCol w:w="1813"/>
        <w:gridCol w:w="38"/>
      </w:tblGrid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р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Характеристика причин отклонения </w:t>
            </w:r>
            <w:r>
              <w:rPr>
                <w:b w:val="false"/>
              </w:rPr>
              <w:t>фактических значений</w:t>
            </w:r>
            <w:r>
              <w:rPr>
                <w:b w:val="false"/>
                <w:sz w:val="22"/>
                <w:szCs w:val="22"/>
              </w:rPr>
              <w:t xml:space="preserve"> от запланированных значе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Источник(и) информации о фактическо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значении показателя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реализации основной образовательной программы в соответствии с требованиями ФГОС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ровые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1.1. Укомплектованность образовательного учреждения квалифицированными педагогическими и руководящими работник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а, заверенная руководител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школы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1.2. Доля штатных педагогических работников с высшей и первой квалификационной категорией*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а, заверенная руководителе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ы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ие условия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1. Доля учебных помещений, оснащенных современным учебным оборудованием*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 по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снащенности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2.2. Соблюдение санитарно-эпидемиологических, пожарных правил и норматив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личие/отсутств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100/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акта проверки от 10.06.2015 № 10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ые услов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3.1. Полнота реализации основной общеобразовательной программы начального общего, основного общего, среднего общего обра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а, заверенная руководител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школы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еализации основной образовательной программы в соответствии с требованиями ФГОС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начальной школы, освоивших основную общеобразовательную программу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зультаты городских контро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</w:rPr>
              <w:t>Доля учащихся, освоивших основную общеобразовательную программу по русскому языку и математике по завершению обучения на второй ступени образования (доля выпускников, успешно прошедших государственную (итоговую) аттестацию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зультаты ГИ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</w:rPr>
              <w:t>Доля учащихся, освоивших основную общеобразовательную программу по русскому языку и математике  по завершению обучения на третьей ступени образования (доля выпускников, успешно прошедших государственную (итоговую) аттестацию в форме ЕГЭ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Результаты ГИА в форме ЕГ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енность качеством предоставляемых муниципальных услу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7.1. 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Журнал регистрации и учета обращений граждан</w:t>
            </w:r>
          </w:p>
        </w:tc>
      </w:tr>
      <w:tr>
        <w:trPr/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1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*- оценивается один раз по итогам календарного года</w:t>
            </w:r>
          </w:p>
          <w:p>
            <w:pPr>
              <w:pStyle w:val="Normal"/>
              <w:autoSpaceDE w:val="false"/>
              <w:ind w:left="714" w:hanging="0"/>
              <w:jc w:val="both"/>
              <w:rPr/>
            </w:pPr>
            <w:r>
              <w:rPr>
                <w:b w:val="false"/>
              </w:rPr>
              <w:t>** - оценивается один раз во втором квартале</w:t>
            </w:r>
          </w:p>
          <w:p>
            <w:pPr>
              <w:pStyle w:val="Normal"/>
              <w:autoSpaceDE w:val="false"/>
              <w:ind w:left="71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** *- жалобы потребителей на качество оказания муниципальной услуги, зарегистрированных в Управлении образования администрации города Югорска (жалобы считаются обоснованной, если факты изложенные в обращении подтвердились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бъем муниципальной услуги (в натуральных показателях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92"/>
        <w:gridCol w:w="2268"/>
        <w:gridCol w:w="1984"/>
        <w:gridCol w:w="3969"/>
        <w:gridCol w:w="3407"/>
      </w:tblGrid>
      <w:tr>
        <w:trPr>
          <w:trHeight w:val="1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Фактическое значение за отчетны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Характеристика причин отклонения фактических значений от запланированных знач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годовое  количество учащихс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ый набор в 1 класс, открыт спортивный класс 4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</w:tbl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аличие в отчетном периоде жалоб на качество услуг.</w:t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69"/>
        <w:gridCol w:w="2064"/>
        <w:gridCol w:w="3543"/>
        <w:gridCol w:w="39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ем подана жалоб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жало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аличие в отчетном периоде замечаний к качеству услуг со стороны контролирующих органов.</w:t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89"/>
        <w:gridCol w:w="1417"/>
        <w:gridCol w:w="4825"/>
        <w:gridCol w:w="48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 и дата провер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исмотра и ухода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9.06.20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дел надзорной деятельности (по городам Югорск, Советский и Советскому району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шений не выя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</w:t>
            </w:r>
            <w:r>
              <w:rPr>
                <w:b w:val="false"/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 w:val="false"/>
                <w:bCs/>
              </w:rPr>
              <w:t>программ</w:t>
            </w:r>
            <w:r>
              <w:rPr/>
              <w:t xml:space="preserve"> </w:t>
            </w:r>
            <w:r>
              <w:rPr>
                <w:b w:val="false"/>
                <w:bCs/>
              </w:rPr>
              <w:t>начального</w:t>
            </w:r>
            <w:r>
              <w:rPr/>
              <w:t xml:space="preserve"> </w:t>
            </w:r>
            <w:r>
              <w:rPr>
                <w:b w:val="false"/>
                <w:bCs/>
              </w:rPr>
              <w:t>общего</w:t>
            </w:r>
            <w:r>
              <w:rPr/>
              <w:t xml:space="preserve">, </w:t>
            </w:r>
            <w:r>
              <w:rPr>
                <w:b w:val="false"/>
                <w:bCs/>
              </w:rPr>
              <w:t>основного</w:t>
            </w:r>
            <w:r>
              <w:rPr/>
              <w:t xml:space="preserve"> </w:t>
            </w:r>
            <w:r>
              <w:rPr>
                <w:b w:val="false"/>
                <w:bCs/>
              </w:rPr>
              <w:t>общего</w:t>
            </w:r>
            <w:r>
              <w:rPr/>
              <w:t xml:space="preserve">, </w:t>
            </w:r>
            <w:r>
              <w:rPr>
                <w:b w:val="false"/>
                <w:bCs/>
              </w:rPr>
              <w:t>среднего</w:t>
            </w:r>
            <w:r>
              <w:rPr/>
              <w:t xml:space="preserve"> </w:t>
            </w:r>
            <w:r>
              <w:rPr>
                <w:b w:val="false"/>
                <w:bCs/>
              </w:rPr>
              <w:t>общего</w:t>
            </w:r>
            <w:r>
              <w:rPr/>
              <w:t xml:space="preserve"> </w:t>
            </w:r>
            <w:r>
              <w:rPr>
                <w:b w:val="false"/>
                <w:bCs/>
              </w:rPr>
              <w:t>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.06.20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дел надзорной деятельности (по городам Югорск, Советский и Советскому району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шений не выявлено</w:t>
            </w:r>
          </w:p>
        </w:tc>
      </w:tr>
    </w:tbl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Характеристика факторов, повлиявших на отклонение фактических результатов выполнения задания от запланированных.</w:t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7"/>
      </w:tblGrid>
      <w:tr>
        <w:trPr/>
        <w:tc>
          <w:tcPr>
            <w:tcW w:w="1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.</w:t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7"/>
      </w:tblGrid>
      <w:tr>
        <w:trPr/>
        <w:tc>
          <w:tcPr>
            <w:tcW w:w="1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Характеристика состояния имущества, эксплуатируемого муниципальным учреждением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зноса здания по адресу: Мира, 6 (школа): 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зноса здания по адресу: Геологов, 21 (дошкольные группы): 1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Вывод: соответствие оказания муниципальной услуги показателям муниципального задания с пояснением причин отклонений. 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блюдается соответствие оказания муниципальной услуги показателям муниципального задания. 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116840</wp:posOffset>
            </wp:positionV>
            <wp:extent cx="16192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>13.01.2016г.</w:t>
        <w:tab/>
        <w:t xml:space="preserve">                                                                       </w:t>
        <w:tab/>
        <w:t xml:space="preserve"> </w:t>
        <w:tab/>
        <w:tab/>
        <w:tab/>
        <w:t>/ В.В. Погребняк /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Дата                                                        </w:t>
        <w:tab/>
        <w:tab/>
        <w:tab/>
        <w:tab/>
        <w:t>Подпись</w:t>
      </w:r>
    </w:p>
    <w:sectPr>
      <w:type w:val="nextPage"/>
      <w:pgSz w:orient="landscape" w:w="16838" w:h="11906"/>
      <w:pgMar w:left="53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4:00Z</dcterms:created>
  <dc:creator>Vitaly V. Pogrebnyak</dc:creator>
  <dc:description/>
  <dc:language>en-US</dc:language>
  <cp:lastModifiedBy>Direktor-PC</cp:lastModifiedBy>
  <cp:lastPrinted>2016-01-13T09:03:00Z</cp:lastPrinted>
  <dcterms:modified xsi:type="dcterms:W3CDTF">2016-02-10T11:54:00Z</dcterms:modified>
  <cp:revision>2</cp:revision>
  <dc:subject/>
  <dc:title>Отчет</dc:title>
</cp:coreProperties>
</file>