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июня 2013 г.                                                                              № 0187300005813000228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228 на право заключения муниципального контракта на выполнение работ по капитальному ремонту тротуара по улице Калинина от улицы Октябрьская до улицы Есенина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28, дата публикации 31.05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июн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245"/>
        <w:gridCol w:w="495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4562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15621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0390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0639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 94-ФЗ, а именно не предоставлены показатели характеристики товара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пункт 4: характеристика показателя товара:  объем  бетона не менее 1,68м3, указаны не конкретно, присутствуют слова «не менее»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А.Первуш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3»  июня   2013г. № 0187300005813000228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выполнение работ  по капитальному ремонту тротуара по улице Калинина от улицы Октябрьская до улицы Есенина в городе Югорске</w:t>
      </w:r>
      <w:r>
        <w:rPr>
          <w:b/>
        </w:rPr>
        <w:t>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7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8"/>
        <w:gridCol w:w="2695"/>
        <w:gridCol w:w="2550"/>
        <w:gridCol w:w="2410"/>
        <w:gridCol w:w="2268"/>
        <w:gridCol w:w="2835"/>
      </w:tblGrid>
      <w:tr>
        <w:trPr>
          <w:trHeight w:val="39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145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156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5203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5206390</w:t>
            </w:r>
          </w:p>
        </w:tc>
      </w:tr>
      <w:tr>
        <w:trPr>
          <w:trHeight w:val="17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142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ржание зерен крупностью менее 0,16 мм: не более 5%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Содержание пылевидных и глиняных частиц не более 2%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GB"/>
              </w:rPr>
              <w:t>c</w:t>
            </w:r>
            <w:r>
              <w:rPr>
                <w:rFonts w:eastAsia="Calibri"/>
                <w:sz w:val="18"/>
                <w:szCs w:val="18"/>
              </w:rPr>
              <w:t>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99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Крупность щебня не менее 5 мм и не более 10 мм. Щебень должен содержать дробленые зерна в количестве не менее 80 % по мас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</w:tr>
      <w:tr>
        <w:trPr>
          <w:trHeight w:val="254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Бортовой камень марки БР 100.20.8  с характеристиками: класс бетона по прочности на сжатие В22,5,  по морозостойкости - F200., Габариты не менее  100*8*20 см, объем 0,016 м3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спользуется для отделения пешеходных дорожек и тротуаров от газонов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</w:tr>
      <w:tr>
        <w:trPr>
          <w:trHeight w:val="126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 xml:space="preserve">Плиты дорожные с характеристиками: класс бетона по прочности на сжатие В25, </w:t>
            </w:r>
            <w:r>
              <w:rPr>
                <w:rFonts w:eastAsia="Calibri"/>
                <w:b/>
                <w:sz w:val="18"/>
                <w:szCs w:val="18"/>
              </w:rPr>
              <w:t>объем не менее 1,68 м3</w:t>
            </w:r>
            <w:r>
              <w:rPr>
                <w:rFonts w:eastAsia="Calibri"/>
                <w:sz w:val="18"/>
                <w:szCs w:val="18"/>
              </w:rPr>
              <w:t>, расход арматуры  не менее 112,52 кг и не более 114 к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 xml:space="preserve">Плиты дорожные с характеристиками: класс бетона по прочности на сжатие В25, </w:t>
            </w:r>
            <w:r>
              <w:rPr>
                <w:rFonts w:eastAsia="Calibri"/>
                <w:b/>
                <w:sz w:val="18"/>
                <w:szCs w:val="18"/>
              </w:rPr>
              <w:t>объем не менее 1,68 м3</w:t>
            </w:r>
            <w:r>
              <w:rPr>
                <w:rFonts w:eastAsia="Calibri"/>
                <w:sz w:val="18"/>
                <w:szCs w:val="18"/>
              </w:rPr>
              <w:t>, расход арматуры  112,52 кг.</w:t>
            </w:r>
          </w:p>
        </w:tc>
      </w:tr>
      <w:tr>
        <w:trPr>
          <w:trHeight w:val="435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Газонная смесь «Городская» или ««Уральский изумруд» или «Уральский газон» или эквивалент с характеристиками:</w:t>
            </w:r>
          </w:p>
          <w:p>
            <w:pPr>
              <w:pStyle w:val="Normal"/>
              <w:suppressAutoHyphens w:val="true"/>
              <w:ind w:left="36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условиям окружающей среды, зимостойкостью и долголетием. Высота скашивания травостоя не более 6-8см, норма высева не менее 3 и не более 4кг на 100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55:00Z</dcterms:created>
  <dc:creator>Абдуллаева Ольга Сергеевна</dc:creator>
  <dc:description/>
  <cp:keywords/>
  <dc:language>en-US</dc:language>
  <cp:lastModifiedBy>1</cp:lastModifiedBy>
  <cp:lastPrinted>2013-06-13T11:08:00Z</cp:lastPrinted>
  <dcterms:modified xsi:type="dcterms:W3CDTF">2013-06-13T07:19:00Z</dcterms:modified>
  <cp:revision>6</cp:revision>
  <dc:subject/>
  <dc:title/>
</cp:coreProperties>
</file>