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38</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7 219 125,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36 095,63</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7 219,13</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1»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1»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01»  но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3T07:48:00Z</dcterms:modified>
  <cp:revision>220</cp:revision>
  <dc:subject/>
  <dc:title/>
</cp:coreProperties>
</file>