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декабря 2011г.                                                                              № 018730000581100077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Первушина Тамара Александровна, заместитель директора департамента финансов администрации города Югорск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774 на право заключения муниципального контракта на оказание банковских услуг на 2012-2014 гг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74, дата публикации 25.11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2"/>
          <w:szCs w:val="22"/>
        </w:rPr>
        <w:t>Департамент финансов администрации города Югорска</w:t>
      </w:r>
      <w:r>
        <w:rPr>
          <w:b/>
          <w:bCs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. Почтовый адрес: г. Югорск,  </w:t>
      </w:r>
      <w:r>
        <w:rPr>
          <w:sz w:val="22"/>
          <w:szCs w:val="22"/>
        </w:rPr>
        <w:t>ул.40 лет Победы. д.11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2011 г. 10 часов 00 минут была подана: 1 (одна) заявка на участие в аукционе (под номером №188163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63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(защищенный </w:t>
      </w:r>
      <w:r>
        <w:rPr>
          <w:color w:val="000000"/>
          <w:spacing w:val="-6"/>
          <w:sz w:val="24"/>
          <w:szCs w:val="24"/>
        </w:rPr>
        <w:t>№1881636),</w:t>
      </w:r>
      <w:r>
        <w:rPr>
          <w:sz w:val="24"/>
          <w:szCs w:val="24"/>
        </w:rPr>
        <w:t xml:space="preserve"> 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0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щищенный </w:t>
            </w:r>
            <w:r>
              <w:rPr>
                <w:color w:val="000000"/>
                <w:spacing w:val="-6"/>
                <w:sz w:val="24"/>
                <w:szCs w:val="24"/>
              </w:rPr>
              <w:t>№1881636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НТЫ-МАНСИЙСКИЙ БАНК ОТКРЫТОЕ АКЦИОНЕРНОЕ ОБЩЕСТВО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Мира, д.3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Мира, д.3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467)39078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0100066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7950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Т.А. Первуш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в электронной форме</w:t>
      </w:r>
      <w:r>
        <w:rPr/>
        <w:t xml:space="preserve"> от «06» декабря   2011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№ </w:t>
      </w:r>
      <w:r>
        <w:rPr/>
        <w:t>0187300005811000774 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на право заключения муниципального контракта  на оказание банковских услуг на 2012-2014 гг.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Заказчик: Департамент финансов  администрации города Югорска.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416"/>
        <w:gridCol w:w="3104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Style w:val="Textspanview"/>
              </w:rPr>
              <w:t>ХАНТЫ-МАНСИЙСКИЙ БАНК ОТКРЫТОЕ АКЦИОНЕРНОЕ ОБЩЕСТВО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  <w:szCs w:val="16"/>
              </w:rPr>
              <w:t>6.Соответствие участников размещения заказа требованиям, устанавливаемым в соответствии с законодательством Российской Федераци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лицензии на осуществление банковских операций, являющихся предметом торгов, выданную Банком РФ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лицензия на осуществление банковских операций №1971</w:t>
            </w:r>
          </w:p>
        </w:tc>
      </w:tr>
      <w:tr>
        <w:trPr>
          <w:trHeight w:val="424" w:hRule="atLeast"/>
        </w:trPr>
        <w:tc>
          <w:tcPr>
            <w:tcW w:w="10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</w:rPr>
            </w:pPr>
            <w:r>
              <w:rPr>
                <w:color w:val="000000"/>
              </w:rPr>
              <w:t>Начальная цена контракта – 1 рубль (один  рубль)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4:00Z</dcterms:created>
  <dc:creator>Абдуллаева Ольга Сергеевна</dc:creator>
  <dc:description/>
  <cp:keywords/>
  <dc:language>en-US</dc:language>
  <cp:lastModifiedBy>1</cp:lastModifiedBy>
  <cp:lastPrinted>2011-12-06T13:40:00Z</cp:lastPrinted>
  <dcterms:modified xsi:type="dcterms:W3CDTF">2011-12-06T10:44:00Z</dcterms:modified>
  <cp:revision>7</cp:revision>
  <dc:subject/>
  <dc:title/>
</cp:coreProperties>
</file>