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риложение 3</w:t>
      </w:r>
    </w:p>
    <w:p>
      <w:pPr>
        <w:pStyle w:val="Normal"/>
        <w:jc w:val="right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к письму начальника Управления образования</w:t>
      </w:r>
    </w:p>
    <w:p>
      <w:pPr>
        <w:pStyle w:val="Normal"/>
        <w:tabs>
          <w:tab w:val="clear" w:pos="1134"/>
          <w:tab w:val="left" w:pos="10773" w:leader="none"/>
          <w:tab w:val="left" w:pos="10915" w:leader="none"/>
          <w:tab w:val="left" w:pos="11057" w:leader="none"/>
          <w:tab w:val="left" w:pos="11907" w:leader="none"/>
        </w:tabs>
        <w:jc w:val="right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от _____________ № 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годовому отчету о реализации муниципальной программ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2015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 w:cs="Times New Roman"/>
          <w:bCs/>
          <w:u w:val="single"/>
          <w:lang w:val="ru-RU"/>
        </w:rPr>
      </w:pPr>
      <w:r>
        <w:rPr>
          <w:rFonts w:eastAsia="Times New Roman" w:cs="Times New Roman"/>
          <w:bCs/>
          <w:u w:val="single"/>
          <w:lang w:val="ru-RU"/>
        </w:rPr>
        <w:t xml:space="preserve">«Развитие  образования города Югорска на 2014-2020 годы» </w:t>
      </w:r>
    </w:p>
    <w:p>
      <w:pPr>
        <w:pStyle w:val="Normal"/>
        <w:jc w:val="both"/>
        <w:rPr>
          <w:rFonts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  <w:t xml:space="preserve">                                     </w:t>
      </w:r>
      <w:r>
        <w:rPr>
          <w:rFonts w:eastAsia="Times New Roman" w:cs="Times New Roman"/>
          <w:bCs/>
          <w:sz w:val="16"/>
          <w:szCs w:val="16"/>
          <w:lang w:val="ru-RU"/>
        </w:rPr>
        <w:t>(наименование программы)</w:t>
      </w:r>
    </w:p>
    <w:p>
      <w:pPr>
        <w:pStyle w:val="Normal"/>
        <w:jc w:val="both"/>
        <w:rPr>
          <w:rFonts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u w:val="single"/>
          <w:lang w:val="ru-RU"/>
        </w:rPr>
      </w:pPr>
      <w:r>
        <w:rPr>
          <w:rFonts w:eastAsia="Times New Roman" w:cs="Times New Roman"/>
          <w:bCs/>
          <w:u w:val="single"/>
          <w:lang w:val="ru-RU"/>
        </w:rPr>
        <w:t>Управление образования администрации города Югорска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  <w:t xml:space="preserve">                                     </w:t>
      </w:r>
      <w:r>
        <w:rPr>
          <w:rFonts w:eastAsia="Times New Roman" w:cs="Times New Roman"/>
          <w:bCs/>
          <w:sz w:val="16"/>
          <w:szCs w:val="16"/>
        </w:rPr>
        <w:t xml:space="preserve">(ответственный </w:t>
      </w:r>
      <w:r>
        <w:rPr>
          <w:rFonts w:eastAsia="Times New Roman" w:cs="Times New Roman"/>
          <w:bCs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bCs/>
          <w:sz w:val="16"/>
          <w:szCs w:val="16"/>
        </w:rPr>
        <w:t>исполнитель)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ализация государственной политики в сфере образования за отчетный период осуществлялась в соответствии с Федеральным законом «Об образовании в Российской Федерации», Указами президента от 7 мая 2012 года, государственной программой Российской Федерации «Развитие образования»  на 2013-2020 годы, государственной программой  Ханты-Мансийского автономного округа – Югры  «Развитие образования в Ханты-Мансийском автономном округе – Югре на 2014-2020 годы»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 xml:space="preserve">Механизмом реализации государственной политики в городе является муниципальная  программа города Югорска «Развитие образования в городе Югорске  на 2014-2020 годы»",  утвержденная </w:t>
      </w:r>
      <w:r>
        <w:rPr>
          <w:bCs/>
        </w:rPr>
        <w:t xml:space="preserve">постановлением администрации города Югорска от </w:t>
      </w:r>
      <w:r>
        <w:rPr/>
        <w:t>31.11.2013</w:t>
      </w:r>
      <w:r>
        <w:rPr>
          <w:i/>
        </w:rPr>
        <w:t xml:space="preserve"> </w:t>
      </w:r>
      <w:r>
        <w:rPr/>
        <w:t>№ 3286 (с изменениями) (далее – Муниципальная программа)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Методическое обеспечение планирования в сфере образования реализовано Управлением образования в соответствии с  планом мероприятий («дорожная карта») «Изменения в отраслях социальной сферы, направленные на повышение эффективности образования на территории муниципального образования город Югорск», утвержденным   постановлением администрации города Югорска от  02.07.2013 № 1673 (с изменениям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оритеты государственной политики в сфере образования определены для каждого уровня образования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>- сокращение очередности в учреждениях, реализующих образовательные программы дошкольного образования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>- внедрение федерального государственного образовательного стандарта дошкольного образования во всех учреждениях, реализующих образовательные программы дошкольного образования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>- сокращение разрыва образовательных результатов школьников (по результатам единого государственного экзамена (далее - ЕГЭ) за счет реализации соответствующих образовательных программ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- 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- расширение потенциала</w:t>
      </w:r>
      <w:r>
        <w:rPr>
          <w:i/>
          <w:sz w:val="28"/>
          <w:szCs w:val="28"/>
          <w:lang w:val="ru-RU"/>
        </w:rPr>
        <w:t xml:space="preserve"> </w:t>
      </w:r>
      <w:r>
        <w:rPr>
          <w:lang w:val="ru-RU"/>
        </w:rPr>
        <w:t>системы дополнительного образования детей, занятость и оздоровление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Муниципальная программа  направлена</w:t>
      </w:r>
      <w:r>
        <w:rPr>
          <w:color w:val="000000"/>
        </w:rPr>
        <w:t xml:space="preserve"> на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 через решение следующих задач: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1. Развитие системы выявления, поддержки и сопровождения одаренных детей, лидеров в сфере образования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 xml:space="preserve">2. Модернизация системы подготовки, профессиональной переподготовки и повышения квалификации педагогов и руководителей образовательных учреждений. 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3. Оснащение материально-технической базы образовательных учреждений в соответствии с современными требованиями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4. Обеспечение комплексной безопасности и комфортных условий образовательного процесса в общем образовании и дополнительном образовании детей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5. Развитие инфраструктуры общего образования и дополнительного образования детей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6. 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7. 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 xml:space="preserve">8. 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. </w:t>
      </w:r>
    </w:p>
    <w:p>
      <w:pPr>
        <w:pStyle w:val="Normal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оценки достижения поставленных задач установлены 17 целевых показателей непосредственных результатов и 6 показателей конечных результатов, характеризующие эффективность реализации Муниципальной программы.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Финансовое обеспечение мероприятий</w:t>
      </w:r>
      <w:r>
        <w:rPr>
          <w:lang w:val="ru-RU"/>
        </w:rPr>
        <w:t>, необходимых для достижения целевых значений соответствующих показателей (индикаторов) Муниципальной программы предусмотрено в консолидированном бюджете в сумме  1 328 202,7 тыс. рублей, в том числе бюджет округа – 892 778,6 тыс. рублей, бюджет города – 356 343,1 тыс. рублей, внебюджетные источники – 79 081,0 тыс. рублей. За отчетный период фактическое значение составило  1 328 094.0 тыс. рублей консолидированного бюджета, в том числе бюджет округа – 892 670,2 тыс. рублей, бюджет города – 356 342,8 тыс. рублей, внебюджетные источники – 79 081,0 тыс. рублей. Общий объем исполнения в ходе реализации мероприятий Муниципальной программы составил 100%.</w:t>
      </w:r>
      <w:r>
        <w:rPr>
          <w:b/>
          <w:lang w:val="ru-RU"/>
        </w:rPr>
        <w:t xml:space="preserve"> </w:t>
      </w:r>
      <w:r>
        <w:rPr>
          <w:lang w:val="ru-RU"/>
        </w:rPr>
        <w:tab/>
        <w:t>На реализацию мероприятий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задачи 1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«Развитие системы выявления, поддержки и сопровождения одаренных детей, лидеров в сфере образования»</w:t>
      </w:r>
      <w:r>
        <w:rPr>
          <w:lang w:val="ru-RU"/>
        </w:rPr>
        <w:t xml:space="preserve"> Муниципальной программы предусмотрены бюджетные ассигнования  в сумме 2 885,5 тыс. рублей, в том числе за счет средств бюджета города 2 408,6 тыс. рублей, за счет средств окружного бюджета 476,9 тыс. рублей. За отчетный период фактическое значение исполнения составило 2 885,5 тыс. рублей консолидированного бюджета, в том числе бюджет округа - 476,9 тыс. рублей, бюджет города –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lang w:val="ru-RU" w:eastAsia="ar-SA"/>
        </w:rPr>
      </w:pPr>
      <w:r>
        <w:rPr>
          <w:lang w:val="ru-RU"/>
        </w:rPr>
        <w:t>2 408,6 тыс. рублей. Общий объем исполнения в ходе реализации мероприятий по задаче составил 100%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В ходе реализации данной задачи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1. Проведены внутришкольные, городские предметные олимпиады школьников, и организация участия обучающихся (воспитанников) в окружных, всероссийских предметных олимпиадах, в том числе: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организовано участие в январе 2015 года 15 учащихся (победителей и призеров муниципального этапа) в региональном этапе Всероссийской олимпиады школьников. Результаты участия: 1 место по немецкому языку; 1 место по физической культуре; 2 место по обществознанию.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В «десятку» сильнейших участников вошли 6 обучающихся общеобразовательных учреждений города Югорска по таким предметам, как  информатика – 3 место (МБОУ «Лицей им.Г.Ф.Атякшева»), химия – 5 место и английский язык - 10 место (МБОУ «СОШ № 3»); биология - 5 место и 9 место,  литература – 9 место (МБОУ «СОШ № 6»)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 заключительном этапе Всероссийском олимпиады школьников учащийся МБОУ «Лицей им.Г.Ф.Атякшева» занял призовое место по немецкому язы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Школьный этап Олимпиады  организован и проведен с 1 по 15 октября 2015 года в шести общеобразовательных учреждениях. В данном этапе Олимпиады приняли участие 4 170 учащихся 5-11 классов общеобразовательных учреждений города, что на 2 317 участников больше в сравнении с прошлым годом (2 727 чел.), из них победителей и призеров 1 029 учащих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Муниципальный этап Олимпиады   организован в период с 10 ноября по 11 декабря 2015 года.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В данном этапе приняли участие учащиеся 7-11 классов из 6 общеобразовательных учреждений города Югорска по 20-ти общеобразовательным предметам из числа предметов, утвержденных Порядком проведения  всероссийской олимпиады школьников (приказ Министерства образования и науки Российской Федерации от 18.11.2013 № 1252) за исключением  французского языка (в прошлом году 19)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Фактическое число участников муниципального  этапа Олимпиады составило 711 чел.(43%), что на 2,6 % больше, чем в прошлом году (694 чел. – 40,6%). Призовые места (1,2,3) завоевали 143 школьника  (20%). Победителей в 2015 году – 56 человек (в прошлом году – 58 чел.), призеров - 187 чел. (в 2014 – 107 человека) от числа участников муниципального этапа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Школьники приняли участие в заочных и очно-заочных школах на базе организаций высшего образования и учреждений дополнительного образования детей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Состоялась олимпиада по Изобразительному искусству 28.11.2015 на базе МБУ ДО «Детская школа искусств», в которой приняли участие 52 учащихся в возрасте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с 9 до 16 лет (в 2014 году – 47) из 7-ми образовательных учреждений по 3 – м номинациям: «Изобразительное искусство, Живопись, Рисунок. По итогам олимпиады определены  5 победителей и 11 призеров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2. Проведены городские конкурсы, соревнования, фестивали, конференции и другие мероприятия для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обучающихся и воспитанников образовательных учреждений, в том числе: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XVIII Фестиваль детского и юношеского творчества «Одаренные дети – будущее России</w:t>
      </w:r>
      <w:r>
        <w:rPr>
          <w:lang w:val="ru-RU"/>
        </w:rPr>
        <w:t xml:space="preserve"> в </w:t>
      </w:r>
      <w:r>
        <w:rPr>
          <w:rFonts w:eastAsia="Times New Roman"/>
          <w:lang w:val="ru-RU" w:eastAsia="ar-SA"/>
        </w:rPr>
        <w:t>феврале-апреле 2015 года, в котором приняли участие 1500 обучающих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городская конференция «Наука. Природа. Человек. Общество» (два этапа: заочный с 13.04 по 18.04.2015, очный  - 25 апреля  2015 года на базе  МБОУ «Средняя общеобразовательная школа № 6»). На заочный  этап городской конференции представлено 158 работ, 257 авторов - учащихся 3-11 классов образовательных учреждений города (в 2014 – 137 работ, 230 авторов).  На очный этап допущено  102 работы, 174 автора, что на 52 работы и 78 участников больше в сравнении с прошлым 2014 годом (62 работы и 96 авторов), из них победителей – 26 работ, призеров – 71 (в 2014 - 11 победителей, призеров -79)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городской конкурс «Я – исследователь» в апреле 2015 года, в котором приняли участие десять муниципальных образовательных учреждений, реализующих основную общеобразовательную программу дошкольного образования. Всего приняло участие 44 ребенка дошкольного возраста. Участниками представлено 24 исследовательских  проектов, в том числе  11 индивидуальных и 13  групповых, по различным номинациям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в общеобразовательных учреждениях проведены церемонии чествования отличников учебы. 322 учащимся вручены грамоты Управления образования и медаль «Отличнику учебы»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муниципальный этап регионального конкурса «Живая классика» в марте 2015 года, в котором приняли участие 18 учащихся 6-7 классов (3 победителя)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городской конкурс «Природная лаборатория», в котором  приняли участие 62 учащихся начальных классов общеобразовательных учреждений по 5 секциям: Зоология, Экология, Растительный мир, Здоровый образ жизни,  Охрана природы (12 победителей  и 50  призеро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профориентационная Акция «Путь в профессию», в рамках которой проведено 54 мероприятия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Ярмарка учебных мест, в которой приняли участие 8 образовательных учреждений высшего и среднего образования (кафедра «Энергетика» УрФУ город Екатеринбург, ЮГУ, Ханты-Мансийская государственная медицинская академия, СИБИТ, ЮПК, СПК, Краснотурьинский колледж искусств, Ханты-Мансийский колледж искусств), более 300 учащихся 9-х, 10-х класс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декада «Мы – за здоровый образ жизни» (апрель 2015 года)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среди учащихся муниципальных бюджетных общеобразовательных учреждений города. В рамках декады проведен конкурс (заочно) социальных проектов и программ «Мы – за здоровый образ жизни» среди образовательных учреждений  города Югорска. Из восьми представленных на конкурс работ лучшими стали:  программа формирования культуры здорового и безопасного образа жизни «Мое здоровье в моих руках!»  МБОУ «Гимназия» (1 место); проект «Спортивный клуб «Движение»  МБОУ «СОШ № 5» (2 место); коррекционно-развивающая программа формирования эмоционально-волевой сферы у детей старшего дошкольного возраста средствами арт-терапии «Вместе весело шагать» МАДОУ «Детский сад «Снегурочка» (3 место)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декада «Подросток и закон» (ноябрь 2015 года) среди учащихся муниципальных бюджетных общеобразовательных учреждений города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в рамках Спартакиады школьников по предмету «Основы безопасности жизнедеятельности» проведены  военно-спортивные состязания среди учащихся 10-11 классов и конкурс строя и песни среди учащихся 3-4, 10-11 классов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мероприятия военно-патриотической направленности: военно-спортивные состязания  среди допризывной молодежи (февраль 2015 года), учебные сборы допризывной молодежи общеобразовательных учреждений (май 2015 года); Школа безопасности (сентябрь 2015 год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3. Проведены конкурсы профессионального мастерства и конкурсы среди образовательных учреждений, в том числе: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муниципальный конкурс инновационных проектов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в период 16.02 - 26.02.2015, где приняли участие 7 образовательных учреждений, представлено 8 инновационных проектов. Победителем признано МБОУ «Средняя общеобразовательная школа № 2», призерами – МБОУ «Средняя общеобразовательная школа № 3» и МБОУ ДОД ДЮЦ «Прометей»;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представители муниципальных образовательных учреждений города Югорска приняли участие в региональном этапе всероссийских конкурсов профессионального мастерства в сфере образования Ханты-Мансийского автономного округа - Югры «Педагог года Югры – 2015» в марте 2015 года (город Сургут). Учитель информатики МБОУ «Средняя общеобразовательная школа № 5» вышла в финал профессионального конкурса, преподаватель по классу гитары МБУ ДОД «Детская школа искусств города Югорска» занял 4 мест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конкурсный отбор молодых специалистов на получение премии главы города «Признание» в сентябре 2015 года. В Конкурсе приняли участие 8 молодых специалистов, в том числе 4 учителя общеобразовательных учреждений, 3 воспитателя , 1 педагог дополнительного образования. По итогам конкурса определен победитель (учитель математики МБОУ «СОШ № 5») и два призера (воспитатель МБОУ «СОШ № 5» и учитель начальных классов МБОУ «Лицей им. Г.Ф. Атякшева»)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муниципальный конкурс «Педагог года города Югорска» прошел в октябре-ноябре 2015 года. Участие приняли 14 педагогических работников образовательных учреждений. Учреждения дополнительного образования участия не принимали. Определено два победителя и 2 лауреата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В ходе реализации данной задачи проведены также и традиционные муниципальные мероприятия: Городской праздник «Югорский звонок» для выпускников 11 классов,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городской фестиваль хорового искусства,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 xml:space="preserve">торжественная церемония вручения удостоверений лауреатам премии главы города для поощрения и поддержки способной и талантливой молодежи, </w:t>
      </w:r>
      <w:r>
        <w:rPr>
          <w:lang w:val="ru-RU"/>
        </w:rPr>
        <w:t xml:space="preserve"> «</w:t>
      </w:r>
      <w:r>
        <w:rPr>
          <w:rFonts w:eastAsia="Times New Roman"/>
          <w:lang w:val="ru-RU" w:eastAsia="ar-SA"/>
        </w:rPr>
        <w:t>Фестиваль  детских общественных объединений», научная сессия старшеклассников и др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HiddenHorzOCR;Arial Unicode MS"/>
          <w:lang w:val="ru-RU"/>
        </w:rPr>
        <w:t>Мероприятия данной задачи направлены на достижение</w:t>
      </w:r>
      <w:r>
        <w:rPr>
          <w:rFonts w:eastAsia="HiddenHorzOCR;Arial Unicode MS"/>
          <w:b/>
          <w:lang w:val="ru-RU"/>
        </w:rPr>
        <w:t xml:space="preserve"> </w:t>
      </w:r>
      <w:r>
        <w:rPr>
          <w:rFonts w:eastAsia="HiddenHorzOCR;Arial Unicode MS"/>
          <w:b/>
          <w:i/>
          <w:lang w:val="ru-RU"/>
        </w:rPr>
        <w:t>показателя Муниципальной программы</w:t>
      </w:r>
      <w:r>
        <w:rPr>
          <w:rFonts w:eastAsia="Times New Roman"/>
          <w:b/>
          <w:i/>
          <w:lang w:val="ru-RU" w:eastAsia="ar-SA"/>
        </w:rPr>
        <w:t>: «Доля обучающихся 5-11 классов, принявших участие в школьном этапе Всероссийской олимпиады школьников (в общей численности обучающихся)".</w:t>
      </w:r>
      <w:r>
        <w:rPr>
          <w:rFonts w:eastAsia="Times New Roman"/>
          <w:lang w:val="ru-RU" w:eastAsia="ar-SA"/>
        </w:rPr>
        <w:t xml:space="preserve"> Фактическое значение достижение данного показателя за отчетный период составило 96,8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>задачи 2 "Модернизация системы подготовки, профессиональной переподготовки и повышения квалификации педагогов и руководителей образовательных учреждений"</w:t>
      </w:r>
      <w:r>
        <w:rPr>
          <w:lang w:val="ru-RU"/>
        </w:rPr>
        <w:t xml:space="preserve"> Муниципальной программы предусмотрены бюджетные ассигнования  в сумме 302,5 тыс. рублей за счет средств бюджета города. За отчетный период фактическое значение исполнения составило 302,5 тыс. рублей. Общий объем исполнения в ходе реализации мероприятий Муниципальной программы по задаче составил 100%. 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Мероприятия задачи создают условия для подготовки, профессиональной переподготовки и повышения квалификации в соответствии с новыми федеральными государственными образовательными стандартами,</w:t>
      </w:r>
      <w:r>
        <w:rPr>
          <w:rFonts w:eastAsia="HiddenHorzOCR;Arial Unicode MS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научного сопровождения введения федеральных государственных образовательных стандартов с привлечением научных руководителей организаций высшего образования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В ходе реализации данной задачи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обучающий семинар для педагогических работников реализующих программу «Истоки» 2-3 июня 2015 года в объеме 15 часов (ООО Издательский дом «Истоки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аттестация руководителей муниципальных образовательных учреждений. За отчетный период аттестовано 3 руководи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-  торжественное мероприятие - профессиональный праздник "День Учителя" 2 октября 2015 года в МАУ «Югра-Презент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lang w:val="ru-RU" w:eastAsia="ar-SA"/>
        </w:rPr>
        <w:t>- Городская педагогическая конференция 24 августа 2015 года.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нформационное  сопровождение осуществлялось в средствах  массовой информации города, на официальных сайтах администрации города Югорска</w:t>
      </w: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и</w:t>
      </w: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Управления образования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В Конференции приняли участие 198 человек (педагогические и руководящие работники города, представители администрации, Управления образования, представители форм государственно-общественного управления, представители предприятий и организаций города)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 ходе реализации данной задачи проведены также и традиционные муниципальные мероприятия: городские педагогические чтения, туристический слет педагогических работников образовательных учреждений, новогодние веселые старты среди работников образовательных учреждений и работников дошкольных учреждений и др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HiddenHorzOCR;Arial Unicode MS"/>
          <w:lang w:val="ru-RU"/>
        </w:rPr>
        <w:t>Мероприятия данной задачи направлены на достижение</w:t>
      </w:r>
      <w:r>
        <w:rPr>
          <w:rFonts w:eastAsia="HiddenHorzOCR;Arial Unicode MS"/>
          <w:b/>
          <w:lang w:val="ru-RU"/>
        </w:rPr>
        <w:t xml:space="preserve"> </w:t>
      </w:r>
      <w:r>
        <w:rPr>
          <w:rFonts w:eastAsia="HiddenHorzOCR;Arial Unicode MS"/>
          <w:b/>
          <w:i/>
          <w:lang w:val="ru-RU"/>
        </w:rPr>
        <w:t>показателя Муниципальной программы:</w:t>
      </w:r>
      <w:r>
        <w:rPr>
          <w:rFonts w:eastAsia="Times New Roman"/>
          <w:b/>
          <w:i/>
          <w:lang w:val="ru-RU" w:eastAsia="ar-SA"/>
        </w:rPr>
        <w:t xml:space="preserve"> «Доля административно-управленческого и педагогического персонала общеобразовательных организаций, прошедших подготовку или повышение квалификации на основе персонифицированной модели и (или) для работы в соответствии с федеральными государственными образовательными стандартами»</w:t>
      </w:r>
      <w:r>
        <w:rPr>
          <w:rFonts w:eastAsia="Times New Roman"/>
          <w:lang w:val="ru-RU" w:eastAsia="ar-SA"/>
        </w:rPr>
        <w:t>. Фактическое значения достижение данного показателя за отчетный период составило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100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>задачи 3 «Оснащение материально-технической базы образовательных учреждений в соответствии с современными требованиями»</w:t>
      </w:r>
      <w:r>
        <w:rPr>
          <w:lang w:val="ru-RU"/>
        </w:rPr>
        <w:t xml:space="preserve"> Муниципальной программы предусмотрены бюджетные ассигнования в сумме 12 353,5 тыс. рублей, в том числе за счет средств бюджета города 10 969,4 тыс. рублей, за счет средств окружного бюджета 1 384,1 тыс. рублей. За отчетный период фактическое значение исполнения составило 12 353,5 тыс. рублей консолидированного бюджета, в том числе бюджет округа - 1 384,1 тыс. рублей, бюджет города - 10 969,4 тыс. рублей. Общий объем исполнения в ходе реализации мероприятий Муниципальной программы по задаче  составил 100%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 ходе реализации мероприятий данной задачи обеспечено развитие материально-технической базы учреждений сферы образования в соответствии с современными требованиями: приобретена компьютерная техника, программное обеспечение, закуплено развивающее и игровое оборудование для детских дошкольных учреждений и вновь вводимого в эксплуатацию детского сада и др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 w:eastAsia="ar-SA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</w:t>
      </w:r>
      <w:r>
        <w:rPr>
          <w:rFonts w:eastAsia="HiddenHorzOCR;Arial Unicode MS"/>
          <w:b/>
          <w:i/>
          <w:lang w:val="ru-RU"/>
        </w:rPr>
        <w:t>показателя Муниципальной программы: «Д</w:t>
      </w:r>
      <w:r>
        <w:rPr>
          <w:rFonts w:eastAsia="Times New Roman"/>
          <w:b/>
          <w:i/>
          <w:lang w:val="ru-RU" w:eastAsia="ar-SA"/>
        </w:rPr>
        <w:t>оля обучающихся общеобразовательных учреждений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в общей численности, обучающихся по новым федеральным государственным образовательным стандартам)».</w:t>
      </w:r>
      <w:r>
        <w:rPr>
          <w:rFonts w:eastAsia="Times New Roman"/>
          <w:lang w:val="ru-RU" w:eastAsia="ar-SA"/>
        </w:rPr>
        <w:t xml:space="preserve"> Фактическое достижение значения данного показателя за отчетный период составило 117 %.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оказатель нуждается в корректировке, в связи с достижением его максимального значения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>задачи 4 «Обеспечение комплексной безопасности и комфортных условий образовательного процесса в общем образовании и дополнительном образовании детей»</w:t>
      </w:r>
      <w:r>
        <w:rPr>
          <w:i/>
          <w:lang w:val="ru-RU"/>
        </w:rPr>
        <w:t xml:space="preserve"> </w:t>
      </w:r>
      <w:r>
        <w:rPr>
          <w:lang w:val="ru-RU"/>
        </w:rPr>
        <w:t>Муниципальной программы предусмотрены бюджетные ассигнования  в сумме 8 473,3 тыс. рублей за счет средств бюджета города. За отчетный период фактическое значение исполнения составило 8 473,3 тыс. рублей. Общий объем исполнения в ходе реализации мероприятий Муниципальной программы по задаче  составил 100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/>
          <w:lang w:val="ru-RU" w:eastAsia="ar-SA"/>
        </w:rPr>
        <w:t>В ходе реализации мероприятий данной задачи осуществлены мероприятия по  внедрению в образовательных учреждениях энергосберегающих технологий; проведению текущего ремонта зданий муниципальных образовательных учреждений; организации перевозки детей во время образовательного процесса; проведению мероприятий неспецифической профилактики ОРВИ и гриппа; проведению мероприятий с обучающимися (воспитанниками) по профилактике безопасности дорожного движения (</w:t>
      </w:r>
      <w:r>
        <w:rPr>
          <w:color w:val="000000"/>
          <w:lang w:val="ru-RU"/>
        </w:rPr>
        <w:t>конкурс среди отрядов ЮИД «Безопасное колесо» и общегородское мероприятие для лагерей с дневным пребыванием «Безопасный город»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В целях обеспечения комплексной безопасности и комфортных условий образовательного процесса н</w:t>
      </w:r>
      <w:r>
        <w:rPr>
          <w:rFonts w:eastAsia="Times New Roman" w:cs="Times New Roman"/>
          <w:color w:val="000000"/>
          <w:lang w:val="ru-RU" w:eastAsia="ru-RU" w:bidi="ar-SA"/>
        </w:rPr>
        <w:t>а реализацию мероприятий по устранению предписаний надзорных органов в 2015 году из средств бюджета муниципального образования город Югорск выделено 5 148,8 тыс. рублей.</w:t>
      </w:r>
      <w:r>
        <w:rPr>
          <w:rFonts w:eastAsia="Times New Roman" w:cs="Times New Roman"/>
          <w:color w:val="000000"/>
          <w:lang w:val="ru-RU" w:eastAsia="ar-SA" w:bidi="ar-SA"/>
        </w:rPr>
        <w:t xml:space="preserve"> За отчетный период устранено 10 предписаний надзорных органов. Невыполненными остаются 81 предписания (67 - Роспотребнадзора и 14- пожарного надзора). Большинство из оставшихся предписаний надзорных органов, возможно устранить только при реконструкции или капитальном ремонте зданий образовательных учреждений.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следующих показателей Муниципальной программы: </w:t>
      </w:r>
    </w:p>
    <w:p>
      <w:pPr>
        <w:pStyle w:val="Normal"/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- </w:t>
      </w:r>
      <w:r>
        <w:rPr>
          <w:rFonts w:eastAsia="HiddenHorzOCR;Arial Unicode MS"/>
          <w:b/>
          <w:i/>
          <w:lang w:val="ru-RU"/>
        </w:rPr>
        <w:t>«Д</w:t>
      </w:r>
      <w:r>
        <w:rPr>
          <w:rFonts w:eastAsia="Times New Roman"/>
          <w:b/>
          <w:i/>
          <w:lang w:val="ru-RU" w:eastAsia="ar-SA"/>
        </w:rPr>
        <w:t>оля общеобразовательных учреждений, в которых обеспечена возможность пользоваться столовыми, соответствующими современным требованиям</w:t>
      </w:r>
      <w:r>
        <w:rPr>
          <w:rFonts w:eastAsia="HiddenHorzOCR;Arial Unicode MS"/>
          <w:b/>
          <w:i/>
          <w:lang w:val="ru-RU"/>
        </w:rPr>
        <w:t>».</w:t>
      </w:r>
      <w:r>
        <w:rPr>
          <w:rFonts w:eastAsia="Times New Roman"/>
          <w:i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Фактическое достижение значения данного показателя за отчетный период составило </w:t>
      </w:r>
      <w:r>
        <w:rPr>
          <w:rFonts w:eastAsia="Times New Roman" w:cs="Times New Roman"/>
          <w:lang w:val="ru-RU"/>
        </w:rPr>
        <w:t>166,6</w:t>
      </w:r>
      <w:r>
        <w:rPr>
          <w:rFonts w:eastAsia="Times New Roman"/>
          <w:lang w:val="ru-RU" w:eastAsia="ar-SA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вышение значений данного показателя обусловлено реорганизацией МБОУ «Вечерняя (сменная) общеобразовательная школа г. Югорска» путем присоединения к МБОУ «Средняя общеобразовательная школа № 2» и устранением предписаний надзорных органов за отчетный период. На 2016 год и последующий период реализации Муниципальной программы необходима корректировка значений показателя</w:t>
      </w:r>
      <w:r>
        <w:rPr>
          <w:rFonts w:eastAsia="HiddenHorzOCR;Arial Unicode MS"/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 w:eastAsia="ar-SA"/>
        </w:rPr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i/>
          <w:lang w:val="ru-RU" w:eastAsia="ar-SA"/>
        </w:rPr>
        <w:t>«</w:t>
      </w:r>
      <w:r>
        <w:rPr>
          <w:rFonts w:eastAsia="Times New Roman"/>
          <w:b/>
          <w:i/>
          <w:lang w:val="ru-RU" w:eastAsia="ar-SA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».</w:t>
      </w:r>
      <w:r>
        <w:rPr>
          <w:rFonts w:eastAsia="Times New Roman"/>
          <w:lang w:val="ru-RU" w:eastAsia="ar-SA"/>
        </w:rPr>
        <w:t xml:space="preserve"> Фактическое достижение значения данного показателя за отчетный период составило 66 %.</w:t>
      </w:r>
      <w:r>
        <w:rPr>
          <w:lang w:val="ru-RU"/>
        </w:rPr>
        <w:t xml:space="preserve"> Не достижение значения данного показателя обусловлено сокращением фактического количества общеобразовательных учреждений и как следствие увеличение соотношения общеобразовательных учреждений</w:t>
      </w:r>
      <w:r>
        <w:rPr>
          <w:rFonts w:eastAsia="Times New Roman"/>
          <w:lang w:val="ru-RU" w:eastAsia="ar-SA"/>
        </w:rPr>
        <w:t xml:space="preserve"> здания которых требуют капитального ремонта к общей численности муниципальных общеобразовательных учреждений.</w:t>
      </w:r>
      <w:r>
        <w:rPr>
          <w:lang w:val="ru-RU"/>
        </w:rPr>
        <w:t xml:space="preserve"> На 2016 год и последующий период реализации Муниципальной программы необходима корректировка значений показателя.</w:t>
      </w:r>
      <w:r>
        <w:rPr>
          <w:rFonts w:eastAsia="Times New Roman"/>
          <w:lang w:val="ru-RU" w:eastAsia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>задачи 5 «Развитие инфраструктуры общего образования и дополнительного образования детей»</w:t>
      </w:r>
      <w:r>
        <w:rPr>
          <w:lang w:val="ru-RU"/>
        </w:rPr>
        <w:t xml:space="preserve"> Муниципальной программы бюджетные ассигнования  в 2015 году не предусмотрен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ru-RU" w:eastAsia="ar-SA"/>
        </w:rPr>
        <w:t xml:space="preserve">В ходе реализации мероприятий данной задачи </w:t>
      </w:r>
      <w:r>
        <w:rPr>
          <w:rFonts w:eastAsia="HiddenHorzOCR;Arial Unicode MS"/>
          <w:lang w:val="ru-RU"/>
        </w:rPr>
        <w:t xml:space="preserve">ликвидирована очередность детей в возрасте от 3 до 7 лет в дошкольные образовательные учреждения через эффективное использование площадей сети дошкольных образовательных учреждений. Строительство детских дошкольных учреждений в 2015 году осуществлялось в </w:t>
      </w:r>
      <w:r>
        <w:rPr>
          <w:lang w:val="ru-RU"/>
        </w:rPr>
        <w:t xml:space="preserve">рамках государственной программы Ханты-Мансийского автономного округа – Югры «Развитие образования в Ханты - Мансийском автономном округе – Югре на 2014-2020 годы». В августе 2015 года введен в эксплуатацию объект дошкольного образования проектной мощностью 300 мест за счет </w:t>
      </w:r>
      <w:r>
        <w:rPr>
          <w:rFonts w:eastAsia="Calibri"/>
          <w:lang w:val="ru-RU"/>
        </w:rPr>
        <w:t>областной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целевой программы "Сотрудничество"</w:t>
      </w:r>
      <w:r>
        <w:rPr>
          <w:lang w:val="ru-RU"/>
        </w:rPr>
        <w:t xml:space="preserve"> и ведется строительство объекта дошкольного образования мощностью 300 мест за счет собственных средств ООО «Югорскремстройгаз» в рамках государственно-частного партнерства. Планируемый ввод в эксплуатацию данного объекта перенесен на сентябрь 2016 года. </w:t>
      </w:r>
    </w:p>
    <w:p>
      <w:pPr>
        <w:pStyle w:val="Normal"/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следующих показателей муниципальной программы: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 xml:space="preserve">- </w:t>
      </w:r>
      <w:r>
        <w:rPr>
          <w:rFonts w:eastAsia="HiddenHorzOCR;Arial Unicode MS"/>
          <w:b/>
          <w:i/>
          <w:lang w:val="ru-RU"/>
        </w:rPr>
        <w:t>«</w:t>
      </w:r>
      <w:r>
        <w:rPr>
          <w:rFonts w:eastAsia="Times New Roman"/>
          <w:b/>
          <w:i/>
          <w:lang w:val="ru-RU" w:eastAsia="ar-SA"/>
        </w:rPr>
        <w:t>Количество сданных объектов общеобразовательных учреждений»</w:t>
      </w:r>
      <w:r>
        <w:rPr>
          <w:rFonts w:eastAsia="Times New Roman"/>
          <w:i/>
          <w:lang w:val="ru-RU" w:eastAsia="ar-SA"/>
        </w:rPr>
        <w:t xml:space="preserve"> </w:t>
      </w:r>
      <w:r>
        <w:rPr>
          <w:rFonts w:eastAsia="Times New Roman" w:cs="Times New Roman"/>
          <w:lang w:val="ru-RU"/>
        </w:rPr>
        <w:t>В 2015 году не планировалась сдача объектов общеобразовательных учреждений. Плановых значений не проставлено</w:t>
      </w:r>
      <w:r>
        <w:rPr>
          <w:rFonts w:eastAsia="Times New Roman"/>
          <w:lang w:val="ru-RU" w:eastAsia="ar-SA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i/>
          <w:lang w:val="ru-RU" w:eastAsia="ar-SA"/>
        </w:rPr>
        <w:t>«Количество сданных объектов дошкольных образовательных учреждений».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 w:cs="Times New Roman"/>
          <w:lang w:val="ru-RU"/>
        </w:rPr>
        <w:t xml:space="preserve">В 2015 году планировалась сдача 2 объектов общеобразовательных учреждений. </w:t>
      </w:r>
      <w:r>
        <w:rPr>
          <w:rFonts w:eastAsia="Times New Roman"/>
          <w:lang w:val="ru-RU" w:eastAsia="ar-SA"/>
        </w:rPr>
        <w:t xml:space="preserve">Фактическое достижение значений данного показателя за отчетный период составило 50%. </w:t>
      </w:r>
      <w:r>
        <w:rPr>
          <w:lang w:val="ru-RU"/>
        </w:rPr>
        <w:t xml:space="preserve">Строительство объекта дошкольного образования мощностью 300 мест в рамках государственно-частного партнерства на данный момент приостановлено ввиду отсутствия собственных финансовых средств ООО «Югорскремстройгаз». Ввод в эксплуатацию данного объекта перенесен на сентябрь 2016 года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  <w:b/>
          <w:i/>
          <w:lang w:val="ru-RU"/>
        </w:rPr>
        <w:t>«Количество сданных объектов образовательных учреждений  дополнительного образования»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lang w:val="ru-RU"/>
        </w:rPr>
        <w:t>В 2015 году не планировалась сдача объектов общеобразовательных учреждений. Плановых значений не проставлено</w:t>
      </w:r>
      <w:r>
        <w:rPr>
          <w:rFonts w:eastAsia="Times New Roman"/>
          <w:lang w:val="ru-RU" w:eastAsia="ar-S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i/>
          <w:lang w:val="ru-RU" w:eastAsia="ar-SA"/>
        </w:rPr>
        <w:t>«</w:t>
      </w:r>
      <w:r>
        <w:rPr>
          <w:rFonts w:eastAsia="Times New Roman" w:cs="Times New Roman"/>
          <w:b/>
          <w:i/>
          <w:lang w:val="ru-RU"/>
        </w:rPr>
        <w:t xml:space="preserve">Число мест </w:t>
      </w:r>
      <w:r>
        <w:rPr>
          <w:rFonts w:eastAsia="Times New Roman"/>
          <w:b/>
          <w:i/>
          <w:lang w:val="ru-RU" w:eastAsia="ar-SA"/>
        </w:rPr>
        <w:t>в дошкольных образовательных организациях (количество мест на 1000 детей)».</w:t>
      </w:r>
      <w:r>
        <w:rPr>
          <w:rFonts w:eastAsia="Times New Roman"/>
          <w:lang w:val="ru-RU" w:eastAsia="ar-SA"/>
        </w:rPr>
        <w:t xml:space="preserve"> Фактическое достижение значений данного показателя за отчетный период составило 97,6%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>задачи 6 «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»</w:t>
      </w:r>
      <w:r>
        <w:rPr>
          <w:lang w:val="ru-RU"/>
        </w:rPr>
        <w:t xml:space="preserve"> Муниципальной программы предусмотрены бюджетные ассигнования в сумме  77 566,6 тыс. рублей, в том числе за счет средств бюджета города  76 256,6 тыс. рублей, за счет средств окружного бюджета 1 310,0 тыс. рублей. За отчетный период фактическое значение исполнения составило 77 566,6 тыс. рублей консолидированного бюджета, в том числе бюджет округа – 1 310,0 тыс. рублей, бюджет города -   76 256,6 тыс. рублей. Общий объем исполнения в ходе реализации мероприятий Муниципальной программы по задаче составил 100 %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 ходе реализации мероприятий задачи осуществлено финансирование муниципальных заданий на оказание муниципальных услуг в сфере образования, осуществлено методическое и техническое сопровождение и контроль  исполнения муниципальных заданий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</w:t>
      </w:r>
      <w:r>
        <w:rPr>
          <w:rFonts w:eastAsia="HiddenHorzOCR;Arial Unicode MS"/>
          <w:b/>
          <w:i/>
          <w:lang w:val="ru-RU"/>
        </w:rPr>
        <w:t>достижение показателя Муниципальной программы: «</w:t>
      </w:r>
      <w:r>
        <w:rPr>
          <w:rFonts w:eastAsia="Times New Roman"/>
          <w:b/>
          <w:i/>
          <w:lang w:val="ru-RU" w:eastAsia="ar-SA"/>
        </w:rPr>
        <w:t>Исполнение муниципальных заданий на оказание муниципальных услуг в соответствии с перечнем</w:t>
      </w:r>
      <w:r>
        <w:rPr>
          <w:rFonts w:eastAsia="HiddenHorzOCR;Arial Unicode MS"/>
          <w:b/>
          <w:i/>
          <w:lang w:val="ru-RU"/>
        </w:rPr>
        <w:t>».</w:t>
      </w:r>
      <w:r>
        <w:rPr>
          <w:rFonts w:eastAsia="Times New Roman"/>
          <w:b/>
          <w:i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Фактическое достижение значений данного показателя за отчетный период составило 100%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>задачи 7 «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униципальной программы предусмотрены бюджетные ассигнования  в сумме  1 223 397,5 тыс. рублей, в том числе за счет средств бюджета города – 254 758,9 тыс. рублей, за счет средств окружного бюджета – 889 557,6 тыс. рублей, за счет средств внебюджетных источников – 79 081,0 тыс. рублей. За отчетный период фактическое значение исполнения составило 1 223 289,1 тыс. рублей консолидированного бюджета, в том числе бюджет округа -  889 449,2 тыс. рублей, бюджет города – 254 758,9 тыс. рублей, внебюджетные источники – 79 081,0 тыс. рублей. Общий объем </w:t>
      </w:r>
      <w:r>
        <w:rPr>
          <w:b/>
          <w:i/>
          <w:lang w:val="ru-RU"/>
        </w:rPr>
        <w:t xml:space="preserve">исполнения в ходе реализации мероприятий по задаче Муниципальной программы составил 100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В ходе реализации мероприятий задачи </w:t>
      </w:r>
      <w:r>
        <w:rPr>
          <w:lang w:val="ru-RU"/>
        </w:rPr>
        <w:t>обеспечен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реализация основной общеобразовательной программы дошкольного образования в дошкольных образовательных и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реализация услуг по присмотру и уходу за детьми в дошкольных образовательных и обще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реализация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реализация дополнительных общеобразовательных программ для детей в учреждениях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lang w:val="ru-RU"/>
        </w:rPr>
        <w:t xml:space="preserve">- социальные гарантии, в том числе: права детей-инвалидов на образование, воспитание и обучение; выплата компенсации части родительской платы за содержание детей в учреждениях, реализующих дошкольную общеобразовательную программу; повышения заработной платы работникам муниципальных учреждений дополнительного образования; </w:t>
      </w:r>
      <w:r>
        <w:rPr>
          <w:rFonts w:eastAsia="Times New Roman"/>
          <w:lang w:val="ru-RU" w:eastAsia="ar-SA"/>
        </w:rPr>
        <w:t>компенсация расходов аренды жилых помещений; компенсация расходов на оплату стоимости проезда и провоза багажа к месту использования отпуска и обратно и другие социальные гаранти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оплата услуг связи, в том числе обеспечен доступ к образовательным ресурсам сети Интернет; оплата транспортных и прочих услуг направленных на выполнение муниципальных заданий; уплата налогов и сборов, различного рода платежей и госпошлин.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следующих показателей муниципальной программы: 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HiddenHorzOCR;Arial Unicode MS"/>
          <w:b/>
          <w:b/>
          <w:lang w:val="ru-RU"/>
        </w:rPr>
      </w:pPr>
      <w:r>
        <w:rPr>
          <w:rFonts w:eastAsia="HiddenHorzOCR;Arial Unicode MS"/>
          <w:lang w:val="ru-RU"/>
        </w:rPr>
        <w:t xml:space="preserve">- </w:t>
      </w:r>
      <w:r>
        <w:rPr>
          <w:rFonts w:eastAsia="HiddenHorzOCR;Arial Unicode MS"/>
          <w:b/>
          <w:i/>
          <w:lang w:val="ru-RU"/>
        </w:rPr>
        <w:t xml:space="preserve">«Доля детей в возрасте от 7 до 18 лет охваченных основными общеобразовательными программами». </w:t>
      </w:r>
      <w:r>
        <w:rPr>
          <w:rFonts w:eastAsia="Times New Roman"/>
          <w:lang w:val="ru-RU" w:eastAsia="ar-SA"/>
        </w:rPr>
        <w:t>Фактическое достижение данного показателя за отчетный период составило 99,7%;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 xml:space="preserve">- </w:t>
      </w:r>
      <w:r>
        <w:rPr>
          <w:rFonts w:eastAsia="HiddenHorzOCR;Arial Unicode MS"/>
          <w:b/>
          <w:i/>
          <w:lang w:val="ru-RU"/>
        </w:rPr>
        <w:t>«О</w:t>
      </w:r>
      <w:r>
        <w:rPr>
          <w:rFonts w:eastAsia="Times New Roman"/>
          <w:b/>
          <w:i/>
          <w:lang w:val="ru-RU" w:eastAsia="ar-SA"/>
        </w:rPr>
        <w:t>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на уровне 100 %».</w:t>
      </w:r>
      <w:r>
        <w:rPr>
          <w:rFonts w:eastAsia="Times New Roman"/>
          <w:lang w:val="ru-RU" w:eastAsia="ar-SA"/>
        </w:rPr>
        <w:t xml:space="preserve"> Фактическое достижение данного показателя за отчетный период составило 100%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i/>
          <w:lang w:val="ru-RU" w:eastAsia="ar-SA"/>
        </w:rPr>
        <w:t>«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»</w:t>
      </w:r>
      <w:r>
        <w:rPr>
          <w:rFonts w:eastAsia="Times New Roman"/>
          <w:b/>
          <w:lang w:val="ru-RU" w:eastAsia="ar-SA"/>
        </w:rPr>
        <w:t>.</w:t>
      </w:r>
      <w:r>
        <w:rPr>
          <w:rFonts w:eastAsia="Times New Roman"/>
          <w:lang w:val="ru-RU" w:eastAsia="ar-SA"/>
        </w:rPr>
        <w:t xml:space="preserve"> Фактическое достижение данного показателя за отчетный период составило 100%;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i/>
          <w:lang w:val="ru-RU" w:eastAsia="ar-SA"/>
        </w:rPr>
        <w:t>«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».</w:t>
      </w:r>
      <w:r>
        <w:rPr>
          <w:rFonts w:eastAsia="Times New Roman"/>
          <w:lang w:val="ru-RU" w:eastAsia="ar-SA"/>
        </w:rPr>
        <w:t xml:space="preserve"> Фактическое достижение данного показателя за отчетный период составило 95,5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</w:t>
      </w:r>
      <w:r>
        <w:rPr>
          <w:b/>
          <w:i/>
          <w:lang w:val="ru-RU"/>
        </w:rPr>
        <w:t xml:space="preserve">задачи 8 </w:t>
      </w:r>
      <w:r>
        <w:rPr>
          <w:rFonts w:eastAsia="Times New Roman" w:cs="Times New Roman"/>
          <w:b/>
          <w:bCs/>
          <w:i/>
          <w:lang w:val="ru-RU"/>
        </w:rPr>
        <w:t>«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»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Муниципальной программы предусмотрены бюджетные ассигнования в сумме 3 223,8 тыс. рублей, в том числе за счет средств бюджета города – 3 173,8 тыс. рублей, за счет средств окружного бюджета – 50,0 тыс. рублей. За отчетный период фактическое значение исполнения составило 3 223,8 тыс. рублей консолидированного бюджета, в том числе бюджет округа – 50,0 тыс. рублей, бюджет города – 3 173,8 тыс. рублей. Общий объем исполнения в ходе реализации мероприятий по задаче  Муниципальной программы составил 100%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/>
          <w:lang w:val="ru-RU" w:eastAsia="ar-SA"/>
        </w:rPr>
        <w:t>В ходе реализации задачи проведены мероприятия, обеспечившие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HiddenHorzOCR;Arial Unicode MS"/>
          <w:lang w:val="ru-RU"/>
        </w:rPr>
        <w:t>проведение мониторинга и независимой оценки качества работы муниципальных образовательных учреждений и муниципальной системы образования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>- развитие государственно-общественного партнерства в сфере управления образованием, в том числе в различных формах общественной и общественно-профессиональной оценки и информационное обеспечение образовательной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HiddenHorzOCR;Arial Unicode MS" w:cs="Times New Roman"/>
          <w:color w:val="000000"/>
          <w:lang w:val="ru-RU" w:bidi="ar-SA"/>
        </w:rPr>
      </w:pPr>
      <w:r>
        <w:rPr>
          <w:rFonts w:eastAsia="HiddenHorzOCR;Arial Unicode MS" w:cs="Times New Roman"/>
          <w:color w:val="000000"/>
          <w:lang w:val="ru-RU" w:bidi="ar-SA"/>
        </w:rPr>
        <w:t>- организацию и проведение единого государственного экзамена, государственной итоговой аттест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HiddenHorzOCR;Arial Unicode MS" w:cs="Times New Roman"/>
          <w:color w:val="000000"/>
          <w:lang w:val="ru-RU" w:bidi="ar-SA"/>
        </w:rPr>
      </w:pPr>
      <w:r>
        <w:rPr>
          <w:rFonts w:eastAsia="HiddenHorzOCR;Arial Unicode MS" w:cs="Times New Roman"/>
          <w:color w:val="000000"/>
          <w:lang w:val="ru-RU" w:bidi="ar-SA"/>
        </w:rPr>
        <w:t xml:space="preserve">- организацию участия образовательных учреждений в различных </w:t>
      </w:r>
      <w:r>
        <w:rPr>
          <w:rFonts w:eastAsia="Calibri" w:cs="Times New Roman"/>
          <w:color w:val="000000"/>
          <w:lang w:val="ru-RU" w:bidi="ar-SA"/>
        </w:rPr>
        <w:t>национальных исследованиях качества общего образования, позволяющих оценивать качество образования по основным дисциплинам на всех уровнях обще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- организация проведения комплексного мониторинга доступности услуг общего и дополнительного образования и удовлетворенности граждан их качеством, включая регулярные опросы населения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Запланированные мероприятия выполнены в полном объеме.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показателей Муниципальной программы: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ab/>
        <w:t xml:space="preserve">- </w:t>
      </w:r>
      <w:r>
        <w:rPr>
          <w:rFonts w:eastAsia="HiddenHorzOCR;Arial Unicode MS"/>
          <w:b/>
          <w:i/>
          <w:lang w:val="ru-RU"/>
        </w:rPr>
        <w:t>«Д</w:t>
      </w:r>
      <w:r>
        <w:rPr>
          <w:rFonts w:eastAsia="Times New Roman"/>
          <w:b/>
          <w:i/>
          <w:lang w:val="ru-RU" w:eastAsia="ar-SA"/>
        </w:rPr>
        <w:t>оля населения удовлетворенного качеством дошкольного образования</w:t>
      </w:r>
      <w:r>
        <w:rPr>
          <w:rFonts w:eastAsia="Times New Roman"/>
          <w:i/>
          <w:lang w:val="ru-RU" w:eastAsia="ar-SA"/>
        </w:rPr>
        <w:t xml:space="preserve">». </w:t>
      </w:r>
      <w:r>
        <w:rPr>
          <w:rFonts w:eastAsia="Times New Roman"/>
          <w:lang w:val="ru-RU" w:eastAsia="ar-SA"/>
        </w:rPr>
        <w:t>Фактическое достижение данного показателя за отчетный период составило 100%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ab/>
        <w:t xml:space="preserve">- </w:t>
      </w:r>
      <w:r>
        <w:rPr>
          <w:rFonts w:eastAsia="Times New Roman"/>
          <w:b/>
          <w:i/>
          <w:lang w:val="ru-RU" w:eastAsia="ar-SA"/>
        </w:rPr>
        <w:t>«Доля населения удовлетворенного качеством общего образования»</w:t>
      </w:r>
      <w:r>
        <w:rPr>
          <w:rFonts w:eastAsia="Times New Roman"/>
          <w:i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Фактическое достижение данного показателя за отчетный период составило 100%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ab/>
        <w:t xml:space="preserve">- </w:t>
      </w:r>
      <w:r>
        <w:rPr>
          <w:rFonts w:eastAsia="Times New Roman"/>
          <w:b/>
          <w:lang w:val="ru-RU" w:eastAsia="ar-SA"/>
        </w:rPr>
        <w:t>«</w:t>
      </w:r>
      <w:r>
        <w:rPr>
          <w:rFonts w:eastAsia="Times New Roman"/>
          <w:b/>
          <w:i/>
          <w:lang w:val="ru-RU" w:eastAsia="ar-SA"/>
        </w:rPr>
        <w:t>Доля населения удовлетворенного качеством дополнительного образования»</w:t>
      </w:r>
      <w:r>
        <w:rPr>
          <w:rFonts w:eastAsia="Times New Roman"/>
          <w:i/>
          <w:lang w:val="ru-RU" w:eastAsia="ar-SA"/>
        </w:rPr>
        <w:t>.</w:t>
      </w:r>
      <w:r>
        <w:rPr>
          <w:rFonts w:eastAsia="Times New Roman"/>
          <w:lang w:val="ru-RU" w:eastAsia="ar-SA"/>
        </w:rPr>
        <w:t xml:space="preserve"> Фактическое достижение данного показателя за отчетный период составило 100%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 xml:space="preserve">В 2015 году в ходе реализации Муниципальной программы было проведено 30 электронных аукционов. Из них 19 аукционов признаны несостоявшимися, в том числе </w:t>
      </w:r>
      <w:r>
        <w:rPr>
          <w:rFonts w:eastAsia="Calibri" w:cs="Times New Roman"/>
          <w:color w:val="000000"/>
          <w:lang w:val="ru-RU" w:bidi="ar-SA"/>
        </w:rPr>
        <w:t xml:space="preserve">11 признаны несостоявшимся на основании ч.13 ст. 69 Федерального Закона от 05.04.2013 № 44-ФЗ, так как только одна вторая части заявки соответствовала требованиям документации об аукционе. Вследствие этого муниципальные контракты были заключены в соответствии с п. 25 ч. 1 ст. 93 Федерального Закона от 05.04.2013 № 44-ФЗ. </w:t>
      </w:r>
      <w:r>
        <w:rPr>
          <w:color w:val="000000"/>
          <w:lang w:val="ru-RU"/>
        </w:rPr>
        <w:t xml:space="preserve">Заключено 97 муниципальных контрактов с единственным поставщиком </w:t>
      </w:r>
      <w:r>
        <w:rPr>
          <w:rFonts w:eastAsia="Times New Roman" w:cs="Times New Roman"/>
          <w:lang w:val="ru-RU" w:eastAsia="ru-RU"/>
        </w:rPr>
        <w:t xml:space="preserve">(подрядчиком, исполнителем) в соответствии с частью 1 статьи 93 </w:t>
      </w:r>
      <w:r>
        <w:rPr>
          <w:rFonts w:cs="Times New Roman"/>
          <w:lang w:val="ru-RU"/>
        </w:rPr>
        <w:t>44- ФЗ</w:t>
      </w:r>
      <w:r>
        <w:rPr>
          <w:color w:val="000000"/>
          <w:lang w:val="ru-RU"/>
        </w:rPr>
        <w:t xml:space="preserve"> на сумму 1 871 600 рублей. Общая сумма муниципальных контрактов заключенных по результатам аукционов в электронной форме составила 12 207 824 рублей. Экономия по результатам торгов составила 3 295 600 рублей.</w:t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>Обязательства по муниципальным контрактам исполнены в полном объем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Реализованные в 2015 году мероприятия в рамках Муниципальной программы позволили обеспечить  достижение в полном объеме плановых значений 15 показателей непосредственных результатов, 5 показателей конечных результатов и достижение приоритетов </w:t>
      </w:r>
      <w:r>
        <w:rPr>
          <w:lang w:val="ru-RU"/>
        </w:rPr>
        <w:t>государственной политики в сфере образования, в том числ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lang w:val="ru-RU"/>
        </w:rPr>
        <w:t xml:space="preserve">- </w:t>
      </w:r>
      <w:r>
        <w:rPr>
          <w:rFonts w:eastAsia="Times New Roman" w:cs="Times New Roman"/>
          <w:color w:val="000000"/>
          <w:lang w:val="ru-RU" w:eastAsia="ru-RU" w:bidi="ar-SA"/>
        </w:rPr>
        <w:t>обеспечена сохранность охвата детей в возрасте от 3 до 7 лет дошкольным образованием на уровне 100%, увеличен охват детей в возрасте от 2 до 3–х лет с 45 чел. (в 2014 году) до 284 чел за отчетный пери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- </w:t>
      </w:r>
      <w:r>
        <w:rPr>
          <w:rFonts w:eastAsia="Times New Roman" w:cs="Times New Roman"/>
          <w:lang w:val="ru-RU" w:eastAsia="ru-RU" w:bidi="ar-SA"/>
        </w:rPr>
        <w:t>с 1 сентября 2015 года все образовательные учреждения, реализующие образовательную программу дошкольного образования, в штатном режиме реализуют федеральный государственный образовательный стандарт дошкольного образования;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 w:bidi="ar-SA"/>
        </w:rPr>
      </w:pPr>
      <w:r>
        <w:rPr>
          <w:lang w:val="ru-RU"/>
        </w:rPr>
        <w:t>- обеспечены условия обучения в соответствии с требованиями федеральных государственных образовательных стандартов: с</w:t>
      </w:r>
      <w:r>
        <w:rPr>
          <w:rFonts w:eastAsia="Times New Roman" w:cs="Times New Roman"/>
          <w:lang w:val="ru-RU" w:eastAsia="ru-RU" w:bidi="ar-SA"/>
        </w:rPr>
        <w:t>оздана предметно-пространственная среда групповых помещений дошкольных групп общеобразовательных учреждений и учреждений дошкольного образования;</w:t>
      </w:r>
      <w:r>
        <w:rPr>
          <w:rFonts w:eastAsia="Times New Roman"/>
          <w:b/>
          <w:i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кабинеты общеобразовательных учреждений оснащены в полном объеме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Вместе с тем, сохраняется ряд проблемных вопросов, не позволяющих достичь некоторых показателей приоритетных направлений государственной политики в сфере образования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Calibri" w:cs="Times New Roman"/>
          <w:color w:val="000000"/>
          <w:lang w:val="ru-RU" w:bidi="ar-SA"/>
        </w:rPr>
        <w:t xml:space="preserve">В последние годы знания наших учащихся, как в целом и российских школьников по математике снижаются. </w:t>
      </w:r>
      <w:r>
        <w:rPr>
          <w:rFonts w:eastAsia="Times New Roman" w:cs="Times New Roman"/>
          <w:color w:val="000000"/>
          <w:lang w:val="ru-RU" w:eastAsia="ru-RU" w:bidi="ar-SA"/>
        </w:rPr>
        <w:t>Три выпускника общеобразовательных учреждений не сдали в 2015 году ЕГЭ по математике (имеют право пересдачи в 2016 году).</w:t>
      </w:r>
      <w:r>
        <w:rPr>
          <w:rFonts w:eastAsia="Calibri" w:cs="Times New Roman"/>
          <w:color w:val="000000"/>
          <w:lang w:val="ru-RU" w:bidi="ar-SA"/>
        </w:rPr>
        <w:t xml:space="preserve"> Причин несколько, в том числе и отсутствие в 3-х общеобразовательных учреждениях (50% от общего количества образовательных учреждений города) локальных вычислительных сетей (далее – ЛВС). Отсутствие ЛВС в общеобразовательном учреждении делает технически невозможным </w:t>
      </w:r>
      <w:r>
        <w:rPr>
          <w:lang w:val="ru-RU"/>
        </w:rPr>
        <w:t>освоение и внедрение ряда технологий, которые существенно повысили бы эффективность использования всего многообразия цифровых образовательных ресурсов (ЦОР), дали возможность перейти к реализации модели «Школа без границ» и тем самым позволили расширить возможности развития сетевых технологий доступа к имеющимся хранилищам при организации всех видов учебной деятельности: подачи материала, организации электронных практикумов, виртуальных лабораторий, просмотра видео, прослушиванию аудиокниг, просмотра телепередач, подготовки к ЕГЭ, контроля знаний и др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color w:val="000000"/>
          <w:lang w:val="ru-RU"/>
        </w:rPr>
        <w:t>В муниципальной системе образования города стабильно работают 3 учреждения дополнительного образования детей (в том числе ДЮСШОР «Смена»), в них занимаются 2 882 ребенка, что</w:t>
      </w:r>
      <w:r>
        <w:rPr>
          <w:rFonts w:eastAsia="Times New Roman" w:cs="Times New Roman"/>
          <w:color w:val="000000"/>
          <w:lang w:val="ru-RU" w:eastAsia="ar-SA" w:bidi="ar-SA"/>
        </w:rPr>
        <w:t xml:space="preserve"> составил 47,4% от общего числа детей в возрасте от 5 до 18 лет, и незначительно ниже значения установленного показателя на отчетный период на 0.8%</w:t>
      </w:r>
      <w:r>
        <w:rPr>
          <w:color w:val="000000"/>
          <w:lang w:val="ru-RU"/>
        </w:rPr>
        <w:t xml:space="preserve">. </w:t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ab/>
        <w:t xml:space="preserve">Система дополнительного образования детей города Югорска характеризуется многовариативностью и уникальностью, но при этом не имеет возможности расширения площадей для увеличения охвата детей дополнительными образовательными программами на базе самих учреждений дополнительного образования. </w:t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</w:r>
      <w:r>
        <w:rPr>
          <w:rFonts w:eastAsia="Times New Roman" w:cs="Times New Roman"/>
          <w:color w:val="000000"/>
          <w:lang w:val="ru-RU" w:eastAsia="ar-SA" w:bidi="ar-SA"/>
        </w:rPr>
        <w:t>С учетом детей, охваченных дополнительным образованием, в общеобразовательных и дошкольных образовательных учреждениях, охват дополнительным образованием составляет 81,4% от общего числа детей в возрасте от 5 до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Невыполненными остаются 81 предписания надзорных органов (67 - Роспотребнадзора и 14- пожарного надзора). Большинство из оставшихся предписаний надзорных органов, возможно устранить только при реконструкции или капитальном ремонте зданий образовательных учреждений. </w:t>
      </w:r>
      <w:r>
        <w:rPr>
          <w:rFonts w:eastAsia="Times New Roman" w:cs="Times New Roman"/>
          <w:lang w:val="ru-RU" w:eastAsia="ru-RU" w:bidi="ar-SA"/>
        </w:rPr>
        <w:t>В капитальном ремонте нуждаются здания муниципального бюджетного общеобразовательного учреждения «Средняя общеобразовательная школа №5», здания дошкольных групп муниципальных бюджетных общеобразовательных учреждений «Средняя общеобразовательная школа №2» и «Средняя общеобразовательная школа №6.</w:t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Управления образования            </w:t>
      </w:r>
      <w:r>
        <w:rPr>
          <w:lang w:val="ru-RU"/>
        </w:rPr>
        <w:t xml:space="preserve">           </w:t>
      </w:r>
      <w:r>
        <w:rPr>
          <w:color w:val="000000"/>
          <w:lang w:val="ru-RU"/>
        </w:rPr>
        <w:t xml:space="preserve">                                            Н.И. Бобровская</w:t>
      </w:r>
    </w:p>
    <w:p>
      <w:pPr>
        <w:pStyle w:val="Style21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начальника Управления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ьяна Михайловна Нерод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4675)7-18-0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uppressAutoHyphens w:val="false"/>
      <w:snapToGrid w:val="false"/>
      <w:ind w:left="280" w:right="200" w:hanging="0"/>
      <w:jc w:val="center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6:00Z</dcterms:created>
  <dc:creator>Shapoval_N2</dc:creator>
  <dc:description/>
  <cp:keywords/>
  <dc:language>en-US</dc:language>
  <cp:lastModifiedBy>Нерода</cp:lastModifiedBy>
  <cp:lastPrinted>2016-01-14T16:09:00Z</cp:lastPrinted>
  <dcterms:modified xsi:type="dcterms:W3CDTF">2016-01-14T11:09:00Z</dcterms:modified>
  <cp:revision>108</cp:revision>
  <dc:subject/>
  <dc:title>Информация о реализации приоритетного национального проекта “Образование”</dc:title>
</cp:coreProperties>
</file>