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 декабря 2011 г.  </w:t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7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3 на право заключения муниципального контракта на поставку оборудования для столовой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3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3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18970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220"/>
            </w:tblGrid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СпецВузТехника"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369243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01001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73, Свердловская обл, Екатеринбург г, ул.Академика Шварца, д.6(2) - 277 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142, Свердловская обл, Екатеринбург г, ул.Щорса, д.7 - 317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</w:rPr>
              <w:t>63593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пецВузТехника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СпецВузТехника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35930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9. Настоящий протокол подведения итогов открытого аукциона</w:t>
      </w:r>
      <w:r>
        <w:rPr>
          <w:sz w:val="24"/>
        </w:rPr>
        <w:t xml:space="preserve">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декабря  2011 г. № 01873000058110077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поставку оборудования для столовой на объект: «Реконструкция здания школы-лицея»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165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19"/>
        <w:gridCol w:w="2935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189706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ВузТехник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 xml:space="preserve">6. Начальная (максимальная) цена контракта — </w:t>
            </w:r>
            <w:r>
              <w:rPr>
                <w:b/>
                <w:bCs/>
                <w:color w:val="000000"/>
              </w:rPr>
              <w:t xml:space="preserve"> 669 400  рублей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 9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9:00Z</dcterms:created>
  <dc:creator>Захарова Наталья Борисовна</dc:creator>
  <dc:description/>
  <cp:keywords/>
  <dc:language>en-US</dc:language>
  <cp:lastModifiedBy>1</cp:lastModifiedBy>
  <cp:lastPrinted>2011-12-15T10:11:00Z</cp:lastPrinted>
  <dcterms:modified xsi:type="dcterms:W3CDTF">2011-12-15T07:14:00Z</dcterms:modified>
  <cp:revision>5</cp:revision>
  <dc:subject/>
  <dc:title/>
</cp:coreProperties>
</file>