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0  сентября 2011г.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</w:t>
        </w:r>
      </w:hyperlink>
      <w:r>
        <w:rPr>
          <w:sz w:val="24"/>
          <w:szCs w:val="24"/>
        </w:rPr>
        <w:t>41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Морозова Н.А. - советник 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Ермаков А.Ю.-  начальник юридического управления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Ловыгина Наталья Борисовна – бухгалтер отдела по бухгалтерскому учету и отчетности администрации города Югорс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средств вычислительной техники для управления опеки и попечительства администрации города Югорска (запрос котировок от 17 августа  2011 года № 26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4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) «07» сентября 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Сроки поставки товара: в течение 45(сорока п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3 Максимальная  цена муниципального  контракта: 39 511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Гарантийный срок на оборудование должен составлять: на монитор – три года, на остальное оборудование – один год со дня подписания товар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19» сентябр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4031"/>
        <w:gridCol w:w="241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78, ул.Вишневая, 46, офис 2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9.09.201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1 часов 53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ул.Белореченская, д.8, офис 6, г.Екатеринбур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09.201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2 часов 03 мин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>
          <w:bCs/>
          <w:sz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 </w:t>
      </w:r>
      <w:r>
        <w:rPr>
          <w:bCs/>
          <w:color w:val="000000"/>
          <w:spacing w:val="-6"/>
          <w:sz w:val="24"/>
          <w:szCs w:val="24"/>
          <w:lang w:val="en-US" w:eastAsia="en-US"/>
        </w:rPr>
        <w:t xml:space="preserve">6.1 </w:t>
      </w:r>
      <w:r>
        <w:rPr>
          <w:bCs/>
          <w:sz w:val="24"/>
          <w:lang w:val="en-US" w:eastAsia="en-US"/>
        </w:rPr>
        <w:t xml:space="preserve">Отклонить котировочные заявки следующих участников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4608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7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</w:t>
            </w:r>
            <w:r>
              <w:rPr>
                <w:sz w:val="22"/>
                <w:szCs w:val="22"/>
              </w:rPr>
              <w:t>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9 181,1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Признать победителями  в проведении запроса котировок: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62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9 181,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гласно Приложению 1 к протоколу рассмотрения и оценки  котировочных заявок  от «20» сентября  2011 г. №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0187300005811000</w:t>
              </w:r>
            </w:hyperlink>
            <w:r>
              <w:rPr>
                <w:sz w:val="16"/>
                <w:szCs w:val="16"/>
              </w:rPr>
              <w:t>410</w:t>
            </w:r>
            <w:r>
              <w:rPr>
                <w:sz w:val="16"/>
                <w:szCs w:val="16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___________________А.Ю. Ерм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___________________ Н.Б. Ловыг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>
          <w:sz w:val="18"/>
          <w:szCs w:val="18"/>
        </w:rPr>
        <w:t>от «20» сентября  2011г.  № 0187300005811000410-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jc w:val="center"/>
        <w:rPr/>
      </w:pPr>
      <w:r>
        <w:rPr/>
        <w:t>на поставку средств вычислительной техники для управления опеки и попечительства администрации города Югорск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(запрос котировок от 17 августа  2011 года № 26, номер извещения на официальном сайте: </w:t>
      </w:r>
      <w:hyperlink r:id="rId6">
        <w:r>
          <w:rPr>
            <w:rStyle w:val="InternetLink"/>
          </w:rPr>
          <w:t>0187300005811000</w:t>
        </w:r>
      </w:hyperlink>
      <w:r>
        <w:rPr/>
        <w:t>4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: Администрация города Югор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1652"/>
        <w:gridCol w:w="2551"/>
        <w:gridCol w:w="709"/>
        <w:gridCol w:w="709"/>
        <w:gridCol w:w="992"/>
        <w:gridCol w:w="992"/>
        <w:gridCol w:w="993"/>
        <w:gridCol w:w="992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 ОКД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крытое акционерное общество «Эльбит Системс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Общество с ограниченной ответственностью «Фаворит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3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8"/>
                <w:szCs w:val="18"/>
              </w:rPr>
              <w:t>Лазерный 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охромный лазерный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правление бумагой: многоцелевой лоток 1 подачи бумаги с объемом не менее 50 листов, лоток 2 подачи бумаги с объемом не менее 250 листов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емкость выходного лотка: не менее 150 лис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0-163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частота работы центрального процессора: не менее 600 МГц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объем оперативной памяти: не менее 64 Мб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печати: не менее 33 страниц в минуту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ое разрешение при печати: не менее 1200х1200 dpi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 текстовый (2 строки)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строенных интерфейсов: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570 Вт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 комплекте поставки CD-ROM с драйверами для операционных систем Windows 7, Windows XP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картриджа увеличенной емкости: не менее 6500 страниц формата А4 при 5% заполнении страницы.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принтер лазерный с запрошенными характеристиками;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u w:val="single"/>
              </w:rPr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0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30203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8"/>
                <w:szCs w:val="18"/>
              </w:rPr>
              <w:t>Монитор граф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итор графический мультимедийный широкоформатный: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- размер, не менее 23,6", широкоформатный </w:t>
            </w:r>
            <w:r>
              <w:rPr>
                <w:sz w:val="14"/>
                <w:szCs w:val="14"/>
                <w:lang w:val="en-US"/>
              </w:rPr>
              <w:t>Colou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T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ctiv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atrix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CD</w:t>
            </w:r>
            <w:r>
              <w:rPr>
                <w:sz w:val="14"/>
                <w:szCs w:val="14"/>
              </w:rPr>
              <w:t xml:space="preserve"> 16:9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оптимальное разрешение не хуже 1920x1080 </w:t>
            </w:r>
            <w:r>
              <w:rPr>
                <w:sz w:val="14"/>
                <w:szCs w:val="14"/>
                <w:lang w:val="en-US"/>
              </w:rPr>
              <w:t>Ful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D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тегрированные колонки мощностью не менее 2х2 В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не менее 16,7 млн. цвето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наличие интерфейсных разъемов D-Sub, </w:t>
            </w:r>
            <w:r>
              <w:rPr>
                <w:sz w:val="14"/>
                <w:szCs w:val="14"/>
                <w:lang w:val="en-US"/>
              </w:rPr>
              <w:t>DV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ремя отклика не более 5 м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нтрастность не хуже 1000:1, коэффициент динамической контрастности, не менее 100`000: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яркость не менее 300 кд/м²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сертификация по стандарту безопасности </w:t>
            </w:r>
            <w:r>
              <w:rPr>
                <w:sz w:val="14"/>
                <w:szCs w:val="14"/>
                <w:lang w:val="en-US"/>
              </w:rPr>
              <w:t>EnergyStar</w:t>
            </w:r>
            <w:r>
              <w:rPr>
                <w:sz w:val="14"/>
                <w:szCs w:val="14"/>
              </w:rPr>
              <w:t xml:space="preserve"> 5.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 черный или черный с серебристым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наличие в комплекте поставки CD-диска с драйвером монитора для операционных систем M</w:t>
            </w:r>
            <w:r>
              <w:rPr>
                <w:sz w:val="14"/>
                <w:szCs w:val="14"/>
                <w:lang w:val="en-US"/>
              </w:rPr>
              <w:t>icrosoft</w:t>
            </w:r>
            <w:r>
              <w:rPr>
                <w:sz w:val="14"/>
                <w:szCs w:val="14"/>
              </w:rPr>
              <w:t xml:space="preserve"> Windows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Messageout1"/>
                <w:sz w:val="14"/>
                <w:szCs w:val="14"/>
              </w:rPr>
              <w:t>- внутренний блок питания.</w:t>
            </w:r>
          </w:p>
          <w:p>
            <w:pPr>
              <w:pStyle w:val="Normal"/>
              <w:autoSpaceDE w:val="false"/>
              <w:snapToGrid w:val="false"/>
              <w:rPr>
                <w:rStyle w:val="Messageout1"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онитор жидкокристаллический 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rStyle w:val="Messageout1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клавиатура с интерфейсным разъе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- 3 кнопочная оптическая мышь со скроллингом с интерфейсным разъемом </w:t>
            </w:r>
            <w:r>
              <w:rPr>
                <w:sz w:val="14"/>
                <w:szCs w:val="14"/>
                <w:lang w:val="en-US"/>
              </w:rPr>
              <w:t>USB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8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sz w:val="18"/>
                <w:szCs w:val="18"/>
              </w:rPr>
              <w:t>29293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in1"/>
                <w:rFonts w:eastAsia="Tahoma"/>
                <w:sz w:val="18"/>
                <w:szCs w:val="18"/>
              </w:rPr>
              <w:t>Многофунк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Характеристики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ногофункциональное устройство для персонального использования (лазерный монохромный принтер, копир, цветной сканер, факс) с адаптером для сетевой печати, автоподачей и двусторонней печатью: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формат бумаги А4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управление бумагой: лоток подачи бумаги с объемом не менее 250 листов, автоматическое устройство подачи документов с объемом подающего лотка не менее 35 листов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вусторонняя печать: автоматическая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максимальная плотность бумаги: в пределах 60-163 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цветного планшетного сканера с оптическим разрешением не менее 12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 xml:space="preserve"> и глубиной цвета 24 бита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тип сканирования: планшетное, с автоматической подачей документов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печати не менее 25 страниц в минуту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скорость копирования не менее 25 страниц в минуту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максимальное разрешение при печати: не менее 1200х12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 xml:space="preserve">, максимальное разрешение при копировании: не менее 600х600 </w:t>
            </w:r>
            <w:r>
              <w:rPr>
                <w:sz w:val="14"/>
                <w:szCs w:val="14"/>
                <w:lang w:val="en-US"/>
              </w:rPr>
              <w:t>dp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ъем оперативной памяти: не менее 128 Мб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ота работы центрального процессора, не менее 500 МГц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наличие встроенных интерфейсов: интерфейс </w:t>
            </w:r>
            <w:r>
              <w:rPr>
                <w:bCs/>
                <w:sz w:val="14"/>
                <w:szCs w:val="14"/>
                <w:lang w:val="en-US"/>
              </w:rPr>
              <w:t>USB</w:t>
            </w:r>
            <w:r>
              <w:rPr>
                <w:bCs/>
                <w:sz w:val="14"/>
                <w:szCs w:val="14"/>
              </w:rPr>
              <w:t xml:space="preserve"> 2.0, сетевой интерфейс RJ-45 10/100 Мбит/сек, порт для факс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 xml:space="preserve">-11, Порт линейного выхода </w:t>
            </w:r>
            <w:r>
              <w:rPr>
                <w:bCs/>
                <w:sz w:val="14"/>
                <w:szCs w:val="14"/>
                <w:lang w:val="en-US"/>
              </w:rPr>
              <w:t>RJ</w:t>
            </w:r>
            <w:r>
              <w:rPr>
                <w:bCs/>
                <w:sz w:val="14"/>
                <w:szCs w:val="14"/>
              </w:rPr>
              <w:t>-11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4"/>
                <w:szCs w:val="14"/>
              </w:rPr>
              <w:t xml:space="preserve">- максимальное разрешение факса: не менее 300х300 </w:t>
            </w:r>
            <w:r>
              <w:rPr>
                <w:bCs/>
                <w:sz w:val="14"/>
                <w:szCs w:val="14"/>
                <w:lang w:val="en-US"/>
              </w:rPr>
              <w:t>dpi</w:t>
            </w:r>
            <w:r>
              <w:rPr>
                <w:bCs/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максимальное число номеров быстрого набора: не менее 119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аксимальное потребление электроэнергии: не более 445 Вт;</w:t>
            </w:r>
          </w:p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наличие в комплекте поставки CD-ROM с драйверами для операционных систем Windows 7, Windows XP, Windows Vista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есурс картриджа: не менее 2100 страниц формата А4 при 5% заполнении страниц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essageout1"/>
                <w:bCs/>
                <w:sz w:val="14"/>
                <w:szCs w:val="14"/>
              </w:rPr>
              <w:t>- многофункциональное устройство с запрошенными характеристиками;</w:t>
            </w:r>
          </w:p>
          <w:p>
            <w:pPr>
              <w:pStyle w:val="Normal"/>
              <w:spacing w:before="0" w:after="60"/>
              <w:jc w:val="both"/>
              <w:rPr>
                <w:sz w:val="14"/>
                <w:szCs w:val="14"/>
                <w:u w:val="single"/>
              </w:rPr>
            </w:pPr>
            <w:r>
              <w:rPr>
                <w:rStyle w:val="Messageout1"/>
                <w:rFonts w:eastAsia="Arial"/>
                <w:sz w:val="14"/>
                <w:szCs w:val="14"/>
              </w:rPr>
              <w:t xml:space="preserve">- </w:t>
            </w:r>
            <w:r>
              <w:rPr>
                <w:rStyle w:val="Messageout1"/>
                <w:bCs/>
                <w:sz w:val="14"/>
                <w:szCs w:val="14"/>
              </w:rPr>
              <w:t xml:space="preserve">интерфейсный кабель </w:t>
            </w:r>
            <w:r>
              <w:rPr>
                <w:rStyle w:val="Messageout1"/>
                <w:bCs/>
                <w:sz w:val="14"/>
                <w:szCs w:val="14"/>
                <w:lang w:val="en-US"/>
              </w:rPr>
              <w:t>USB</w:t>
            </w:r>
            <w:r>
              <w:rPr>
                <w:rStyle w:val="Messageout1"/>
                <w:bCs/>
                <w:sz w:val="14"/>
                <w:szCs w:val="14"/>
              </w:rPr>
              <w:t xml:space="preserve"> 2,0 длина 1,8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5,79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  <w:r>
              <w:rPr>
                <w:rFonts w:eastAsia="SimSun;宋体"/>
                <w:b/>
                <w:u w:val="single"/>
              </w:rPr>
              <w:t>39 5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9 181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9 509,08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45 (сорока пяти) календарных дней с момента подписания муниципального контра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ое перечисление в течение 10 (десяти) рабочих дней с момента подписания товарной наклад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арантийный срок на оборуд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оборудование должен составлять: на монитор – три года, на остальное оборудование – один год со дня подписания товарной наклад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Основной текст Знак Знак Знак Знак1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1:00Z</dcterms:created>
  <dc:creator>Lullis_ER</dc:creator>
  <dc:description/>
  <cp:keywords/>
  <dc:language>en-US</dc:language>
  <cp:lastModifiedBy>Lullis_ER</cp:lastModifiedBy>
  <cp:lastPrinted>2011-09-20T10:17:00Z</cp:lastPrinted>
  <dcterms:modified xsi:type="dcterms:W3CDTF">2011-09-20T04:40:00Z</dcterms:modified>
  <cp:revision>6</cp:revision>
  <dc:subject/>
  <dc:title>Муниципальное образование  городской округ –город Югорск</dc:title>
</cp:coreProperties>
</file>