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9  ноября 2011г.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751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Style14"/>
        <w:spacing w:lineRule="auto" w:line="240"/>
        <w:rPr/>
      </w:pPr>
      <w:r>
        <w:rPr>
          <w:sz w:val="24"/>
        </w:rPr>
        <w:t>Представитель заказчика: Лаврова Наталья Николаевна, главный бухгалтер Думы города Югорска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1.Наименование предмета запроса котировок: запрос котировок у субъектов малого предпринимательства  на поставку  </w:t>
      </w:r>
      <w:r>
        <w:rPr>
          <w:sz w:val="24"/>
          <w:szCs w:val="28"/>
        </w:rPr>
        <w:t>канцелярских товаров</w:t>
      </w:r>
      <w:r>
        <w:rPr>
          <w:sz w:val="24"/>
        </w:rPr>
        <w:t xml:space="preserve"> (запрос котировок от 17 ноября 2011 года № 870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7</w:t>
        </w:r>
      </w:hyperlink>
      <w:r>
        <w:rPr>
          <w:sz w:val="24"/>
        </w:rPr>
        <w:t xml:space="preserve">51). </w:t>
      </w:r>
    </w:p>
    <w:p>
      <w:pPr>
        <w:pStyle w:val="Heading2"/>
        <w:jc w:val="both"/>
        <w:rPr/>
      </w:pPr>
      <w:r>
        <w:rPr>
          <w:b w:val="false"/>
          <w:szCs w:val="24"/>
        </w:rPr>
        <w:t>2.Муниципальный заказчик: Дума города Югорска. Почтовый адрес: 628260, ул. Лесозаготовителей, 25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8» но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 Срок  поставки товара: 10 календарных дней с даты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 Максимальная  цена муниципального  контракта: 50 000 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средства от приносящей доход деятельности на 20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расчеты  между  сторонами  производятся путем перечисления денежных средств  на расчетный счет Поставщика  в следующем порядке: в течение  20 (рабочих) дней  после  доставки  товара  Покупателю и подписания  представителем  Покупателя  накладной, а в случае необходимости устранения  недостатков- акта  устранения 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:  («28» ноябр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юменская фабрика бумажных изделий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5048, ул.50 лет Октября ¾, г.Тюмень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11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 часов  2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Урал-Смико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146, ул.Чкалова, д.43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1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5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9 841 (двадцать девять тысяч восемьсот сорок один) руб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1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80"/>
        <w:gridCol w:w="324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юменская фабрика бумажных издел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Урал-Смикон»</w:t>
            </w:r>
          </w:p>
        </w:tc>
      </w:tr>
      <w:tr>
        <w:trPr>
          <w:trHeight w:val="7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8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 500</w:t>
            </w:r>
          </w:p>
        </w:tc>
      </w:tr>
      <w:tr>
        <w:trPr>
          <w:trHeight w:val="7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9» ноябр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751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9» ноября 2011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751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___________________ Н.Н.</w:t>
      </w:r>
      <w:r>
        <w:rPr>
          <w:sz w:val="24"/>
        </w:rPr>
        <w:t xml:space="preserve">Лаврова </w:t>
      </w: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к протоколу  рассмотрения и оценки котировочных заявок</w:t>
      </w:r>
    </w:p>
    <w:p>
      <w:pPr>
        <w:pStyle w:val="Normal"/>
        <w:jc w:val="right"/>
        <w:rPr/>
      </w:pPr>
      <w:r>
        <w:rPr/>
        <w:t>от «29» ноября  2011  № 0187300005811000751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 канцелярских това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запрос котировок среди субъектов малого предпринимательства от 17 ноября 2011 года № 870, номер извещения на официальном сайте: </w:t>
      </w:r>
      <w:hyperlink r:id="rId7">
        <w:r>
          <w:rPr>
            <w:rStyle w:val="InternetLink"/>
          </w:rPr>
          <w:t>01873000058110007</w:t>
        </w:r>
      </w:hyperlink>
      <w:r>
        <w:rPr/>
        <w:t>51)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казчик: Дума города Югорска.</w:t>
      </w:r>
    </w:p>
    <w:tbl>
      <w:tblPr>
        <w:tblW w:w="102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69"/>
        <w:gridCol w:w="2880"/>
        <w:gridCol w:w="680"/>
        <w:gridCol w:w="705"/>
        <w:gridCol w:w="886"/>
        <w:gridCol w:w="891"/>
        <w:gridCol w:w="886"/>
        <w:gridCol w:w="892"/>
      </w:tblGrid>
      <w:tr>
        <w:trPr>
          <w:trHeight w:val="30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 во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частники размещения заказа</w:t>
            </w:r>
          </w:p>
        </w:tc>
      </w:tr>
      <w:tr>
        <w:trPr>
          <w:trHeight w:val="63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Тюменская фабрика бумажных изделий», г.Тюмен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ал Смикон», г.Екатеринбург</w:t>
            </w:r>
          </w:p>
        </w:tc>
      </w:tr>
      <w:tr>
        <w:trPr>
          <w:trHeight w:val="3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808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мка для документо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21х30, изготовлено из пластика цветного, цвет коричневы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7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6000</w:t>
            </w:r>
          </w:p>
        </w:tc>
      </w:tr>
      <w:tr>
        <w:trPr>
          <w:trHeight w:val="139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енном прозрачном корпусе, с металлическим наконечником, без колпачка со сменным стержнем, цвет чернил- синий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96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89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уби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для заметок, размер 38х51, 3блока по 100листо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8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877,00</w:t>
            </w:r>
          </w:p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697" w:hRule="atLeast"/>
        </w:trPr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 муниципального контракта, руб.</w:t>
            </w:r>
          </w:p>
        </w:tc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</w:rPr>
              <w:t>Максимальная цена муниципального контракта: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0 000 </w:t>
            </w:r>
          </w:p>
          <w:p>
            <w:pPr>
              <w:pStyle w:val="31"/>
              <w:snapToGrid w:val="false"/>
              <w:ind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29 84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500</w:t>
            </w:r>
          </w:p>
        </w:tc>
      </w:tr>
      <w:tr>
        <w:trPr>
          <w:trHeight w:val="54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 (календарных) дней  с даты заключения  муниципального  контракт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ок  товара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 20  (рабочих) дней  после  доставки  товара  Покупателю и подписания  представителем  Покупателя  накладной, а в случае необходимости устранения  недостатков – акта  устранения  недостатков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375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4">
    <w:name w:val=" Знак Знак24"/>
    <w:basedOn w:val="Style13"/>
    <w:qFormat/>
    <w:rPr>
      <w:lang w:val="ru-RU" w:bidi="ar-SA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 Знак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4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8:00Z</dcterms:created>
  <dc:creator>Lullis_ER</dc:creator>
  <dc:description/>
  <cp:keywords/>
  <dc:language>en-US</dc:language>
  <cp:lastModifiedBy>Lullis_ER</cp:lastModifiedBy>
  <cp:lastPrinted>2011-11-28T15:09:00Z</cp:lastPrinted>
  <dcterms:modified xsi:type="dcterms:W3CDTF">2011-11-29T04:27:00Z</dcterms:modified>
  <cp:revision>11</cp:revision>
  <dc:subject/>
  <dc:title>Муниципальное образование  городской округ –город Югорск</dc:title>
</cp:coreProperties>
</file>