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сентября  2010 г.  </w:t>
        <w:tab/>
        <w:tab/>
        <w:tab/>
        <w:t xml:space="preserve">                                                                     № 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3"/>
          <w:szCs w:val="23"/>
        </w:rPr>
        <w:t xml:space="preserve"> 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Долгодворова Т.И.- заместитель главы города по социальным вопросам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Ярков Г.А. – заместитель директора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 котировок поставка хозяйственных товаров (запрос котировок у субъектов малого предпринимательства от 18.08.2010 № 2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6»  августа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доставки поставляемых товаров: 628260, ул. 40 лет Победы,11, г. Югорск, Ханты-Мансийский автономный округ-Югра, Тюменская 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24 732 (двадцать четыре тысячи семьсот тридцать два)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включены расходы на перевозку, страхование, уплату таможенных пошлин, налогов, сборов, доставку  и выгрузку  товара   по указанному  адресу,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поставок товаров: путем перечисления денежных средств  на расчетный счет Поставщика  в следующем порядке:  в течение  20 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 в течение  20 дней с момента  подписания</w:t>
      </w:r>
      <w:r>
        <w:rPr>
          <w:sz w:val="22"/>
          <w:szCs w:val="22"/>
        </w:rPr>
        <w:t xml:space="preserve"> 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07» сентя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6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Смикон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6, ул.Чкалова, д.43, 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асов 2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01, ул. Гагарина, 15/2-69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Березовский, Свердл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6.1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58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  (</w:t>
            </w:r>
            <w:r>
              <w:rPr>
                <w:sz w:val="18"/>
                <w:szCs w:val="18"/>
              </w:rPr>
              <w:t>в цену товаров не включена доставка и выгрузка товара по указанному адресу, не соответствует количество товара по позиц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 № 6 «мешки для мусора» (предлагаемое кол-во товара участником  10 шт в рулоне, требуемое 100 шт в рулоне)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18 101,60 (восемнадцать тысяч  сто один) рубль 60 копеек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2. Признать победителем</w:t>
      </w:r>
      <w:r>
        <w:rPr/>
        <w:t xml:space="preserve">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Смикон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Arial Unicode MS"/>
                <w:b/>
                <w:sz w:val="22"/>
                <w:szCs w:val="22"/>
              </w:rPr>
              <w:t>18101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сентября  2010г. №23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Т.И. Долгодв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Г.А. Яр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____________________Н.Б. Ловыг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>Приложение № 1</w:t>
      </w:r>
    </w:p>
    <w:p>
      <w:pPr>
        <w:pStyle w:val="Normal"/>
        <w:jc w:val="right"/>
        <w:rPr/>
      </w:pPr>
      <w:r>
        <w:rPr>
          <w:bCs/>
          <w:lang w:eastAsia="ar-SA"/>
        </w:rPr>
        <w:t xml:space="preserve">                                                                                                                             </w:t>
      </w:r>
      <w:r>
        <w:rPr>
          <w:bCs/>
          <w:lang w:eastAsia="ar-SA"/>
        </w:rPr>
        <w:t xml:space="preserve">к протоколу рассмотрения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lang w:eastAsia="ar-SA"/>
        </w:rPr>
        <w:t xml:space="preserve">котировочных заявок </w:t>
      </w:r>
    </w:p>
    <w:p>
      <w:pPr>
        <w:pStyle w:val="Normal"/>
        <w:jc w:val="right"/>
        <w:rPr>
          <w:bCs/>
          <w:lang w:eastAsia="ar-SA"/>
        </w:rPr>
      </w:pPr>
      <w:r>
        <w:rPr>
          <w:lang w:eastAsia="ar-SA"/>
        </w:rPr>
        <w:t>от «</w:t>
      </w:r>
      <w:r>
        <w:rPr>
          <w:u w:val="single"/>
          <w:lang w:eastAsia="ar-SA"/>
        </w:rPr>
        <w:t>08</w:t>
      </w:r>
      <w:r>
        <w:rPr>
          <w:lang w:eastAsia="ar-SA"/>
        </w:rPr>
        <w:t xml:space="preserve"> » </w:t>
      </w:r>
      <w:r>
        <w:rPr>
          <w:u w:val="single"/>
          <w:lang w:eastAsia="ar-SA"/>
        </w:rPr>
        <w:t>сентября</w:t>
      </w:r>
      <w:r>
        <w:rPr>
          <w:lang w:eastAsia="ar-SA"/>
        </w:rPr>
        <w:t xml:space="preserve">   2010г. №  239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Рассмотрение и оценка котировочных заявок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на  поставку хозяйственных товаров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прос котировок от   18  августа  2010 года  № 20).</w:t>
      </w:r>
    </w:p>
    <w:p>
      <w:pPr>
        <w:pStyle w:val="Normal"/>
        <w:rPr/>
      </w:pPr>
      <w:r>
        <w:rPr>
          <w:lang w:eastAsia="ar-SA"/>
        </w:rPr>
        <w:t xml:space="preserve">Заказчик: </w:t>
      </w:r>
      <w:r>
        <w:rPr/>
        <w:t>Администрация города Югорска.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410"/>
        <w:gridCol w:w="851"/>
        <w:gridCol w:w="850"/>
        <w:gridCol w:w="851"/>
        <w:gridCol w:w="1134"/>
        <w:gridCol w:w="992"/>
        <w:gridCol w:w="1417"/>
      </w:tblGrid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п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ООО «Урал-Смикон»,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8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Индивидуальный предприниматель Конаков Андрей Владимирович,</w:t>
            </w:r>
          </w:p>
          <w:p>
            <w:pPr>
              <w:pStyle w:val="Normal"/>
              <w:ind w:right="-108" w:hanging="88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г. Березовский</w:t>
            </w:r>
          </w:p>
        </w:tc>
      </w:tr>
      <w:tr>
        <w:trPr>
          <w:trHeight w:val="8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b/>
                <w:sz w:val="18"/>
                <w:szCs w:val="18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для уборки пы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икрофибры, размер 30*3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чистки ков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, в пластиковых бутылках, емкостью 450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5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ные в рулоне 180 шт, размер 20*20 см для одноразового исполь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2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48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нетка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 75 см*50 см, хлопок 100%, плотность 120 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6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13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отбеливающее и дезинфицирую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е средство, с содержанием  хлора, в пластиковой бутылке, емкость -1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36,80</w:t>
            </w:r>
          </w:p>
        </w:tc>
      </w:tr>
      <w:tr>
        <w:trPr>
          <w:trHeight w:val="8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 для  мус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прочные, из полиэтилена, объем 120 л., в рулонах , в рулоне 100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95,60</w:t>
            </w:r>
          </w:p>
        </w:tc>
      </w:tr>
      <w:tr>
        <w:trPr>
          <w:trHeight w:val="4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Предлагаемое кол-во участником - в рулоне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 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 для  жидкого м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 с  жидким мылом, емкостью 1л., должна подходить  для  использования  в диспенсерах  «</w:t>
            </w:r>
            <w:r>
              <w:rPr>
                <w:sz w:val="18"/>
                <w:szCs w:val="18"/>
                <w:lang w:val="en-US"/>
              </w:rPr>
              <w:t>Tork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4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976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в буты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ая консистенция,  емкость- 5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7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79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ое мы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с 90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7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хозяй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ес 300 гр, жирность 72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5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бум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больших рулонах (по 6 штук в рулоне). Должна подходить для держателя туалетной бумаги </w:t>
            </w:r>
            <w:r>
              <w:rPr>
                <w:sz w:val="18"/>
                <w:szCs w:val="18"/>
                <w:lang w:val="en-US"/>
              </w:rPr>
              <w:t>Tork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Universal</w:t>
            </w:r>
            <w:r>
              <w:rPr>
                <w:sz w:val="18"/>
                <w:szCs w:val="18"/>
              </w:rPr>
              <w:t>». Размеры держателя (В*Ш*Г): 27,5х35,5х13,2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3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143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бум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леньких рулонах с перфорацией, однослойная, крепированная, 56 м. В упаковке  72 шт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9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82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 латексные пл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оустойчивые, защищают от влаги, внутри ворс. Размер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5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 латексные пл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оустойчивые, защищают от влаги, внутри ворс. Размер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5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бума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лойная, 2 рулона в упаковке, цв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73,6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Всего сумма  муниципального контракта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rFonts w:eastAsia="SimSun;Arial Unicode MS"/>
                <w:b/>
                <w:sz w:val="18"/>
                <w:szCs w:val="18"/>
              </w:rPr>
              <w:t>24 7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18 101,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23 571,60</w:t>
            </w:r>
          </w:p>
        </w:tc>
      </w:tr>
      <w:tr>
        <w:trPr>
          <w:trHeight w:val="3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 течение 20 дней    после  подписания   муниципального  контра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поставки (отгрузки) това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 между  сторонами  производятся путем перечисления денежных средств  на расчетный счет Поставщика  в следующем порядке:  в течение  20 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  <w:r>
              <w:rPr>
                <w:rFonts w:eastAsia="SimSun;Arial Unicode MS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Соответствует 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 (в цену товаров не включена доставка и выгрузка товара по указанному адресу, не соответствует количество товара по пози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№ 6 «мешки для мусора» (предлагаемое кол-во товара участником  10 шт в рулоне, требуемое 100 шт в рулоне);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1:00Z</dcterms:created>
  <dc:creator>Abdullaeva_OS</dc:creator>
  <dc:description/>
  <cp:keywords/>
  <dc:language>en-US</dc:language>
  <cp:lastModifiedBy>Abdullaeva_OS</cp:lastModifiedBy>
  <dcterms:modified xsi:type="dcterms:W3CDTF">2010-09-08T06:01:00Z</dcterms:modified>
  <cp:revision>2</cp:revision>
  <dc:subject/>
  <dc:title/>
</cp:coreProperties>
</file>