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52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ройству детского городка по улице Никольская дома №15-17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  <w:r>
              <w:rPr>
                <w:color w:val="000000"/>
                <w:sz w:val="22"/>
                <w:szCs w:val="22"/>
              </w:rPr>
              <w:t>городок с качелями – 1 шт., песочница «Бабочка» - 1 шт., урна металлическая – 4 шт., ограждения – 50 м.п., скамейка –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Никольская дома №15-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10 000 (семьсот дес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 августа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 августа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5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27T15:17:00Z</cp:lastPrinted>
  <dcterms:modified xsi:type="dcterms:W3CDTF">2011-07-27T09:18:00Z</dcterms:modified>
  <cp:revision>6</cp:revision>
  <dc:subject/>
  <dc:title>извещение ЭА</dc:title>
</cp:coreProperties>
</file>