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08 ноября  2011г.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51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Заместитель председателя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color w:val="000000"/>
          <w:spacing w:val="-6"/>
          <w:sz w:val="24"/>
          <w:szCs w:val="24"/>
        </w:rPr>
        <w:t xml:space="preserve">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>Кажуро Ольга Владимировна, исполняющий обязанности начальника отдела материально-технического снабжения МУ «Центральная городская больница г.Югорск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поставка канцелярских товаров (запрос котировок среди субъектов малого предпринимательства от 04 октября 2011 года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 xml:space="preserve">514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5» октября  2011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и поставки товара:  разовая поставка в течение 5 дней со дня подписания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298 056  рублей. 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средства бюджета города Югорска на 2011 год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В цену товара включены расходы на доставку товара до склада Заказчика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 товара: безналичным перечислением в течение 10 банковских дней после подписания товарной накладной, по факту поставки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«07» ноября  2011 г. 13 часов 00 минут) было подано 5 (пять) котировочных заявок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анцбюро Норд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5017, ул.Аккумуляторная, 1, офис 401, г.Тюмен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3.11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34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 «ТЮМЕНСКАЯ ФАБРИКА БУМАЖНЫХ ИЗДЕЛИЙ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625048, ул.50 лет Октября, ¾, г.Тюмень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3.11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3 часов 07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одственно-коммерческая фирма «Рубикон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464, 9 мкрн., д.50, кв.83, г.Радужный, Ханты-Мансийский автономный округ-Югр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6.11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0 часов 05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Архипов Павел Николаеви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041, ул.Солнечная, д.43,А, кв.16, г.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7.11.20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часов 02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рал-Смикон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146, ул.Чкалова, д.43, г.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7.11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 часов 42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6379"/>
      </w:tblGrid>
      <w:tr>
        <w:trPr>
          <w:tblHeader w:val="true"/>
          <w:trHeight w:val="12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2"/>
                <w:szCs w:val="22"/>
                <w:lang w:eastAsia="en-US"/>
              </w:rPr>
              <w:t>«Канцбюро Норд»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 xml:space="preserve">В соответствии с ч. 3 ст.47 Федерального закона от 21.07.2005  №94-ФЗ </w:t>
            </w:r>
            <w:r>
              <w:rPr>
                <w:sz w:val="18"/>
                <w:szCs w:val="18"/>
              </w:rPr>
              <w:t>заявка не соответствует требованиям, установленным в извещении  о проведении   запроса котировок: (не соответствует характеристика товара по позиции №7 «Папка на двух кольцах» необходима ширина корешка 32 мм, предлагается 28мм)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 «ТЮМЕНСКАЯ ФАБРИКА БУМАЖНЫХ ИЗДЕЛИЙ»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ч. 3 ст.47 Федерального закона от 21.07.2005  №94-ФЗ </w:t>
            </w:r>
            <w:r>
              <w:rPr>
                <w:sz w:val="18"/>
                <w:szCs w:val="18"/>
              </w:rPr>
              <w:t xml:space="preserve">заявка не соответствует требованиям, установленным в извещении  о проведении   запроса котировок: (не соответствует характеристика това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зиции №3 «Степлер №24» необходима вмещение скоб 150 №24, предлагается 100 №24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По позиции №4 «Степлер №10» необходима вмещение скоб 100 №10, предлагают вмещение скоб 150 №10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2 Предложение о наиболее низкой цене товаров составило 221 181 (двести двадцать одна тысяча сто восемьдесят один) рубл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</w:t>
      </w:r>
      <w:r>
        <w:rPr/>
        <w:t>Признать победителями  в проведении запроса котировок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182"/>
        <w:gridCol w:w="3546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рал-Смикон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одственно-коммерческая фирма «Рубикон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</w:rPr>
              <w:t>221 181,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</w:rPr>
              <w:t>227 216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8» ноября 2011 г. №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1000</w:t>
              </w:r>
            </w:hyperlink>
            <w:r>
              <w:rPr>
                <w:sz w:val="18"/>
                <w:szCs w:val="18"/>
              </w:rPr>
              <w:t>514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8» ноября 2011 г. №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0187300005811000</w:t>
              </w:r>
            </w:hyperlink>
            <w:r>
              <w:rPr>
                <w:sz w:val="18"/>
                <w:szCs w:val="18"/>
              </w:rPr>
              <w:t>514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______________ О.В.Кажуро</w:t>
      </w:r>
    </w:p>
    <w:p>
      <w:pPr>
        <w:sectPr>
          <w:type w:val="nextPage"/>
          <w:pgSz w:w="11906" w:h="16838"/>
          <w:pgMar w:left="113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от «08» ноября  2011   № </w:t>
      </w:r>
      <w:r>
        <w:rPr/>
        <w:t>0187300005811000514-1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 на поставку канцелярских товар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запрос котировок среди субъектов малого предпринимательства от 04 октября 2011 года, номер извещения на официальном сайте: </w:t>
      </w:r>
      <w:hyperlink r:id="rId7">
        <w:r>
          <w:rPr>
            <w:rStyle w:val="InternetLink"/>
            <w:color w:val="000000"/>
            <w:u w:val="none"/>
          </w:rPr>
          <w:t>0187300005811000</w:t>
        </w:r>
      </w:hyperlink>
      <w:r>
        <w:rPr/>
        <w:t>514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Заказчик: МУ «Центральная городская больница г.Югорска».</w:t>
      </w:r>
    </w:p>
    <w:tbl>
      <w:tblPr>
        <w:tblW w:w="15632" w:type="dxa"/>
        <w:jc w:val="left"/>
        <w:tblInd w:w="-714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424"/>
        <w:gridCol w:w="1413"/>
        <w:gridCol w:w="1935"/>
        <w:gridCol w:w="684"/>
        <w:gridCol w:w="708"/>
        <w:gridCol w:w="22"/>
        <w:gridCol w:w="985"/>
        <w:gridCol w:w="1018"/>
        <w:gridCol w:w="1119"/>
        <w:gridCol w:w="142"/>
        <w:gridCol w:w="992"/>
        <w:gridCol w:w="851"/>
        <w:gridCol w:w="1036"/>
        <w:gridCol w:w="1080"/>
        <w:gridCol w:w="1260"/>
        <w:gridCol w:w="900"/>
        <w:gridCol w:w="1063"/>
      </w:tblGrid>
      <w:tr>
        <w:trPr>
          <w:trHeight w:val="21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№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товара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Ед. 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Кол-во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ОО «Канцбюро Норд»,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г. Тюмень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О   </w:t>
            </w:r>
            <w:r>
              <w:rPr>
                <w:sz w:val="18"/>
                <w:szCs w:val="18"/>
                <w:lang w:eastAsia="en-US"/>
              </w:rPr>
              <w:t>«ТЮМЕНСКАЯ ФАБРИКА БУМАЖНЫХ ИЗДЕЛИЙ»,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. Тюмень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ООО ПКФ «Рубикон»,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. Радужны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альный предприниматель Архипов Павел Николаевич,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Екатеринбург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ОО «Урал-Смикон»,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Екатеринбург</w:t>
            </w:r>
          </w:p>
        </w:tc>
      </w:tr>
      <w:tr>
        <w:trPr>
          <w:trHeight w:val="2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eastAsia="zxx"/>
              </w:rPr>
            </w:pPr>
            <w:r>
              <w:rPr>
                <w:rFonts w:cs="Times New Roman"/>
                <w:b/>
                <w:sz w:val="16"/>
                <w:szCs w:val="16"/>
                <w:lang w:eastAsia="zxx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Цена,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Сумма,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Цена,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sz w:val="16"/>
                <w:szCs w:val="16"/>
              </w:rPr>
              <w:t>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Сумма,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Цена, руб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Сумма,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Цена,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sz w:val="16"/>
                <w:szCs w:val="1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умма,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Цена,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ру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умма,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копировальных работ, лазерных принтеров. Категория С. Обладает высокой степенью белизны и однородностью, плотность 80г/м2 белизна 146%. Формат А-4. Форма выпуска: пачка 500 листо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ч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759,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60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8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20.00</w:t>
            </w:r>
          </w:p>
        </w:tc>
      </w:tr>
      <w:tr>
        <w:trPr>
          <w:trHeight w:val="4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а-канцелярск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прошитый, на склейке, бумага-офсет №1, плотность 65 г/м2, белизна 90%, твердый переплет, клетка, обложка из бумвинил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5,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5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1.30</w:t>
            </w:r>
          </w:p>
        </w:tc>
      </w:tr>
      <w:tr>
        <w:trPr>
          <w:trHeight w:val="15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лер №2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щающий 150 скоб №24. Максимальная величина скрепления 20 листов. Полностью металлический механизм.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1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9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3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.90</w:t>
            </w:r>
          </w:p>
        </w:tc>
      </w:tr>
      <w:tr>
        <w:trPr>
          <w:trHeight w:val="67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щает 100 скоб №24. Максимальная величина скрепления 20 листов. Полностью металлический механиз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лер №1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щающий 100 скоб №10. Максимальная величина скрепления – 12 листов. Полностью металлический механизм.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1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,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0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.60</w:t>
            </w:r>
          </w:p>
        </w:tc>
      </w:tr>
      <w:tr>
        <w:trPr>
          <w:trHeight w:val="6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мещает 150 скоб №10. Максимальная величина скрепления – 12 листов. Полностью металлический механизм</w:t>
            </w:r>
            <w:r>
              <w:rPr/>
              <w:t>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ч широк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зрачный, размер-50 мм, длина 66 метров, толщина 50 мкр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9,5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4.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л-вклады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 из полипропиленовой пленки, используется для скоросшивателей. Снабжен боковой перфорацией. Формат А-4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.00</w:t>
            </w:r>
          </w:p>
        </w:tc>
      </w:tr>
      <w:tr>
        <w:trPr>
          <w:trHeight w:val="26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 на 2-х кольц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отовлена из пластика толщиной 0,7 мм. На двух кольцах. Диаметр кольца – 25 мм. Ширина корешка – 32 мм. Вместимость до 200 листов. Формат А-4. Цвет в ассортименте.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7,40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2,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.80</w:t>
            </w:r>
          </w:p>
        </w:tc>
      </w:tr>
      <w:tr>
        <w:trPr>
          <w:trHeight w:val="118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готовлена из пластика толщиной 0,7 мм. На двух кольцах. Диаметр кольца – 25 мм. Ширина корешка – 28 мм. Вместимость до 200 листов. Формат А-4. Цвет синий, черный.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 файлов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а из пластика толщиной 0,7 мм. Снабжена прозрачными вкладышами для удобства хранения и демонстрации документов – 40 карманов. Формат А-4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71,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.4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шиватель пластиков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пка изготовлена из мягкого пластика с верхним прозрачным листом. Снабжена скоросшивателем. На лицевой стороне находится карман с полосой для указания содержания. Цвет в ассортименте. Формат А-4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-регистра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из жесткого картона. Ширина корешка- 80 мм. Формат А-4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36,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9.4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ожка «Дело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ость картона 360-380 г/м2.  Картон мелованный. Формат А-4, без скоросшивателя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3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.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ковая, многоразовая. Пластиковый полупрозрачный корпус. Металлизированный наконечник. Цвет чернил: синий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8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.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тонк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листов, клетка, блок на скрепке, бумага писчая №2, плотность 45-48 г/м2, белизна 60%. Формат А-5, обложка ватман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.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еплера №24, металлические. Форма выпуска: 1000 штук в упаковке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8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еплера №10, металлические. Форма выпуска: 1000 штук в упаковке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6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нда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графитовый заточенный карандаш. Шестигранный профиль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5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00</w:t>
            </w:r>
          </w:p>
        </w:tc>
      </w:tr>
      <w:tr>
        <w:trPr>
          <w:trHeight w:val="6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муниципального контракта, руб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  контракта,   </w:t>
            </w:r>
            <w:r>
              <w:rPr>
                <w:b/>
              </w:rPr>
              <w:t>298 056, 0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 156,48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10,56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7 216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8 376,0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 181.00</w:t>
            </w:r>
          </w:p>
        </w:tc>
      </w:tr>
      <w:tr>
        <w:trPr>
          <w:trHeight w:val="6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  <w:lang w:eastAsia="ar-SA"/>
              </w:rPr>
              <w:t>Место доставки поставляемого товара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28260,  склад  МУ «Центральная городская больница г. Югорска», ул. Попова 29, г. Югорск, Ханты-Мансийский автономный округ - Югра, Тюменская область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поставки  товара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 поставка в течение 5 дней со дня подписания контракта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</w:tr>
      <w:tr>
        <w:trPr>
          <w:trHeight w:val="57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товара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м перечислением в течение 10 рабочих дней, после подписания  товарной накладной, по факту поставки товара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878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18"/>
                <w:szCs w:val="18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</w:tr>
    </w:tbl>
    <w:p>
      <w:pPr>
        <w:sectPr>
          <w:type w:val="nextPage"/>
          <w:pgSz w:orient="landscape" w:w="16838" w:h="11906"/>
          <w:pgMar w:left="1134" w:right="907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rFonts w:cs="Courier New"/>
      <w:sz w:val="28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37:00Z</dcterms:created>
  <dc:creator>Lullis_ER</dc:creator>
  <dc:description/>
  <cp:keywords/>
  <dc:language>en-US</dc:language>
  <cp:lastModifiedBy>Lullis_ER</cp:lastModifiedBy>
  <cp:lastPrinted>2011-11-07T17:32:00Z</cp:lastPrinted>
  <dcterms:modified xsi:type="dcterms:W3CDTF">2011-11-08T08:02:00Z</dcterms:modified>
  <cp:revision>21</cp:revision>
  <dc:subject/>
  <dc:title>Муниципальное образование  городской округ –город Югорск</dc:title>
</cp:coreProperties>
</file>