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1» июня 2013г.                                                                                           № 018730000581300021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Агеева Наталья Борисовна, специалист-эксперт по муниципальным закупкам </w:t>
      </w:r>
      <w:r>
        <w:rPr>
          <w:sz w:val="24"/>
          <w:szCs w:val="28"/>
        </w:rPr>
        <w:t>МКУ «Централизованная бухгалтерия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27.05.2013 № 101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213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казенное учреждение «Централизованная бухгалтерия». Почтовый адрес: 628260, </w:t>
      </w:r>
      <w:r>
        <w:rPr>
          <w:sz w:val="24"/>
          <w:szCs w:val="24"/>
        </w:rPr>
        <w:t>ул. Ленина, 41</w:t>
      </w:r>
      <w:r>
        <w:rPr>
          <w:sz w:val="24"/>
          <w:szCs w:val="28"/>
        </w:rPr>
        <w:t>, г. Югорск, Ханты-Мансийский  автономный  округ-Югра</w:t>
      </w:r>
      <w:r>
        <w:rPr>
          <w:sz w:val="24"/>
          <w:szCs w:val="24"/>
        </w:rPr>
        <w:t>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 xml:space="preserve">Существенными условиями </w:t>
      </w:r>
      <w:r>
        <w:rPr>
          <w:sz w:val="24"/>
          <w:szCs w:val="24"/>
        </w:rPr>
        <w:t>муниципального контракта</w:t>
      </w:r>
      <w:r>
        <w:rPr>
          <w:sz w:val="24"/>
          <w:szCs w:val="28"/>
        </w:rPr>
        <w:t>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товара:  в течение 5 рабочих дней со дня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поставок товаров: путем безналичного перечисления денежных средств на расчетный счет Поставщика  в  течение 15 банковских дней с момента подписания акта приема-передачи товара, на основании выставленной поставщиком счет-фактуры и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муниципального контракта:  47 2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а  включены расходы на перевозку, доставку, выгрузку  товара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Место доставки поставляемых товаров: 628260,  г. Югорск,  Тюменская область   ул. Ленина, 41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0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36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егиональная Газовая компания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750, Свердловская область, г. Реж, пер. Советский, 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4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анц-Серви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26, Российская Федерация, г. Тюмень, ул. Черепанова, д. 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38 20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анц-Серви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4 307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1» июня  2013г. № 018730000581300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1» июня  2013г. № 01873000058130002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Н.Б. Аг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«11» июня 2013г. № 018730000581300021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  <w:t>на поставку канцелярских товаров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  <w:t>(запрос котировок от 27 мая 2013 года №101,  номер извещения на официальном сайте: 0187300005813000213).</w:t>
      </w:r>
    </w:p>
    <w:p>
      <w:pPr>
        <w:pStyle w:val="Normal"/>
        <w:rPr/>
      </w:pPr>
      <w:r>
        <w:rPr/>
        <w:t>Заказчик: Муниципальное казенное учреждение «Централизованная бухгалтерия».</w:t>
      </w:r>
    </w:p>
    <w:tbl>
      <w:tblPr>
        <w:tblW w:w="15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0"/>
        <w:gridCol w:w="850"/>
        <w:gridCol w:w="851"/>
        <w:gridCol w:w="915"/>
        <w:gridCol w:w="1089"/>
        <w:gridCol w:w="924"/>
        <w:gridCol w:w="1041"/>
        <w:gridCol w:w="1155"/>
        <w:gridCol w:w="1044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товар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-во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ООО «Урал-Смикон», г. Екатеринбур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ООО «Региональная Газовая компания», г. Реж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ООО «Канц-Сервис», г. Тюмень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мма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для орг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7" w:hanging="360"/>
              <w:rPr/>
            </w:pPr>
            <w:r>
              <w:rPr>
                <w:sz w:val="22"/>
                <w:szCs w:val="22"/>
              </w:rPr>
              <w:t xml:space="preserve">белая, 80 г/м2, 22,1*29,7см, А4*500 листов (пачка), </w:t>
            </w:r>
            <w:r>
              <w:rPr>
                <w:color w:val="000000"/>
                <w:sz w:val="22"/>
                <w:szCs w:val="22"/>
              </w:rPr>
              <w:t xml:space="preserve">идеальная геометрия листа, </w:t>
            </w:r>
            <w:r>
              <w:rPr>
                <w:sz w:val="22"/>
                <w:szCs w:val="22"/>
              </w:rPr>
              <w:t>для лазерных и струйных принтеров, копировальных и факсовых аппа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Бумага для орг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мага для оргтехники - цветная, 80 г/м2, 22,1*29,7см, А4*250 листов (пачка). В пачке должны быть листы разного цвета, 5цветов расположенные сло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7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0,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апка-скоросши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белый, 400 г/м, без завязо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1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4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Файл А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зрачный, 100 шт (пачка). Файлы упакованы в отдельный прозрачный полиэти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3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27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на  муниципального контракта, руб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ая цена муниципального контракта 47 20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8 205,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5 012,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4 307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контрак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е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ен</w:t>
            </w:r>
          </w:p>
        </w:tc>
      </w:tr>
      <w:tr>
        <w:trPr>
          <w:trHeight w:val="18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ок   и  условия  оплаты това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контракту производится путем безналичного перечисления денежных средств на расчетный счет Поставщика  в  течение 15 банковских дней с момента подписания акта приема-передачи товара, на основании выставленной поставщиком счет-фактуры и товарной накладной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е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Требования  к участнику  размещения  заказ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отсутству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сутствуе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соответству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ответствуе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1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0:00Z</dcterms:created>
  <dc:creator>Абдуллаева Ольга Сергеевна</dc:creator>
  <dc:description/>
  <cp:keywords/>
  <dc:language>en-US</dc:language>
  <cp:lastModifiedBy>1</cp:lastModifiedBy>
  <cp:lastPrinted>2013-06-11T11:09:00Z</cp:lastPrinted>
  <dcterms:modified xsi:type="dcterms:W3CDTF">2013-06-11T07:19:00Z</dcterms:modified>
  <cp:revision>9</cp:revision>
  <dc:subject/>
  <dc:title/>
</cp:coreProperties>
</file>