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5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5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31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1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315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  <w:gridCol w:w="4570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 » ноября 2011г. № 0187300005811000595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9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99"/>
        <w:gridCol w:w="3978"/>
        <w:gridCol w:w="33"/>
      </w:tblGrid>
      <w:tr>
        <w:trPr>
          <w:trHeight w:val="854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6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38,3 кв. метров (за исключением балконов, лоджий, веранд и террас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8,3 кв. метров (за исключением балконов. лоджий, веранд и террас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од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дна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9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1685506,4 рублей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Абдуллаева Ольга Сергеевна</dc:creator>
  <dc:description/>
  <cp:keywords/>
  <dc:language>en-US</dc:language>
  <cp:lastModifiedBy>1</cp:lastModifiedBy>
  <cp:lastPrinted>2011-11-15T09:28:00Z</cp:lastPrinted>
  <dcterms:modified xsi:type="dcterms:W3CDTF">2011-11-15T06:29:00Z</dcterms:modified>
  <cp:revision>7</cp:revision>
  <dc:subject/>
  <dc:title>Муниципальное образование  городской округ – город Югорск</dc:title>
</cp:coreProperties>
</file>