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1» июля  2011г.                                                                              № 0187300005811000299-1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360" w:hanging="360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узнецова Т.П. – начальник управления экономической политики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Градович В.В. – заместитель председателя Дум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Долгодворова Т.И.- заместитель главы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Морозова Н.А. - заместитель  главы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Захарова Н.Б. – начальник отдела муниципальных закуп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тавитель заказчика: Краева Светлана Викторовна, заместитель начальника отдела по управлению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Normal"/>
        <w:spacing w:before="0" w:after="60"/>
        <w:jc w:val="both"/>
        <w:rPr/>
      </w:pPr>
      <w:r>
        <w:rPr>
          <w:sz w:val="24"/>
        </w:rPr>
        <w:t xml:space="preserve">1. Наименование аукциона: </w:t>
      </w:r>
      <w:r>
        <w:rPr>
          <w:sz w:val="24"/>
          <w:szCs w:val="24"/>
          <w:lang w:val="en-US" w:eastAsia="en-US"/>
        </w:rPr>
        <w:t xml:space="preserve">открытый аукцион в электронной форме № 0187300005811000299  на право заключения муниципального контракта на поставку благоустроенной квартиры </w:t>
      </w:r>
      <w:r>
        <w:rPr>
          <w:sz w:val="24"/>
          <w:szCs w:val="24"/>
        </w:rPr>
        <w:t>в городе Югорске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299, дата публикации  30.06.2011. </w:t>
      </w:r>
    </w:p>
    <w:p>
      <w:pPr>
        <w:pStyle w:val="Normal"/>
        <w:jc w:val="both"/>
        <w:rPr/>
      </w:pPr>
      <w:r>
        <w:rPr>
          <w:sz w:val="24"/>
        </w:rPr>
        <w:t xml:space="preserve">2. Заказчик:  </w:t>
      </w:r>
      <w:r>
        <w:rPr>
          <w:sz w:val="24"/>
          <w:szCs w:val="24"/>
          <w:lang w:val="en-US" w:eastAsia="en-US"/>
        </w:rPr>
        <w:t>Департамент муниципальной собственности и градостроительства администрации города Югорска. Почтовый адрес: 628260, ул. 40 лет Победы, 11, г. Югорск, Ханты- Мансийский автономный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21 июл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5.Комиссия рассмотрела первые части заявок на соответствие  требованиям</w:t>
      </w:r>
      <w:r>
        <w:rPr>
          <w:sz w:val="24"/>
          <w:szCs w:val="24"/>
        </w:rPr>
        <w:t xml:space="preserve">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4163"/>
        <w:gridCol w:w="4040"/>
      </w:tblGrid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7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Отказать в допуске к участию в аукционе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 основании п. 1 ч.4 ст.41.9 Федерального закона от 21.07.2005 №94-ФЗ (непредоставление сведений, предусмотренных частью 4 статьи 41.8 Федерального закона, требованиям документации об открытом аукционе в электронной форме в части непредоставления сведений о месте нахождения квартиры, наличии входной и межкомнатных дверей, наружных оконных конструкций, электрической разводки, наличие электророзеток и выключателей, электросчётчика, отопительной системы, сантехнических стояков, вентиляции, чистовой отделки стен и потолков, установки электроплиты (газовой плиты), настил всех видов полов, установки сантехнического оборудования (унитаз, ванна, умывальник со смесителями, мойка), а также исполнение дома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color w:val="000000"/>
                <w:sz w:val="18"/>
              </w:rPr>
              <w:t xml:space="preserve"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, Часть </w:t>
            </w:r>
            <w:r>
              <w:rPr>
                <w:color w:val="000000"/>
                <w:sz w:val="18"/>
                <w:lang w:val="en-US"/>
              </w:rPr>
              <w:t>II</w:t>
            </w:r>
            <w:r>
              <w:rPr>
                <w:color w:val="000000"/>
                <w:sz w:val="18"/>
              </w:rPr>
              <w:t xml:space="preserve"> Техническое задание.</w:t>
            </w:r>
          </w:p>
          <w:p>
            <w:pPr>
              <w:pStyle w:val="Normal"/>
              <w:spacing w:before="0" w:after="6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6. В</w:t>
      </w:r>
      <w:r>
        <w:rPr>
          <w:bCs/>
          <w:sz w:val="24"/>
          <w:szCs w:val="24"/>
        </w:rPr>
        <w:t xml:space="preserve"> соответствии с частью 7 статьи 41.10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</w:t>
      </w:r>
      <w:r>
        <w:rPr>
          <w:sz w:val="24"/>
          <w:szCs w:val="24"/>
        </w:rPr>
        <w:t>аукцион признан несостоявшимся (только один участник размещения заказа признан участником аукциона).</w:t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3007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Т.П.Кузнецова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В.Градович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К. Бандурин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 Голин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 Тельн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     Т.П. Кузнецов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___________________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А. Тельнова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_______________С.В.Крае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24"/>
          <w:szCs w:val="24"/>
        </w:rPr>
      </w:pPr>
      <w:r>
        <w:rPr/>
        <w:t>от «21» июля 2011 г. № 0187300005811000299-1</w:t>
      </w:r>
      <w:r>
        <w:rPr>
          <w:sz w:val="24"/>
          <w:szCs w:val="24"/>
        </w:rPr>
        <w:t xml:space="preserve"> </w:t>
      </w:r>
    </w:p>
    <w:p>
      <w:pPr>
        <w:pStyle w:val="Normal"/>
        <w:ind w:left="-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>
          <w:sz w:val="24"/>
          <w:szCs w:val="24"/>
        </w:rPr>
        <w:t xml:space="preserve">открытого аукциона  в электронной форме на право заключения муниципального контракта </w:t>
      </w:r>
      <w:r>
        <w:rPr>
          <w:color w:val="000000"/>
          <w:sz w:val="24"/>
          <w:szCs w:val="24"/>
        </w:rPr>
        <w:t>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 w:eastAsia="en-US"/>
        </w:rPr>
        <w:t>Заказчик</w:t>
      </w:r>
      <w:r>
        <w:rPr>
          <w:sz w:val="24"/>
          <w:szCs w:val="24"/>
          <w:lang w:val="en-US" w:eastAsia="en-US"/>
        </w:rPr>
        <w:t xml:space="preserve">: </w:t>
      </w:r>
      <w:r>
        <w:rPr/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404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715"/>
        <w:gridCol w:w="2854"/>
        <w:gridCol w:w="3563"/>
        <w:gridCol w:w="12"/>
      </w:tblGrid>
      <w:tr>
        <w:trPr>
          <w:trHeight w:val="317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  <w:tc>
          <w:tcPr>
            <w:tcW w:w="9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квартиры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Адрес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Чкалова д. 7, корп. 5,.кв. 42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ая область, Ханты-Мансийский автономный округ-Югра, г. Югорск, ул. Чкалова, д. 7, корп. 5, кв. № 19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Исполнение дома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но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Общая площадь квартиры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/>
            </w:pPr>
            <w:r>
              <w:rPr/>
              <w:t>Не менее 36 кв. метров (за исключением балконов, лоджий, веранд и террас)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9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 (за исключением балконов, лоджий, веранд и террас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истика квартиры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со смесителями, мойка)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ие всех строительных, отделочных, специальных работ (да/нет) Да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вартире имеются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ходные и межкомнатные двери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ружные оконные конструкции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лектрическая разводка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лектророзетки и выключатели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лектросчетчи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опительная систем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антехнические стояк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ентиляция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стовая отделка стен и потолков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ановлена газовая плита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стелены все виды полов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антехническое оборудование (унитаз, ванна, умывальник со смесителями, мойка).</w:t>
            </w:r>
          </w:p>
          <w:p>
            <w:pPr>
              <w:pStyle w:val="Default"/>
              <w:snapToGrid w:val="false"/>
              <w:spacing w:before="140" w:after="140"/>
              <w:ind w:left="140" w:right="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комнат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одна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на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а</w:t>
            </w:r>
          </w:p>
        </w:tc>
      </w:tr>
      <w:tr>
        <w:trPr>
          <w:trHeight w:val="317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 ввода дома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30» декабря 2009 года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30» декабря 2009 года</w:t>
            </w:r>
          </w:p>
        </w:tc>
      </w:tr>
      <w:tr>
        <w:trPr>
          <w:trHeight w:val="68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сведений для участия в аукционе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объеме, указанном в  документации об  аукционе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Не в полном объеме: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в представленном техническом задании не указаны следующие характеристики квартиры:</w:t>
            </w:r>
          </w:p>
          <w:p>
            <w:pPr>
              <w:pStyle w:val="Normal"/>
              <w:snapToGrid w:val="false"/>
              <w:ind w:left="-3" w:right="-3" w:firstLine="705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</w:rPr>
              <w:t>наличие входной и межкомнатных дверей, наружных оконных конструкций, электрической разводки, наличие электророзеток и выключателей, электросчётчика, отопительной системы, сантехнических стояков, вентиляции, чистовой отделки стен и потолков, установку электроплиты (газовой плиты), настил всех видов полов, установку сантехнического оборудования (унитаз, ванна, умывальник со смесителями, мойка), а также исполнение дом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объеме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7:16:00Z</dcterms:created>
  <dc:creator>Захарова Наталья Борисовна</dc:creator>
  <dc:description/>
  <cp:keywords/>
  <dc:language>en-US</dc:language>
  <cp:lastModifiedBy>1</cp:lastModifiedBy>
  <cp:lastPrinted>2011-07-21T10:09:00Z</cp:lastPrinted>
  <dcterms:modified xsi:type="dcterms:W3CDTF">2011-07-21T06:09:00Z</dcterms:modified>
  <cp:revision>10</cp:revision>
  <dc:subject/>
  <dc:title/>
</cp:coreProperties>
</file>