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635</wp:posOffset>
                </wp:positionV>
                <wp:extent cx="2554605" cy="744220"/>
                <wp:effectExtent l="0" t="0" r="0" b="0"/>
                <wp:wrapNone/>
                <wp:docPr id="1"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pPr>
                      <w:r>
                        <w:rPr>
                          <w:rFonts w:cs="Times New Roman" w:ascii="Times New Roman" w:hAnsi="Times New Roman"/>
                          <w:sz w:val="24"/>
                          <w:szCs w:val="24"/>
                        </w:rPr>
                        <w:t>«В регистр»</w:t>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eastAsia="Times New Roman" w:cs="Times New Roman"/>
          <w:b/>
          <w:b/>
          <w:sz w:val="24"/>
          <w:szCs w:val="24"/>
          <w:u w:val="single"/>
          <w:lang w:val="en-US" w:eastAsia="en-US"/>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1 октября 2013 года</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3275   </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униципальной программе  города Югорс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ная среда в городе Югорс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014 — 2020 го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оответствии со статьей 15 Федерального закона от 24.11.1995 № 181-ФЗ «О социальной защите инвалидов  в Российской Федерации», в целях обеспечения для инвалидов и других маломобильных групп населения доступной и комфортной среды жизнедеятельности в городе Югорске, обеспечения  равных с другими гражданами условий для участия в жизни общества, возможностей для реализации гражданских, экономических, политических и других прав, предусмотренных Конституцией Российской Федерации, руководствуясь постановлением администрации города Югорска от 07.10.2013 № 2906 «О муниципальных и ведомственных целевых программах города Югорс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твердить муниципальную программу города Югорска «Доступная среда в городе Югорске  на 2014 — 2020 годы» (далее – Программа) (приложени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пределить ответственным за реализацию  муниципальной программы отдел по здравоохранению и социальным вопросам администрации города Югорс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нать утратившими силу постановления администрации города Югорс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6.10.2011 № 2333 «Об утверждении долгосрочной целевой программы «Формирование доступной среды жизнедеятельности для инвалидов и других маломобильных групп населения в городе Югорске на 2011 – 2015 год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5.08.2012 № 2011 «О внесении изменений в постановление администрации города Югорска от 26.10.2011 № 233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7.10.2012 № 2645 «О внесении изменений в постановление администрации города Югорска от 26.10.2011 № 233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21.10.2013 № 3057 «О внесении изменений в постановление администрации города Югорска от 26.10.2011 № 233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убликовать настоящее постановление в газете «Югорский вестник» и разместить на официальном сайте администрации города Югорс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стоящее постановление вступает в силу после его официального опубликования в газете «Югорский вестник», но не ранее 01.01.201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нтроль за выполнением постановления возложить на   заместителя главы     города Т. И. Долгодворов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города Югорска                                                                        М.И. Бод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jc w:val="right"/>
        <w:rPr>
          <w:rFonts w:ascii="Times New Roman" w:hAnsi="Times New Roman" w:eastAsia="Times New Roman" w:cs="Times New Roman"/>
          <w:b/>
          <w:b/>
          <w:sz w:val="24"/>
          <w:szCs w:val="24"/>
          <w:u w:val="single"/>
          <w:lang w:val="en-US" w:eastAsia="en-US"/>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1 октября 2013</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3275   </w:t>
      </w:r>
    </w:p>
    <w:p>
      <w:pPr>
        <w:pStyle w:val="Normal"/>
        <w:spacing w:lineRule="auto" w:line="240" w:before="0" w:after="0"/>
        <w:ind w:firstLine="709"/>
        <w:jc w:val="righ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аспорт муниципальной программы города Югорска</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оступная среда в городе Югорске на 2014 — 2020 годы»</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10025" w:type="dxa"/>
        <w:jc w:val="left"/>
        <w:tblInd w:w="-113" w:type="dxa"/>
        <w:tblLayout w:type="fixed"/>
        <w:tblCellMar>
          <w:top w:w="0" w:type="dxa"/>
          <w:left w:w="108" w:type="dxa"/>
          <w:bottom w:w="0" w:type="dxa"/>
          <w:right w:w="108" w:type="dxa"/>
        </w:tblCellMar>
      </w:tblPr>
      <w:tblGrid>
        <w:gridCol w:w="3346"/>
        <w:gridCol w:w="667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муниципальной программы </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ная среда в городе Югорске  на 2014 — 2020 год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утверждения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соответствующего</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го правового акта)</w:t>
            </w:r>
            <w:r>
              <w:rPr>
                <w:rStyle w:val="FootnoteAnchor"/>
                <w:rFonts w:eastAsia="Times New Roman" w:cs="Times New Roman" w:ascii="Times New Roman" w:hAnsi="Times New Roman"/>
                <w:sz w:val="24"/>
                <w:szCs w:val="24"/>
                <w:vertAlign w:val="superscript"/>
                <w:lang w:eastAsia="ar-SA"/>
              </w:rPr>
              <w:footnoteReference w:id="2"/>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по здравоохранению и социальным вопросам администрации города Югорс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артамент жилищно-коммунального и строительного комплекса, департамент муниципальной собственности и градостроительства, управление культуры, Управление образования, управление по физической культуре и спорту, работе с детьми и молодежью, отдел по труду управления экономической политики администрации города Югорс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2. Повышение доступности и качества реабилитационных услуг (развитие системы реабилитации и социальной интеграции инвалидов) в городе Югорс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3.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ы и (или) отдельные мероприятия</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показатели муниципальной программы (показатели непосредственны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u w:val="single"/>
                <w:lang w:eastAsia="ar-SA"/>
              </w:rPr>
            </w:pPr>
            <w:r>
              <w:rPr>
                <w:rFonts w:eastAsia="Arial" w:cs="Times New Roman" w:ascii="Times New Roman" w:hAnsi="Times New Roman"/>
                <w:kern w:val="2"/>
                <w:sz w:val="24"/>
                <w:szCs w:val="24"/>
                <w:u w:val="single"/>
                <w:lang w:eastAsia="ar-SA"/>
              </w:rPr>
              <w:t>Задача 1.</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величение количества оформленных паспортов доступности объектов приоритетных сфер жизнедеятельности инвалидов до 45 единиц.</w:t>
            </w:r>
          </w:p>
          <w:p>
            <w:pPr>
              <w:pStyle w:val="Normal"/>
              <w:tabs>
                <w:tab w:val="clear" w:pos="708"/>
                <w:tab w:val="left" w:pos="1080" w:leader="none"/>
              </w:tabs>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 xml:space="preserve">Увеличение количества объектов социальной инфраструктуры, в которых </w:t>
            </w:r>
            <w:r>
              <w:rPr>
                <w:rFonts w:eastAsia="Arial" w:cs="Times New Roman" w:ascii="Times New Roman" w:hAnsi="Times New Roman"/>
                <w:color w:val="000000"/>
                <w:kern w:val="2"/>
                <w:sz w:val="24"/>
                <w:szCs w:val="24"/>
                <w:lang w:eastAsia="ar-SA"/>
              </w:rPr>
              <w:t>проведен  комплекс мероприятий по дооборудованию, адаптации объекта в соответствии с требованиями доступности (посредством сооружения, как внутри зданий, так и снаружи, пандусов, поручней, входных групп, лифтов, обустройства территорий, подъездных путей)</w:t>
            </w:r>
            <w:r>
              <w:rPr>
                <w:rFonts w:cs="Times New Roman" w:ascii="Times New Roman" w:hAnsi="Times New Roman"/>
                <w:iCs/>
                <w:kern w:val="2"/>
                <w:sz w:val="24"/>
                <w:szCs w:val="24"/>
                <w:lang w:eastAsia="ar-SA"/>
              </w:rPr>
              <w:t xml:space="preserve"> ежегодно до 3 единиц.</w:t>
            </w:r>
          </w:p>
          <w:p>
            <w:pPr>
              <w:pStyle w:val="Normal"/>
              <w:tabs>
                <w:tab w:val="clear" w:pos="708"/>
                <w:tab w:val="left" w:pos="1080" w:leader="none"/>
              </w:tabs>
              <w:suppressAutoHyphens w:val="true"/>
              <w:autoSpaceDE w:val="false"/>
              <w:spacing w:lineRule="auto" w:line="240" w:before="0" w:after="0"/>
              <w:jc w:val="both"/>
              <w:rPr>
                <w:rFonts w:ascii="Times New Roman" w:hAnsi="Times New Roman" w:cs="Times New Roman"/>
                <w:iCs/>
                <w:kern w:val="2"/>
                <w:sz w:val="24"/>
                <w:szCs w:val="24"/>
                <w:u w:val="single"/>
                <w:lang w:eastAsia="ar-SA"/>
              </w:rPr>
            </w:pPr>
            <w:r>
              <w:rPr>
                <w:rFonts w:cs="Times New Roman" w:ascii="Times New Roman" w:hAnsi="Times New Roman"/>
                <w:iCs/>
                <w:kern w:val="2"/>
                <w:sz w:val="24"/>
                <w:szCs w:val="24"/>
                <w:u w:val="single"/>
                <w:lang w:eastAsia="ar-SA"/>
              </w:rPr>
              <w:t>Задача 2.</w:t>
            </w:r>
          </w:p>
          <w:p>
            <w:pPr>
              <w:pStyle w:val="Normal"/>
              <w:tabs>
                <w:tab w:val="clear" w:pos="708"/>
                <w:tab w:val="left" w:pos="1080" w:leader="none"/>
              </w:tabs>
              <w:suppressAutoHyphens w:val="true"/>
              <w:autoSpaceDE w:val="false"/>
              <w:spacing w:lineRule="auto" w:line="240" w:before="0" w:after="0"/>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Увеличение числа пользователей с ограничениями жизнедеятельности в муниципальных библиотеках со 163 до 251 человека;</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Сохранение доли детей инвалидов, обучающихся в общеобразовательных учреждениях, в общей численности  детей-инвалидов, не имеющих противопоказаний к обучению на уровне 100%;</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величение доли общеобразовательных учрежден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с 14 до 28,6%.</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u w:val="single"/>
                <w:lang w:eastAsia="ar-SA"/>
              </w:rPr>
            </w:pPr>
            <w:r>
              <w:rPr>
                <w:rFonts w:eastAsia="Arial" w:cs="Times New Roman" w:ascii="Times New Roman" w:hAnsi="Times New Roman"/>
                <w:kern w:val="2"/>
                <w:sz w:val="24"/>
                <w:szCs w:val="24"/>
                <w:u w:val="single"/>
                <w:lang w:eastAsia="ar-SA"/>
              </w:rPr>
              <w:t>Задача 3.</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величение количества  проведенных культурных и спортивно-массовых мероприятий с участием инвалидов с 19 до 39 мероприятий;</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величение доли лиц с ограниченными физическими возможностями здоровья, занимающихся физической культурой и спортом, в общей численности инвалидов с 12,8 до 18,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реализаци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2020 год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015,0 тыс. рублей, в том числе 7000,0 из местного бюдже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од – 1 015,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 – 1 000,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 – 1 000,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год – 1 000,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 – 1 000,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1 000,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1 000,0  тыс. рублей.</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конечных результатов)</w:t>
            </w:r>
          </w:p>
        </w:tc>
        <w:tc>
          <w:tcPr>
            <w:tcW w:w="6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 44,5 до 52,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6"/>
                <w:sz w:val="24"/>
                <w:szCs w:val="24"/>
                <w:lang w:eastAsia="ar-SA"/>
              </w:rPr>
              <w:t>Увеличение доли инвалидов, положительно оценивающих отношение населения к проблемам инвалидов, в общей численности опрошенных инвалидов до 55%.</w:t>
            </w:r>
          </w:p>
        </w:tc>
      </w:tr>
    </w:tbl>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дел I. Характеристика текущего состояния </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феры социально-экономического развития города Югорс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ловиях,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 современное состояние доступности городских объектов социальной инфраструктуры требует выполнения решений приоритетных общегосударственных конкретных задач, практических мер, направленных на повышение уровня доступности первоочередных, наиболее значимых для лиц с ограниченными возможностями здоровья, объектов социально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разработки муниципальной программы города Югорска «Доступная среда в городе Югорске на 2014 – 2020 годы» далее – Программа) являются следующие нормативные правовые ак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ый закон от 03.05.2012 № 46-ФЗ «О ратификации Конвенции о правах инвалидов»;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fldChar w:fldCharType="begin"/>
      </w:r>
      <w:r>
        <w:rPr>
          <w:rStyle w:val="InternetLink"/>
          <w:sz w:val="24"/>
          <w:szCs w:val="24"/>
          <w:rFonts w:eastAsia="Times New Roman" w:cs="Times New Roman" w:ascii="Times New Roman" w:hAnsi="Times New Roman"/>
          <w:color w:val="000000"/>
          <w:lang w:eastAsia="ar-SA"/>
        </w:rPr>
        <w:instrText xml:space="preserve"> HYPERLINK "http://base.garant.ru/194365/" \l "1000"</w:instrText>
      </w:r>
      <w:r>
        <w:rPr>
          <w:rStyle w:val="InternetLink"/>
          <w:sz w:val="24"/>
          <w:szCs w:val="24"/>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4"/>
          <w:szCs w:val="24"/>
          <w:lang w:eastAsia="ar-SA"/>
        </w:rPr>
        <w:t>Концепция</w:t>
      </w:r>
      <w:r>
        <w:rPr>
          <w:rStyle w:val="InternetLink"/>
          <w:sz w:val="24"/>
          <w:szCs w:val="24"/>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4"/>
          <w:szCs w:val="24"/>
          <w:lang w:eastAsia="ar-SA"/>
        </w:rPr>
        <w:t xml:space="preserve"> долгосрочного социально-экономического развития Российской Федерации на период до 2020 года, утвержденная </w:t>
      </w:r>
      <w:hyperlink r:id="rId2">
        <w:r>
          <w:rPr>
            <w:rStyle w:val="InternetLink"/>
            <w:rFonts w:eastAsia="Times New Roman" w:cs="Times New Roman" w:ascii="Times New Roman" w:hAnsi="Times New Roman"/>
            <w:color w:val="000000"/>
            <w:sz w:val="24"/>
            <w:szCs w:val="24"/>
            <w:lang w:eastAsia="ar-SA"/>
          </w:rPr>
          <w:t>распоряжением</w:t>
        </w:r>
      </w:hyperlink>
      <w:r>
        <w:rPr>
          <w:rFonts w:eastAsia="Times New Roman" w:cs="Times New Roman" w:ascii="Times New Roman" w:hAnsi="Times New Roman"/>
          <w:color w:val="000000"/>
          <w:sz w:val="24"/>
          <w:szCs w:val="24"/>
          <w:lang w:eastAsia="ar-SA"/>
        </w:rPr>
        <w:t xml:space="preserve"> Правительства Российской Федерации от 17.11.2008 № 1662-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ряжение Правительства Ханты-Мансийского автономного округа - Югры от 14.11.2008 № 491-рп «О Стратегии социально-экономического развития Ханты-Мансийского автономного округа - Югры до 2020 года»;</w:t>
      </w:r>
    </w:p>
    <w:p>
      <w:pPr>
        <w:pStyle w:val="Normal"/>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становление </w:t>
      </w:r>
      <w:r>
        <w:rPr>
          <w:rFonts w:eastAsia="Times New Roman" w:cs="Times New Roman" w:ascii="Times New Roman" w:hAnsi="Times New Roman"/>
          <w:sz w:val="24"/>
          <w:szCs w:val="24"/>
          <w:lang w:eastAsia="ar-SA"/>
        </w:rPr>
        <w:t>администрации города Югорска от 07.10.2013 № 2906 «О муниципальных и ведомственных целевых программ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новление администрации города Югорска от 26.10.2011 № 2335 «</w:t>
      </w:r>
      <w:r>
        <w:rPr>
          <w:rFonts w:eastAsia="Arial CYR" w:cs="Arial CYR" w:ascii="Times New Roman" w:hAnsi="Times New Roman"/>
          <w:sz w:val="24"/>
          <w:szCs w:val="24"/>
          <w:lang w:eastAsia="ar-SA" w:bidi="zxx"/>
        </w:rPr>
        <w:t>О создании Межведомственной комиссии по обеспечению взаимодействия и координации деятельности в сфере  реабилитации инвалидов</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 xml:space="preserve">В Федеральном регистре лиц, имеющих право на государственную социальную помощь, по городу Югорску    на 01 октября 2013    года состоит    1305 инвалидов, из     них: инвалидов 1 группы –218 чел.,     2 группы – 469 чел., 3 группы – 495 чел., детей – инвалидов – 123 чел.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доступной для инвалидов среды жизнедеятельности является одним из приоритетных направлений социальной политики, проводимой в городе Югорск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реализации выбранного направления постановлением администрации города Югорска от 26.10.2011 № 2333  утверждена долгосрочная целевая программа «Формирование доступной среды жизнедеятельности для инвалидов и других маломобильных групп населения в городе Югорске на 2011 – 2015 годы», которая включает в себя комплекс мероприятий, направленных на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 целях оптимизации деятельности в сфере реабилитации инвалидов, решения проблем инвалидности и инвалидов </w:t>
      </w:r>
      <w:r>
        <w:rPr>
          <w:rFonts w:eastAsia="Times New Roman" w:cs="Times New Roman" w:ascii="Times New Roman" w:hAnsi="Times New Roman"/>
          <w:color w:val="000000"/>
          <w:sz w:val="24"/>
          <w:szCs w:val="24"/>
          <w:lang w:eastAsia="ar-SA"/>
        </w:rPr>
        <w:t xml:space="preserve">действует Межведомственная комиссия </w:t>
      </w:r>
      <w:r>
        <w:rPr>
          <w:rFonts w:eastAsia="Arial CYR" w:cs="Arial CYR" w:ascii="Times New Roman" w:hAnsi="Times New Roman"/>
          <w:sz w:val="24"/>
          <w:szCs w:val="24"/>
          <w:lang w:eastAsia="ar-SA" w:bidi="zxx"/>
        </w:rPr>
        <w:t>по обеспечению взаимодействия и координации деятельности в сфере  реабилитации инвалидов при администрации города Югорска</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в состав которой входят представители </w:t>
      </w:r>
      <w:r>
        <w:rPr>
          <w:rFonts w:eastAsia="Arial CYR" w:cs="Arial CYR" w:ascii="Times New Roman" w:hAnsi="Times New Roman"/>
          <w:sz w:val="24"/>
          <w:szCs w:val="20"/>
          <w:lang w:eastAsia="ar-SA" w:bidi="zxx"/>
        </w:rPr>
        <w:t>органов и структурных подразделений администрации города Югорска,  органов государственной власти автономного округа, организаций города Югорска, общественных объединений  инвалидов</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На заседаниях Совета систематически рассматриваются вопросы обеспечения доступности для инвалидов объектов социальной инфраструктуры в муниципальном образовани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ar-SA"/>
        </w:rPr>
        <w:t xml:space="preserve">С 2011 в рамках реализации указанной программы </w:t>
      </w:r>
      <w:r>
        <w:rPr>
          <w:rFonts w:eastAsia="Arial Unicode MS" w:cs="Tahoma" w:ascii="Times New Roman" w:hAnsi="Times New Roman"/>
          <w:sz w:val="24"/>
          <w:szCs w:val="24"/>
          <w:lang w:eastAsia="ar-SA"/>
        </w:rPr>
        <w:t xml:space="preserve">для обеспечения  доступности зданий, помещений, относящихся к социальной инфраструктуре, путем оборудования входных групп: пандусами, поручнями и архитектурно-планировочными элементами соответствующими требованиям формирования доступной среды  выполнены проектные работы 10 объектов, реконструируемых в первоочередном порядке (100% от плана), строительно-монтажные работы по устройству входного пандуса здания почтамта,  д/с «Гусельки», </w:t>
      </w:r>
      <w:r>
        <w:rPr>
          <w:rFonts w:eastAsia="Times New Roman" w:cs="Times New Roman" w:ascii="Times New Roman" w:hAnsi="Times New Roman"/>
          <w:sz w:val="24"/>
          <w:szCs w:val="24"/>
          <w:lang w:eastAsia="ar-SA"/>
        </w:rPr>
        <w:t>детского лечебного корпуса МБЛПУ «ЦГБ г. Югорска». Выполнены строительно-монтажные  работы по обустройству пандусов и поручней подъездов жилых домов, где проживают инвалиды.</w:t>
      </w:r>
    </w:p>
    <w:p>
      <w:pPr>
        <w:pStyle w:val="Normal"/>
        <w:suppressAutoHyphens w:val="true"/>
        <w:spacing w:lineRule="auto" w:line="240" w:before="0" w:after="0"/>
        <w:ind w:firstLine="851"/>
        <w:jc w:val="both"/>
        <w:rPr>
          <w:rFonts w:ascii="Times New Roman" w:hAnsi="Times New Roman" w:eastAsia="Arial Unicode MS" w:cs="Tahoma"/>
          <w:sz w:val="24"/>
          <w:szCs w:val="24"/>
          <w:lang w:eastAsia="ar-SA"/>
        </w:rPr>
      </w:pPr>
      <w:r>
        <w:rPr>
          <w:rFonts w:eastAsia="Times New Roman" w:cs="Times New Roman" w:ascii="Times New Roman" w:hAnsi="Times New Roman"/>
          <w:color w:val="000000"/>
          <w:sz w:val="24"/>
          <w:szCs w:val="24"/>
          <w:lang w:eastAsia="ar-SA"/>
        </w:rPr>
        <w:t xml:space="preserve">В 2012 году введено в эксплуатацию после капитального ремонта МОБУ «Средняя общеобразовательная школа №3», где создан </w:t>
      </w:r>
      <w:r>
        <w:rPr>
          <w:rFonts w:eastAsia="Times New Roman" w:cs="Times New Roman" w:ascii="Times New Roman" w:hAnsi="Times New Roman"/>
          <w:sz w:val="24"/>
          <w:szCs w:val="24"/>
          <w:lang w:eastAsia="ar-SA"/>
        </w:rPr>
        <w:t>беспрепятственный доступ для детей-инвалидов.</w:t>
      </w:r>
    </w:p>
    <w:p>
      <w:pPr>
        <w:pStyle w:val="Normal"/>
        <w:suppressAutoHyphens w:val="true"/>
        <w:spacing w:lineRule="auto" w:line="240" w:before="0" w:after="0"/>
        <w:ind w:firstLine="540"/>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t xml:space="preserve">Центр культуры «Югра – презент»  оборудован специальными туалетными комнатами для маломобильных групп населения. Зрительный зал, в котором осуществляется, в том числе, кинопоказ, расположен на первом этаже здания, имеет широкий дверной проем, позволяющий обеспечить доступ граждан, имеющих ограничения в мобильности. Посадка  лиц с ограниченными возможностями здоровья возможна на первый ряд зрительного зала. </w:t>
      </w:r>
    </w:p>
    <w:p>
      <w:pPr>
        <w:pStyle w:val="Normal"/>
        <w:suppressAutoHyphens w:val="true"/>
        <w:spacing w:lineRule="auto" w:line="240" w:before="0" w:after="0"/>
        <w:ind w:firstLine="540"/>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t>Здание МБУ ДОД «Детская художественная школа» оборудовано специализированными санитарными комнатами для маломобильных групп населения на каждом этаже, подъемным лифтом.</w:t>
      </w:r>
    </w:p>
    <w:p>
      <w:pPr>
        <w:pStyle w:val="Normal"/>
        <w:suppressAutoHyphens w:val="true"/>
        <w:spacing w:lineRule="auto" w:line="240" w:before="0" w:after="0"/>
        <w:ind w:firstLine="506"/>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t>В городском музее большая часть витрин в экспозиционных залах, посещаемых инвалидами на колясках, при навесном варианте размещаются на высоте, доступной для визуального восприятия с коляски. В городском парке на главных входах установлены пандусы, широкие площадки и дорожки позволяют свободно перемещаться  на инвалидных колясках. Возле учреждений культуры оборудованы автостоянки для маломобильных групп со специальными знаками.</w:t>
      </w:r>
    </w:p>
    <w:p>
      <w:pPr>
        <w:pStyle w:val="Normal"/>
        <w:tabs>
          <w:tab w:val="clear" w:pos="708"/>
          <w:tab w:val="left" w:pos="-180" w:leader="none"/>
        </w:tabs>
        <w:suppressAutoHyphens w:val="true"/>
        <w:spacing w:lineRule="auto" w:line="240" w:before="0" w:after="0"/>
        <w:ind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автобусов, оборудованных для перевозки инвалидов на городских маршрутах в городе Югорске,  составляет 75% от общего количества автотранспортных средств парка подвижного состава.</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  комплексном центре социального обслуживания населения с ноября 2012 года действует служба «Социальное такси». В течение года  услугами воспользовались  37 человек с ограниченными возможностями здоровья, в том числе 4 ребенка - инвалида. Вместе с тем потребность в услугах социального такси остается высоко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С целью компенсации утраченных функций з</w:t>
      </w:r>
      <w:r>
        <w:rPr>
          <w:rFonts w:eastAsia="Times New Roman" w:cs="Times New Roman" w:ascii="Times New Roman" w:hAnsi="Times New Roman"/>
          <w:bCs/>
          <w:sz w:val="24"/>
          <w:szCs w:val="24"/>
          <w:lang w:eastAsia="ar-SA"/>
        </w:rPr>
        <w:t xml:space="preserve">а счет средств бюджета Ханты-Мансийского автономного округа – Югре </w:t>
      </w:r>
      <w:r>
        <w:rPr>
          <w:rFonts w:eastAsia="Times New Roman" w:cs="Times New Roman" w:ascii="Times New Roman" w:hAnsi="Times New Roman"/>
          <w:bCs/>
          <w:color w:val="000000"/>
          <w:sz w:val="24"/>
          <w:szCs w:val="24"/>
          <w:lang w:eastAsia="ar-SA"/>
        </w:rPr>
        <w:t xml:space="preserve">реализуется Региональный перечень технических средств реабилитации и услуг по их ремонту, в который включены технические средства реабилитации, остро востребованные для инвалидов, детей-инвалидов, по слуху, зрению, с нарушением функций опорно-двигательного аппарата, отсутствующие в федеральном переч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еспечения доступности социально-реабилитационных услуг в учреждениях социального обслуживания города Югорска  обеспечено внедрение социальной технологии «служба домашнего визитирования», как формы надомного обслуживания для детей-инвалидов, не имеющих возможности проходить реабилитацию или получать реабилитационные услуги на базе соответствующих учреждений вследствие своих физических возможностей. Развивается направление по работе с семьями, воспитывающими детей – инвалидов от 0 до 3-х лет «раннее вмешательство». По сравнению с 2012 годом количество оказанных услуг в этом направлении возросло в 1,4 раз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ороде Югорске количество детей-инвалидов, обучающихся в образовательных учреждениях города Югорска, составляет  31 челове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целях обеспечения прав граждан на получение общего образования </w:t>
      </w:r>
      <w:r>
        <w:rPr>
          <w:rFonts w:eastAsia="Times New Roman" w:cs="Times New Roman" w:ascii="Times New Roman" w:hAnsi="Times New Roman"/>
          <w:spacing w:val="-4"/>
          <w:sz w:val="24"/>
          <w:szCs w:val="24"/>
          <w:lang w:eastAsia="ar-SA"/>
        </w:rPr>
        <w:t>с учетом способностей, склонностей и состояния здоровья де</w:t>
      </w:r>
      <w:r>
        <w:rPr>
          <w:rFonts w:eastAsia="Times New Roman" w:cs="Times New Roman" w:ascii="Times New Roman" w:hAnsi="Times New Roman"/>
          <w:sz w:val="24"/>
          <w:szCs w:val="24"/>
          <w:lang w:eastAsia="ar-SA"/>
        </w:rPr>
        <w:t xml:space="preserve">тей, в городе действует  специальный коррекционный класс для детей с ограниченными возможностями здоровья - 15 человек (МБОУ «СОШ №2»).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Анализ ситуации по вопросу создания условий  для обучения детей-инвалидов с заболеваниями органов слуха и зрения свидетельствует о том, что в городе Югорс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9 детей с нарушением зрения, из них школьного возраста – 2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 детей с нарушением слуха, из них трое  обучаются в специализированных интернатах: (г. Излучинск, с. Успенка, Тюменская обл., г. Нижний Тагил); 1 ребенок посещает дошкольные группы муниципального бюджетного общеобразовательного учреждения «Средняя общеобразовательная школа №2», 1 ребенок  - МБОУ «СОШ № 3»; 1 ребенок – 7-ми лет находится на реабилитации в бюджетном учреждении Ханты – Мансийского автономного округа – Югры «Реабилитационный центр для детей и подростков с ограниченными возможностями «Солнышко» филиал в городе Югорс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я актуальность данной проблемы необходимо отметить, что:</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ударственная политика в области образования основывается на принципе общедоступности образования, адаптивности системы образования к уровням и особенностям развития и подготовки обучающих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ам с ограниченными возможностями здоровья должны быть созданы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усами образования детей с ограниченными  возможностями здоровья  являются значительная удаленность специальных (коррекционных) учреждений от места жительства семьи. Помещение школьника или дошкольника в одно из этих учреждений лишает семью (родителей и ребенка) полноценного общения, разрывает семейные уз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ar-SA"/>
        </w:rPr>
        <w:t>Исходя из сложившейся ситуации, необходимо обеспечить равный доступ к образованию детей инвалидов, детей с ограниченными возможностями здоровья с учетом разнообразия особых образовательных потребностей и индивидуальных возможностей.</w:t>
      </w:r>
      <w:r>
        <w:rPr>
          <w:rFonts w:eastAsia="Times New Roman"/>
          <w:bCs/>
          <w:lang w:eastAsia="ar-SA"/>
        </w:rPr>
        <w:t xml:space="preserve">  </w:t>
      </w:r>
      <w:r>
        <w:rPr>
          <w:rFonts w:eastAsia="Times New Roman" w:cs="Times New Roman" w:ascii="Times New Roman" w:hAnsi="Times New Roman"/>
          <w:bCs/>
          <w:sz w:val="24"/>
          <w:szCs w:val="24"/>
          <w:lang w:eastAsia="ar-SA"/>
        </w:rPr>
        <w:t>Основные проблемы - п</w:t>
      </w:r>
      <w:r>
        <w:rPr>
          <w:rFonts w:eastAsia="Times New Roman" w:cs="Times New Roman" w:ascii="Times New Roman" w:hAnsi="Times New Roman"/>
          <w:sz w:val="24"/>
          <w:szCs w:val="24"/>
          <w:lang w:eastAsia="ar-SA"/>
        </w:rPr>
        <w:t>одготовка образовательных учреждений, в том числе, к  инклюзивному обучению сопряжена со значительными дополнительными финансовыми затратами  на совершенствование материально-технической базы учреждений, повышение  их квалификации педагогов; а также необходимость учета специфики, индивидуальных  особенностей детей с ограниченными возможностями здоровья в организации учебно-воспитательного процесса в условиях введения федеральных государственных образовательных стандартов начального общего, основного общего среднего общего образования.</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 xml:space="preserve">В городе Югорске  уделяется значительное внимание </w:t>
      </w:r>
      <w:r>
        <w:rPr>
          <w:rFonts w:eastAsia="Times New Roman" w:cs="Times New Roman" w:ascii="Times New Roman" w:hAnsi="Times New Roman"/>
          <w:sz w:val="24"/>
          <w:szCs w:val="24"/>
          <w:lang w:eastAsia="ar-SA"/>
        </w:rPr>
        <w:t xml:space="preserve">организации социальной поддержки социально незащищенным категориям населения, в том числе и гражданам, имеющим инвалидность.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Меры по содействию занятости инвалидов осуществляется в соответствии с Законом Ханты-Мансийского автономного округа от 23.12.2004 № 89-оз «О квотировании рабочих мест инвалидам в Ханты - Мансийском автономном округе – Югре»; целевой программой Ханты-Мансийского автономного округа «Содействие занятости населения» на 2011-2013 годы и на период до 2015 года; программой Ханты-Мансийского автономного округа - Югры «О дополнительных мероприятиях по содействию трудоустройству многодетных родителей, родителей, воспитывающих детей-инвалидов, незанятых инвалидов на 2012 год», </w:t>
      </w:r>
      <w:r>
        <w:rPr>
          <w:rFonts w:eastAsia="Times New Roman" w:cs="Times New Roman" w:ascii="Times New Roman" w:hAnsi="Times New Roman"/>
          <w:bCs/>
          <w:color w:val="000000"/>
          <w:sz w:val="24"/>
          <w:szCs w:val="24"/>
          <w:lang w:eastAsia="ar-SA"/>
        </w:rPr>
        <w:t xml:space="preserve">постановления Правительства Ханты-Мансийского автономного округа - Югры </w:t>
      </w:r>
      <w:r>
        <w:rPr>
          <w:rFonts w:eastAsia="Times New Roman" w:cs="Times New Roman" w:ascii="Times New Roman" w:hAnsi="Times New Roman"/>
          <w:sz w:val="24"/>
          <w:szCs w:val="24"/>
          <w:lang w:eastAsia="ar-SA"/>
        </w:rPr>
        <w:t xml:space="preserve">от 21.09.2009 № 254-п </w:t>
      </w:r>
      <w:r>
        <w:rPr>
          <w:rFonts w:eastAsia="Times New Roman" w:cs="Times New Roman" w:ascii="Times New Roman" w:hAnsi="Times New Roman"/>
          <w:bCs/>
          <w:color w:val="000000"/>
          <w:sz w:val="24"/>
          <w:szCs w:val="24"/>
          <w:lang w:eastAsia="ar-SA"/>
        </w:rPr>
        <w:t xml:space="preserve">«Об утверждении Порядка </w:t>
      </w:r>
      <w:r>
        <w:rPr>
          <w:rFonts w:eastAsia="Times New Roman" w:cs="Times New Roman" w:ascii="Times New Roman" w:hAnsi="Times New Roman"/>
          <w:sz w:val="24"/>
          <w:szCs w:val="24"/>
          <w:lang w:eastAsia="ar-SA"/>
        </w:rPr>
        <w:t xml:space="preserve">установления минимального количества специальных рабочих мест для трудоустройства инвалидов в организациях на территории Ханты-Мансийского автономного округа – Юг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Законом Российской Федерации</w:t>
      </w:r>
      <w:r>
        <w:rPr>
          <w:rFonts w:eastAsia="Times New Roman" w:cs="Verdana" w:ascii="Verdana" w:hAnsi="Verdana"/>
          <w:sz w:val="24"/>
          <w:szCs w:val="24"/>
          <w:lang w:eastAsia="ru-RU"/>
        </w:rPr>
        <w:t xml:space="preserve"> </w:t>
      </w:r>
      <w:r>
        <w:rPr>
          <w:rFonts w:eastAsia="Times New Roman" w:cs="Times New Roman" w:ascii="Times New Roman" w:hAnsi="Times New Roman"/>
          <w:sz w:val="24"/>
          <w:szCs w:val="24"/>
          <w:lang w:eastAsia="ru-RU"/>
        </w:rPr>
        <w:t>от 19.04.1991 № 1032-1 «О занятости населения в Российской Федерации», работодатели обязаны ежемесячно, в установленные сроки,  представлять органам службы занятости населения автономного округа сведения о выполнении кво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действующим законодательством в Ханты - Мансийском автономном округе - Югре квота для трудоустройства инвалидов определяется работодателями, имеющими  среднесписочную численность 35 человек и более, самостоятельно, исходя из расчета - 2% от среднесписочной численности работающи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7.2013 работодателями города Югорска создано 213 рабочих мест, из которых  24 места, это специальные рабочие места для инвалидов. На квотируемых рабочих местах, созданных непосредственно у работодателя, работает 112 человек (по 14 специальностя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дельные работодатели города Югорска заключают договоры на создание и финансирование дополнительных рабочих мест, в счет своей квоты,  у другого работодателя: всего создано 32 места, из них 6 – специальных. На рабочих местах, созданных в муниципальном автономном учреждении «Молодежная биржа труда «Гелиос», трудятся 25 инвалидов, из них 6 человек  – на специальных рабочих местах.</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10.2013 в городском центре занятости населения  в качестве безработных зарегистрировано 11 инвалидов. В течение 2013 года трудоустроено 26 инвалидов, из которых 9 человек - на квотируемые рабочие места, а 2 человека  трудоустроились самостоятельно. Направлено на переобучение 2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существенных административных рычагов воздействия на работодателей за невыполнение требований действующего законодательства, порождает формальный подход работодателей к трудоустройству данной категории населения.  </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роме этого, в основном, граждане, имеющие ограничения к выполнению физического и умственного труда, не имеют специального профессионального образования, поэтому  работодатели принимают их на низко оплачиваемые, не требующие квалификации профе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действующего законодательства о занятости населения для решения проблемы трудозанятости, специалистами центров занятости населения проводятся консультации, разъяснительная работа, семинары и круглые столы с работодателями в части определения ряда профессий, на которых могут работать инвалиды, а также осуществляется финансовая поддержка тем работодателям, которые создают  специальные рабочие места для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ля создания наиболее адаптированных условий для инвалидов, желающих заниматься спортом, совершенствования системы физического воспитания различных категорий и групп граждан с ограниченными физическими возможностями </w:t>
      </w:r>
      <w:r>
        <w:rPr>
          <w:rFonts w:eastAsia="Times New Roman" w:cs="Times New Roman" w:ascii="Times New Roman" w:hAnsi="Times New Roman"/>
          <w:sz w:val="24"/>
          <w:szCs w:val="24"/>
          <w:lang w:eastAsia="ru-RU"/>
        </w:rPr>
        <w:t xml:space="preserve"> открыт филиал Центра спорта инвалидов Югры в городе Югорске. Ведется строительство нового физкультурно-оздоровительного комплекса с универсальным игровым залом, который полностью отвечает требованиям безбарьерной среды для лиц с ограниченными физическими возможностями.</w:t>
      </w:r>
    </w:p>
    <w:p>
      <w:pPr>
        <w:pStyle w:val="Normal"/>
        <w:suppressAutoHyphens w:val="true"/>
        <w:spacing w:lineRule="auto" w:line="240" w:before="0" w:after="0"/>
        <w:ind w:firstLine="555"/>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r>
      <w:r>
        <w:rPr>
          <w:rFonts w:eastAsia="Times New Roman" w:cs="Times New Roman" w:ascii="Times New Roman" w:hAnsi="Times New Roman"/>
          <w:sz w:val="24"/>
          <w:szCs w:val="24"/>
          <w:lang w:eastAsia="ar-SA"/>
        </w:rPr>
        <w:t>Среди спортсменов с ограниченными физическими возможностями  в городе Югорске успешно развиваются 13 видов спорта.  Количество спортсменов - инвалидов, принимающих участие в спортивно-массовых мероприятиях различного уровня - 247 человек. 4 спортсмена города Югорска входят в состав сборной команды Российской Федерации, 7 спортсменов в состав сборной команды Ханты-Мансийского автономного округа-Югры.</w:t>
      </w:r>
    </w:p>
    <w:p>
      <w:pPr>
        <w:pStyle w:val="Normal"/>
        <w:suppressAutoHyphens w:val="true"/>
        <w:spacing w:lineRule="auto" w:line="240" w:before="0" w:after="0"/>
        <w:ind w:firstLine="5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но-спортивный клуб «Аллюр» муниципального бюджетного учреждения дополнительного образования детей «Детско-юношеский центр «Прометей»» работает с детьми-инвалидами учреждения «Реабилитационный центр для детей и подростков с ограниченными возможностями «Солнышко» филиал в городе Югорске  по программе иппотерапии «Подари мне жизн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ab/>
        <w:t xml:space="preserve">Результаты реализации Программы «Формирование доступной среды жизнедеятельности для инвалидов и других маломобильных групп населения на 2011-2015 годы» показывают ее эффективность и востребованность. За период действия программы 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увеличилась с 10,3% до 12,8%.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 период действия программы частично улучшилась доступность инвалидов и других маломобильных групп в муниципальном медицинском учреждении - в</w:t>
      </w:r>
      <w:r>
        <w:rPr>
          <w:rFonts w:eastAsia="Arial Unicode MS" w:cs="Tahoma" w:ascii="Times New Roman" w:hAnsi="Times New Roman"/>
          <w:sz w:val="24"/>
          <w:szCs w:val="24"/>
          <w:lang w:eastAsia="ru-RU"/>
        </w:rPr>
        <w:t xml:space="preserve">ыполнены строительно-монтажные работы по устройству входного пандуса и подъемника </w:t>
      </w:r>
      <w:r>
        <w:rPr>
          <w:rFonts w:eastAsia="Times New Roman" w:cs="Times New Roman" w:ascii="Times New Roman" w:hAnsi="Times New Roman"/>
          <w:sz w:val="24"/>
          <w:szCs w:val="24"/>
          <w:lang w:eastAsia="ru-RU"/>
        </w:rPr>
        <w:t xml:space="preserve">детского лечебного корпуса МБЛПУ «ЦГБ г. Югорска».  Доступность инвалидов и других маломобильных групп населения к услугам в медицинских учреждениях постепенно совершенствуется. Запись на прием к медицинскому работнику (лечащему врачу) в медицинской организации дистанционно - посредством использования электронных ресурсов сети Интернет с учетом особых потребностей инвалидов возможна в муниципальном лечебно-профилактическом учреждении.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2013 года после передачи муниципального учреждения здравоохранения в государственную собственность Ханты – Мансийского автономного округа – Югры обеспечение беспрепятственного доступа инвалидов и других маломобильных групп населения к  медицинским учреждениям автономного округа посредством сооружения и обустройства входных групп, пандусов, поручней, расширения проходов и проведения других строительных работ, обеспечение удобства в использовании инвалидами и другими маломобильными группами населения специальных мест (ванные комнаты, душевые кабины, санитарные узлы и другие объекты)  будет обеспечиваться в рамках государственной программы Ханты – Мансийского автономного округа – Югры «Доступная среда на 2014 – 2020 годы».</w:t>
      </w:r>
    </w:p>
    <w:p>
      <w:pPr>
        <w:pStyle w:val="Normal"/>
        <w:suppressAutoHyphens w:val="true"/>
        <w:spacing w:lineRule="auto" w:line="240" w:before="0" w:after="0"/>
        <w:ind w:firstLine="567"/>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бязанности государства по обеспечению доступа к ресурсам общедоступных библиотек декларированы статьями 14 «Обеспечение беспрепятственного доступа инвалидов к информации» и 15 «Обеспечение беспрепятственного доступа инвалидов к объектам социальной инфраструктуры Федерального закона от 24.11.1995 №181-ФЗ                                 «О социальной защите инвалидов в Российской Федерации». Исходя из этого императива, общедоступные библиотеки Югры осуществляют формирование и предоставление информационных ресурсов для людей с ограничениями жизнедеятельности.</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ar-SA"/>
        </w:rPr>
        <w:t>Определяя приоритетный характер этого направления работы, общедоступные библиотеки Югры принимают меры по привлечению инвалидов.</w:t>
      </w:r>
      <w:r>
        <w:rPr>
          <w:rFonts w:cs="Times New Roman" w:ascii="Times New Roman" w:hAnsi="Times New Roman"/>
          <w:iCs/>
          <w:sz w:val="28"/>
          <w:szCs w:val="28"/>
          <w:lang w:eastAsia="ar-SA"/>
        </w:rPr>
        <w:t xml:space="preserve"> </w:t>
      </w:r>
      <w:r>
        <w:rPr>
          <w:rFonts w:cs="Times New Roman" w:ascii="Times New Roman" w:hAnsi="Times New Roman"/>
          <w:iCs/>
          <w:sz w:val="24"/>
          <w:szCs w:val="24"/>
          <w:lang w:eastAsia="ar-SA"/>
        </w:rPr>
        <w:t>С 2011 года доля инвалидов, имеющих доступ к информационным услугам, увеличилась в 1,9 раза. При этом наблюдается потребность в оснащении городских библиотек специализированным оборудованием и комплектованием библиотечного фонда специализированными изданиями для пользователей с нарушением зрения, слуха.</w:t>
      </w:r>
    </w:p>
    <w:p>
      <w:pPr>
        <w:pStyle w:val="Normal"/>
        <w:suppressAutoHyphens w:val="true"/>
        <w:spacing w:lineRule="auto" w:line="24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Для реализации конституционного права инвалидов на доступ к социально значимой, правовой информации на территории автономного округа на базе общедоступных библиотек ведется работа по созданию (модернизации) Центров общественного доступа (далее - ЦОД). </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В </w:t>
      </w:r>
      <w:r>
        <w:rPr>
          <w:rFonts w:eastAsia="Times New Roman" w:cs="Times New Roman" w:ascii="Times New Roman" w:hAnsi="Times New Roman"/>
          <w:sz w:val="24"/>
          <w:szCs w:val="24"/>
          <w:lang w:eastAsia="ar-SA"/>
        </w:rPr>
        <w:t xml:space="preserve"> Центре общественного доступа центральной городской библиотеки и центральной городской детской библиотеки</w:t>
      </w:r>
      <w:r>
        <w:rPr>
          <w:rFonts w:eastAsia="Times New Roman" w:cs="Times New Roman" w:ascii="Times New Roman" w:hAnsi="Times New Roman"/>
          <w:bCs/>
          <w:sz w:val="24"/>
          <w:szCs w:val="24"/>
          <w:lang w:eastAsia="ar-SA"/>
        </w:rPr>
        <w:t xml:space="preserve"> функционируют 2 автоматизированных рабочих места для пользователей-инвалидов</w:t>
      </w:r>
      <w:r>
        <w:rPr>
          <w:rFonts w:eastAsia="Times New Roman" w:cs="Times New Roman" w:ascii="Times New Roman" w:hAnsi="Times New Roman"/>
          <w:sz w:val="24"/>
          <w:szCs w:val="24"/>
          <w:lang w:eastAsia="ar-SA"/>
        </w:rPr>
        <w:t>. При посещении Центра общественного доступа для пользователей с ограничениями жизнедеятельности проводятся консультации в поиске информации по справочно-правовой системе «Гарант», в сети Интернет, а также индивидуальное бесплатное обучение работы на персональном компьютере.</w:t>
      </w:r>
    </w:p>
    <w:p>
      <w:pPr>
        <w:pStyle w:val="Normal"/>
        <w:tabs>
          <w:tab w:val="clear" w:pos="708"/>
          <w:tab w:val="left" w:pos="567" w:leader="none"/>
        </w:tabs>
        <w:suppressAutoHyphens w:val="true"/>
        <w:spacing w:lineRule="auto" w:line="240" w:before="0" w:after="0"/>
        <w:ind w:firstLine="709"/>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ahoma" w:ascii="Times New Roman" w:hAnsi="Times New Roman"/>
          <w:sz w:val="24"/>
          <w:szCs w:val="24"/>
          <w:lang w:eastAsia="ar-SA"/>
        </w:rPr>
        <w:t xml:space="preserve">На 01.10.2013 г. объем специализированного фонда библиотек составил 269 документов (в том числе брайлеровских изданий - 3 ед., плоскопечатные  издания с крупным шрифтом – 102 ед., аудиокниги и говорящие книги - 164 ед.). </w:t>
      </w:r>
    </w:p>
    <w:p>
      <w:pPr>
        <w:pStyle w:val="Normal"/>
        <w:suppressAutoHyphens w:val="true"/>
        <w:spacing w:lineRule="auto" w:line="240" w:before="0" w:after="0"/>
        <w:ind w:firstLine="570"/>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t>Количество пользователей муниципальной библиотеки  с ограниченными возможностями ежегодно  растет: 2011 год - 82 человека, 2012 год – 163 человека, на 01.10.2013 – 152 человека.</w:t>
      </w:r>
    </w:p>
    <w:p>
      <w:pPr>
        <w:pStyle w:val="Normal"/>
        <w:suppressAutoHyphens w:val="true"/>
        <w:spacing w:lineRule="auto" w:line="240" w:before="0" w:after="0"/>
        <w:ind w:firstLine="570"/>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t>Городской библиотекой заключены договоры с комплексным центром социального обслуживания населения «Сфера» по нестационарному обслуживанию маломобильных жителей города на дому и в специализированных учреждениях.</w:t>
      </w:r>
    </w:p>
    <w:p>
      <w:pPr>
        <w:pStyle w:val="Normal"/>
        <w:suppressAutoHyphens w:val="true"/>
        <w:spacing w:lineRule="auto" w:line="2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обое значение в обслуживании лиц, имеющих ограничения в жизнедеятельности играет использование новых технологий, а именно: работа в сети Интернет, использование мультимедийных изданий и техники. Центром общественного доступа населения к информации подготовлена презентация сайтов «Этот мир открыт каждому» для обеспечения полноценного доступа к информации граждан с ограниченными физическими возможностями. В первом разделе представлены web-ресурсы государственных структур: официальный сайт Президента Российской Федерации, портал государственных услуг Российской Федерации, официальный сайт Югры. Во втором разделе представлены сайты о деятельности специальных библиотек, электронные периодические издания для слабовидящих людей и обучающие программы и интернет-технологии, которые дают  возможностях адаптации к миру зрячих людей.</w:t>
      </w:r>
    </w:p>
    <w:p>
      <w:pPr>
        <w:pStyle w:val="Normal"/>
        <w:suppressAutoHyphens w:val="true"/>
        <w:spacing w:lineRule="auto" w:line="240" w:before="0" w:after="0"/>
        <w:ind w:firstLine="5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преодоления социальной разобщенности инвалидов в обществе, содействия интеграции инвалидов и маломобильных групп населения реализуются мероприятия по вовлечению в культурную жизнь жителей города с ограниченными возможностями жизнедеятельности.</w:t>
      </w:r>
    </w:p>
    <w:p>
      <w:pPr>
        <w:pStyle w:val="Normal"/>
        <w:suppressAutoHyphens w:val="true"/>
        <w:spacing w:lineRule="auto" w:line="240" w:before="0" w:after="0"/>
        <w:ind w:firstLine="506"/>
        <w:jc w:val="both"/>
        <w:rPr/>
      </w:pPr>
      <w:r>
        <w:rPr>
          <w:rFonts w:eastAsia="Times New Roman" w:cs="Times New Roman" w:ascii="Times New Roman" w:hAnsi="Times New Roman"/>
          <w:sz w:val="24"/>
          <w:szCs w:val="24"/>
          <w:lang w:eastAsia="ar-SA"/>
        </w:rPr>
        <w:t xml:space="preserve"> </w:t>
      </w:r>
      <w:r>
        <w:rPr>
          <w:rFonts w:eastAsia="Arial Unicode MS" w:cs="Tahoma" w:ascii="Times New Roman" w:hAnsi="Times New Roman"/>
          <w:sz w:val="24"/>
          <w:szCs w:val="24"/>
          <w:lang w:eastAsia="ar-SA" w:bidi="zxx"/>
        </w:rPr>
        <w:t>Для социальных групп осуществляются скидки на  посещение платных услуг в сфере культуры: киносеансы и другие мероприятия. Специалистами учреждений культурно-досугового типа осуществляется бесплатные выездные мероприятия (концертно-игровые программы, спектакли, вечера встреч). В городском музее все мероприятия  для лиц с ограниченными физическими возможностями проходят на бесплатной основе. Осуществляются выездные экскурсионные обслуживания, в частности - экскурсии по городу Югорску и в музей под открытым небом «Суеват пауль».</w:t>
      </w:r>
    </w:p>
    <w:p>
      <w:pPr>
        <w:pStyle w:val="Normal"/>
        <w:suppressAutoHyphens w:val="true"/>
        <w:spacing w:lineRule="auto" w:line="240" w:before="0" w:after="0"/>
        <w:ind w:firstLine="570"/>
        <w:jc w:val="both"/>
        <w:rPr>
          <w:rFonts w:ascii="Times New Roman" w:hAnsi="Times New Roman"/>
          <w:sz w:val="24"/>
          <w:szCs w:val="24"/>
          <w:lang w:eastAsia="ar-SA" w:bidi="zxx"/>
        </w:rPr>
      </w:pPr>
      <w:r>
        <w:rPr>
          <w:rFonts w:eastAsia="Times New Roman" w:cs="Times New Roman" w:ascii="Times New Roman" w:hAnsi="Times New Roman"/>
          <w:sz w:val="24"/>
          <w:szCs w:val="24"/>
          <w:lang w:eastAsia="ar-SA" w:bidi="zxx"/>
        </w:rPr>
        <w:t xml:space="preserve"> </w:t>
      </w:r>
      <w:r>
        <w:rPr>
          <w:rFonts w:eastAsia="Arial Unicode MS" w:cs="Tahoma" w:ascii="Times New Roman" w:hAnsi="Times New Roman"/>
          <w:sz w:val="24"/>
          <w:szCs w:val="24"/>
          <w:lang w:eastAsia="ar-SA" w:bidi="zxx"/>
        </w:rPr>
        <w:t xml:space="preserve">В городском парке на период работы аттракционов для данной категории предусмотрены скидки (при предъявлении удостоверения один раз в месяц  осуществляется бесплатное  посещение  платных аттракционов). </w:t>
      </w:r>
    </w:p>
    <w:p>
      <w:pPr>
        <w:pStyle w:val="Normal"/>
        <w:suppressAutoHyphens w:val="true"/>
        <w:spacing w:lineRule="auto" w:line="240" w:before="0" w:after="0"/>
        <w:ind w:firstLine="570"/>
        <w:jc w:val="both"/>
        <w:rPr>
          <w:rFonts w:ascii="Times New Roman" w:hAnsi="Times New Roman" w:eastAsia="Arial Unicode MS" w:cs="Tahoma"/>
          <w:sz w:val="24"/>
          <w:szCs w:val="24"/>
          <w:lang w:eastAsia="ar-SA" w:bidi="zxx"/>
        </w:rPr>
      </w:pPr>
      <w:r>
        <w:rPr>
          <w:rFonts w:eastAsia="Arial Unicode MS" w:cs="Tahoma" w:ascii="Times New Roman" w:hAnsi="Times New Roman"/>
          <w:sz w:val="24"/>
          <w:szCs w:val="24"/>
          <w:lang w:eastAsia="ar-SA" w:bidi="zxx"/>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результатах выполнения мероприятий муниципальных программ размещается на официальных сайтах городских округов и муниципальных районов муниципальных образований автономного округа. Контроль за выполнением мероприятий муниципальных программ осуществляют общественные организации инвалидов.</w:t>
      </w:r>
    </w:p>
    <w:p>
      <w:pPr>
        <w:pStyle w:val="Normal"/>
        <w:suppressAutoHyphens w:val="true"/>
        <w:spacing w:lineRule="auto" w:line="240" w:before="0" w:after="0"/>
        <w:ind w:firstLine="539"/>
        <w:jc w:val="both"/>
        <w:rPr/>
      </w:pPr>
      <w:r>
        <w:rPr>
          <w:rFonts w:eastAsia="Times New Roman" w:cs="Times New Roman" w:ascii="Times New Roman" w:hAnsi="Times New Roman"/>
          <w:sz w:val="24"/>
          <w:szCs w:val="24"/>
          <w:lang w:eastAsia="ar-SA"/>
        </w:rPr>
        <w:t xml:space="preserve">В целях реализации в </w:t>
      </w:r>
      <w:r>
        <w:rPr>
          <w:rFonts w:eastAsia="Times New Roman" w:cs="Times New Roman" w:ascii="Times New Roman" w:hAnsi="Times New Roman"/>
          <w:bCs/>
          <w:sz w:val="24"/>
          <w:szCs w:val="24"/>
          <w:lang w:eastAsia="ar-SA"/>
        </w:rPr>
        <w:t xml:space="preserve">2012 – 2013  годах </w:t>
      </w:r>
      <w:r>
        <w:rPr>
          <w:rFonts w:eastAsia="Times New Roman" w:cs="Times New Roman" w:ascii="Times New Roman" w:hAnsi="Times New Roman"/>
          <w:sz w:val="24"/>
          <w:szCs w:val="24"/>
          <w:lang w:eastAsia="ar-SA"/>
        </w:rPr>
        <w:t>целевой программы Ханты-Мансийского автономного округа – Югры «Формирование доступной среды жизнедеятельности для инвалидов и других маломобильных групп населения в городе Югорске  на 2012-2015 годы», утвержденной постановлением администрации города Югорска от 26.10..2011 № 2333,</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исполнителями программы  совместно с городской  общественной  организацией  инвалидов  проведены обследования учреждений и организаций города Югорска для объективной оценки состояния физической доступности и услуг для инвалидов и маломобильных групп населения. </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паспортизации в 2013 году составлен перечень из 35 приоритетных объектов в приоритетных сферах жизнедеятельности инвалидов, планируемых к дообустройству, оснащению и адап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тем, что обязательным условием заполнения «Интерактивной карты доступности объектов» является внесение сведений об объектах в соответствии с «Методическим пособием по паспортизации и классификации объектов и услуг с целью их объективной оценки для разработки мер, обеспечивающих их доступность», утвержденным приказом Минтруда России от 25.12.2012 №627, администрацией города Югорска  организована работа по приведению паспортов доступности объектов социальной инфраструктуры в соответствие с федеральным методическим пособ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месте с тем проблема доступной среды жизнедеятельности лиц с ограниченными возможностями здоровья в городе Югорске  в полном объеме не решена. Значительное количество объектов не имеют специальных приспособлений, подъемников, пандусов, указателей с речевым сопровождением, световых и информационных табло, тактильных плиток, облегчающих прохождение инвалидов и лиц с ограниченными возможностями в здания, что ограничивает их возможности для получения услуг.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езусловно, эффективное решение проблемы доступности среды для инвалидов и маломобильных групп населения требует комплексного программно-целевого подхода и консолидации усилий органов местного самоуправления, ведомств, структур  и учреждений всех уровней, что предполагает привлечение нескольких источников финансирования, в том числе средств федерального бюджета.  </w:t>
      </w:r>
    </w:p>
    <w:p>
      <w:pPr>
        <w:pStyle w:val="Normal"/>
        <w:widowControl w:val="false"/>
        <w:suppressAutoHyphens w:val="true"/>
        <w:autoSpaceDE w:val="false"/>
        <w:spacing w:lineRule="auto" w:line="240" w:before="0" w:after="0"/>
        <w:ind w:firstLine="702"/>
        <w:jc w:val="both"/>
        <w:rPr/>
      </w:pPr>
      <w:r>
        <w:rPr>
          <w:rFonts w:eastAsia="Arial" w:cs="Times New Roman" w:ascii="Times New Roman" w:hAnsi="Times New Roman"/>
          <w:kern w:val="2"/>
          <w:sz w:val="24"/>
          <w:szCs w:val="24"/>
          <w:lang w:eastAsia="ar-SA"/>
        </w:rPr>
        <w:t>Программой в 2014-2020 годах будет продолжена системная работа, направленная на</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 xml:space="preserve">реализацию мероприятий по адаптации социальной, инженерной, информационной и транспортной инфраструктур для самостоятельного доступа к ним инвалидов и других маломобильных групп населения. Предполагается укрепление материально-технической базы учреждений и  организаций города для последующего внедрения новых реабилитационных технологий, что позволит расширить спектр предоставляемых услуг, повысить их качество, создать условия для проведения комплексной реабилитации инвалидов. </w:t>
      </w:r>
    </w:p>
    <w:p>
      <w:pPr>
        <w:pStyle w:val="Normal"/>
        <w:suppressAutoHyphens w:val="true"/>
        <w:spacing w:lineRule="auto" w:line="232"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ывая потенциальный вклад инвалидов в общее благосостояние, а также активную деятельность общественных организаций инвалидов, форми</w:t>
        <w:softHyphen/>
        <w:t>рование доступной среды создаст возможности для полной реализации инвали</w:t>
        <w:softHyphen/>
        <w:t>дами своих прав человека и основных свобод, а также будет способствовать полноценному участию инвалидов в жизни города, позволит укрепить у них чув</w:t>
        <w:softHyphen/>
        <w:t>ство причастности и добиться значительных успехов в человеческом, социаль</w:t>
        <w:softHyphen/>
        <w:t xml:space="preserve">ном и экономическом развитии общества.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С целью устранения возникающих препятствий и барьеров, создания универсальной безбарьерной среды, дальнейшего совершенствования системы предоставления услуг инвалидам по комплексной реабилитации, ускорения темпов работ по адаптации объектов социальной инфраструктуры для инвалидов и маломобильных групп населения будет реализовываться муниципальная программа города Югорска «Доступная среда в городе Югорске на 2014-2020 годы» (далее Программа), в которой определены приоритетные направления деятельности в обеспечении к 2020 году комфортных условий жизнедеятельности для инвалидов и маломобильных гражд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м образом, для решения обозначенных проблем необходимо использовать программно-целевой метод управления, применение которого должно положительно повлиять на состояние доступности приоритетных объектов социальной инфраструктуры, развитие реабилитационных услуг, обеспечения полноценного участия инвалидов в жизни города, реализации своих прав и своб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1</w:t>
      </w:r>
    </w:p>
    <w:p>
      <w:pPr>
        <w:pStyle w:val="Normal"/>
        <w:suppressAutoHyphens w:val="tru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обоснование задач, направленных на достижение цели</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25" w:type="dxa"/>
        <w:jc w:val="left"/>
        <w:tblInd w:w="-113" w:type="dxa"/>
        <w:tblLayout w:type="fixed"/>
        <w:tblCellMar>
          <w:top w:w="0" w:type="dxa"/>
          <w:left w:w="108" w:type="dxa"/>
          <w:bottom w:w="0" w:type="dxa"/>
          <w:right w:w="108" w:type="dxa"/>
        </w:tblCellMar>
      </w:tblPr>
      <w:tblGrid>
        <w:gridCol w:w="5018"/>
        <w:gridCol w:w="5007"/>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задачи</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ие поставленной задачи на предмет соответствия заявленной цели</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5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задачи необходимо провести  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городе Югорске, с целью дальнейшего размещения данных в информационно-телекоммуникационной сети «Интерн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альнейшем будет  обеспечиваться формирование доступности и условий приоритетных объектов и услуг в приоритетных сферах жизнедеятельности инвалидов и других маломобильных групп населения в городе Югорске</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2. Повышение доступности и качества реабилитационных услуг (развитие системы реабилитации и социальной интеграции инвалидов) в городе Югорске</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В рамках задачи совершенствуется система предоставления реабилитационных  услуг инвалидам и лицам с ограниченными возможностями здоровья, позволяющая внедрить современные эффективные методы и технологии работы с инвалидами и, как следствие, повысить качество жизни данной категории граждан</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3.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задачи обеспечивается создание эффективно действующей системы мероприятий, направленных на социальную адаптацию инвалидов, что также позволит устранить «отношенческие» барьеры в обществе</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br w:type="page"/>
      </w:r>
      <w:r>
        <w:rPr>
          <w:rFonts w:eastAsia="Times New Roman" w:cs="Times New Roman" w:ascii="Times New Roman" w:hAnsi="Times New Roman"/>
          <w:b/>
          <w:sz w:val="24"/>
          <w:szCs w:val="24"/>
          <w:lang w:eastAsia="ar-SA"/>
        </w:rPr>
        <w:t>Раздел II. Цель, задачи и показатели их достижения</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целью Программы является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целью  определены задачи  Программы: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2. Повышение доступности и качества реабилитационных услуг (развитие системы реабилитации и социальной интеграции инвалидов) в городе Югорс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 3.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Эффективность решения поставленных Программой задач посредством реализации ее мероприятий будет оцениваться ежегодно путём проведения мониторинга достижения  целевых показателей муниципальной  программы (показателей непосредственных результатов):</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увеличение количества оформленных паспортов доступности объектов приоритетных сфер жизнедеятельности инвалидов до 45 единиц.</w:t>
      </w:r>
    </w:p>
    <w:p>
      <w:pPr>
        <w:pStyle w:val="Normal"/>
        <w:tabs>
          <w:tab w:val="clear" w:pos="708"/>
          <w:tab w:val="left" w:pos="1080" w:leader="none"/>
        </w:tabs>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 xml:space="preserve">- увеличение количества объектов социальной инфраструктуры, в которых </w:t>
      </w:r>
      <w:r>
        <w:rPr>
          <w:rFonts w:eastAsia="Arial" w:cs="Times New Roman" w:ascii="Times New Roman" w:hAnsi="Times New Roman"/>
          <w:color w:val="000000"/>
          <w:kern w:val="2"/>
          <w:sz w:val="24"/>
          <w:szCs w:val="24"/>
          <w:lang w:eastAsia="ar-SA"/>
        </w:rPr>
        <w:t>проведен  комплекс мероприятий по дооборудованию, адаптации объекта в соответствии с требованиями доступности (посредством сооружения, как внутри зданий, так и снаружи, пандусов, поручней, входных групп, лифтов, обустройства территорий, подъездных путей)</w:t>
      </w:r>
      <w:r>
        <w:rPr>
          <w:rFonts w:cs="Times New Roman" w:ascii="Times New Roman" w:hAnsi="Times New Roman"/>
          <w:iCs/>
          <w:kern w:val="2"/>
          <w:sz w:val="24"/>
          <w:szCs w:val="24"/>
          <w:lang w:eastAsia="ar-SA"/>
        </w:rPr>
        <w:t xml:space="preserve"> ежегодно до 3 единиц.</w:t>
      </w:r>
    </w:p>
    <w:p>
      <w:pPr>
        <w:pStyle w:val="Normal"/>
        <w:tabs>
          <w:tab w:val="clear" w:pos="708"/>
          <w:tab w:val="left" w:pos="1080" w:leader="none"/>
        </w:tabs>
        <w:suppressAutoHyphens w:val="true"/>
        <w:autoSpaceDE w:val="false"/>
        <w:spacing w:lineRule="auto" w:line="240" w:before="0" w:after="0"/>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 увеличение числа пользователей с ограничениями жизнедеятельности в муниципальных библиотеках со 163 до 251 человека;</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сохранение доли детей инвалидов, обучающихся в общеобразовательных учреждениях, в общей численности  детей-инвалидов, не имеющих противопоказаний к обучению на уровне 100%;</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увеличение доли общеобразовательных учрежден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с 14 до 28,6%.</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увеличение количества  проведенных культурных и спортивно-массовых мероприятий с участием инвалидов с 19 до 39 мероприятий;</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увеличение доли лиц с ограниченными физическими возможностями здоровья, занимающихся физической культурой и спортом, в общей численности инвалидов с 12,8 до 18,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ачественном выраж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условий устойчивого развития доступной среды для инвалидов и других маломобильных групп населения в городе Югорск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обеспечение межведомственного взаимодействия и координации работ органов власти, учреждений города, общественных организаций инвалидов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городе Югорс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достижения цели Программы должны ст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 44,5 до 52,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6"/>
          <w:sz w:val="24"/>
          <w:szCs w:val="24"/>
          <w:lang w:eastAsia="ar-SA"/>
        </w:rPr>
        <w:t>- увеличение доли инвалидов, положительно оценивающих отношение населения к проблемам инвалидов, в общей численности опрошенных инвалидов до 55%.</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динамики целевых показателей приведен в таблице 2.</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цели и решение задач характеризуются целевыми показателями Программы (показателями их достижения), приведёнными в таблице 3.</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III. Обобщенная характеристика программных мероприятий</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остижения целей и решения задач Программы необходимо реализовать ряд мероприятий, приведённых в Таблице 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реализации Программы  для реализации задачи 1«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  планируется осуществить следующие мероприят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bidi="en-US"/>
        </w:rPr>
        <w:t>1. Проведение обследований объектов, находящихся в муниципальной собственности, на соответствие требованиям доступности для инвалидов, с обязательным привлечением общественных организаций инвалидов.</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ормирование паспортов доступности объектов приоритетных сфер жизнедеятельности инвалидов и других маломобильных групп насел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rPr>
        <w:t>3. Формирование  перечня реконструируемых в приоритетном порядке объектов социальной инфраструктуры с учетом проведенного обследования.</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ходе выполнения мероприятий будет  произведен  сбор и систематизация информации о доступности объектов, находящихся в муниципальной собственности, на соответствие требованиям доступности для инвалидов с обязательным привлечением общественных организаций инвалидов. В дальнейшем необходимо сформировать  паспорта доступности объектов приоритетных сфер жизнедеятельности инвалидов и других маломобильных групп населения в соответствии с Методическим пособием Министерства труда и социальной защиты Российской Федерации от 18.09.2012  «Методика паспортизации и классификации объектов и услуг с целью их объективной оценки для разработки мер, обеспечивающих их доступность».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оме того, ежегодно будет утверждаться перечень </w:t>
      </w:r>
      <w:r>
        <w:rPr>
          <w:rFonts w:eastAsia="Times New Roman" w:cs="Times New Roman" w:ascii="Times New Roman" w:hAnsi="Times New Roman"/>
          <w:kern w:val="2"/>
          <w:sz w:val="24"/>
          <w:szCs w:val="24"/>
        </w:rPr>
        <w:t>реконструируемых в приоритетном порядке объектов социальной инфраструктуры с учетом проведенного обслед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bidi="en-US"/>
        </w:rPr>
        <w:t>4. Проведение комплекса мероприятий по дооборудованию, адаптации объектов социальной сферы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ого оборудования, вспомогательных средств и приспособлений для инвалидов по слуху, зрению, с нарушением функций опорно-двигательного аппара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бустройство входов в жилые здания (помещения), где проживают инвалиды, приспособлениями, обеспечивающими безбарьерный доступ  (согласно обращениям инвалид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становка пешеходных светофоров с устройствами, обеспечивающими дублирование световых сигналов светофора звуковыми сигналами на светофорном объекте на перекрестке улиц</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иведение в соответствие с требованиями формирования безбарьерной среды для инвалидов и других маломобильных групп населения пешеходных путей при новом строительстве, реконструкции и проведении ремонта покрытий дорог и тротуар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ие инвалиды города Югорска испытывают затруднения в передвижении вне дома, так как в городе Югорске существующие объекты социальной инфраструктуры, а также жилищного фонда в большинстве случаев не приспособлены для доступа инвалидов. Реализация указанных мероприятий позволит в определенной мере изменить сложившуюся социальную, инженерную и транспортную инфраструктуру для самостоятельного доступа к ней инвалидов и других маломобильных групп населения и  сформировать доступность приоритетных объектов и услуг в приоритетных сферах жизнедеятельности инвалидов и других маломобильных групп населения в городе Югорс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В рамках реализации задачи 2 «Повышение доступности и качества реабилитационных услуг (развитие системы реабилитации и социальной интеграции инвалидов) в городе Югорске» </w:t>
      </w:r>
      <w:r>
        <w:rPr>
          <w:rFonts w:eastAsia="Times New Roman" w:cs="Times New Roman" w:ascii="Times New Roman" w:hAnsi="Times New Roman"/>
          <w:kern w:val="2"/>
          <w:sz w:val="20"/>
          <w:szCs w:val="20"/>
          <w:lang w:bidi="en-US"/>
        </w:rPr>
        <w:t xml:space="preserve"> </w:t>
      </w:r>
      <w:r>
        <w:rPr>
          <w:rFonts w:eastAsia="Times New Roman" w:cs="Times New Roman" w:ascii="Times New Roman" w:hAnsi="Times New Roman"/>
          <w:sz w:val="24"/>
          <w:szCs w:val="24"/>
          <w:lang w:eastAsia="ar-SA"/>
        </w:rPr>
        <w:t>планируется осуществить следующие мероприятия:</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снащение городских музеев информационными устройствами, средствами и их системами (визуальными, акустическими, тактильными), установка индивидуальной аудиозвуковой аппаратуры.</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доступа инвалидов к информации через библиотеки, в том числе приобретение специализированных изданий «Говорящие книги», «Крупношрифтовые издания», «Книги по Брайлю».</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оставление автоматизированных рабочих мест для инвалидов с русифицированной программой экранного доступа с синтезом речи на русском и английском языках в городских библиотеках.</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указанных мероприятий позволит обеспечить доступ и приблизить информационные услуги инвалидам и лицам с ограниченными возможностями здоровья, расширить спектр оказываемых в учреждениях культуры услуг, внедрить современные эффективные методы и технологии работы с инвалидами и, как следствие, повысить качество жизни данной категории граждан.</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заимодействие с предприятиями и организациями города Югорска по квотированию рабочих мест.</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Для реализации мероприятия планируется проведение организационной работы совместно с центром занятости, предприятиями и организациями города по исполнению законодательства Российской Федерации и автономного округа  о квотировании рабочих мест инвалидам.</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рганизация профориентационной работы с детьми – инвалидами и детьми с ограниченными возможностями здоровья в общеобразовательных учреждениях.</w:t>
      </w:r>
    </w:p>
    <w:p>
      <w:pPr>
        <w:pStyle w:val="Normal"/>
        <w:suppressAutoHyphens w:val="true"/>
        <w:spacing w:lineRule="auto" w:line="240" w:before="0" w:after="0"/>
        <w:ind w:firstLine="739"/>
        <w:jc w:val="both"/>
        <w:rPr/>
      </w:pPr>
      <w:r>
        <w:rPr>
          <w:rFonts w:eastAsia="Times New Roman" w:cs="Times New Roman" w:ascii="Times New Roman" w:hAnsi="Times New Roman"/>
          <w:kern w:val="2"/>
          <w:sz w:val="24"/>
          <w:szCs w:val="24"/>
        </w:rPr>
        <w:t>6. Обеспечение условий   развития   дистанционного образования для детей-инвалидов в муниципальном бюджетном образовательном учреждении «Лицей им. Г. Ф. Атякшева».</w:t>
      </w:r>
    </w:p>
    <w:p>
      <w:pPr>
        <w:pStyle w:val="Normal"/>
        <w:suppressAutoHyphens w:val="true"/>
        <w:spacing w:lineRule="auto" w:line="240" w:before="0" w:after="0"/>
        <w:ind w:firstLine="73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 Оснащение образовательных учреждений современным специальным, в том числе реабилитационным, учебным, компьютерным оборудованием для создания универсальной безбаръерной среды, позволяющей обеспечить полноценную интеграцию детей-инвалидов с обществом – муниципальное бюджетное образовательное учреждение «Средняя общеобразовательная школа  № 3».</w:t>
      </w:r>
    </w:p>
    <w:p>
      <w:pPr>
        <w:pStyle w:val="Normal"/>
        <w:suppressAutoHyphens w:val="true"/>
        <w:spacing w:lineRule="auto" w:line="240" w:before="0" w:after="0"/>
        <w:ind w:firstLine="739"/>
        <w:jc w:val="both"/>
        <w:rPr/>
      </w:pPr>
      <w:r>
        <w:rPr>
          <w:rFonts w:eastAsia="Times New Roman" w:cs="Times New Roman" w:ascii="Times New Roman" w:hAnsi="Times New Roman"/>
          <w:kern w:val="2"/>
          <w:sz w:val="24"/>
          <w:szCs w:val="24"/>
        </w:rPr>
        <w:t>8. Приобретение комплектов специализированной учебной мебели для детей-инвалидов с нарушением опорно - двигательного аппарата - муниципальное бюджетное образовательное учреждение «Средняя общеобразовательная школа № 3».</w:t>
      </w:r>
    </w:p>
    <w:p>
      <w:pPr>
        <w:pStyle w:val="Normal"/>
        <w:suppressAutoHyphens w:val="true"/>
        <w:spacing w:lineRule="auto" w:line="240" w:before="0" w:after="0"/>
        <w:ind w:firstLine="73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 Проведение мероприятий по подготовке педагогов общеобразовательного учреждения для обучения детей-инвалидов.</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ar-SA"/>
        </w:rPr>
        <w:t>Реализация указанных мероприятий позволит</w:t>
      </w:r>
      <w:r>
        <w:rPr>
          <w:rFonts w:eastAsia="Times New Roman"/>
          <w:sz w:val="24"/>
          <w:szCs w:val="24"/>
          <w:lang w:eastAsia="ar-SA"/>
        </w:rPr>
        <w:t xml:space="preserve"> </w:t>
      </w:r>
      <w:r>
        <w:rPr>
          <w:rFonts w:eastAsia="Times New Roman" w:cs="Times New Roman" w:ascii="Times New Roman" w:hAnsi="Times New Roman"/>
          <w:sz w:val="24"/>
          <w:szCs w:val="24"/>
          <w:lang w:eastAsia="ar-SA"/>
        </w:rPr>
        <w:t>обеспечить равный доступ к образованию детей инвалидов, детей с ограниченными возможностями здоровья с учетом разнообразия особых образовательных потребностей и индивидуальных возможностей посредством организации деятельности муниципальных общеобразовательных учреждений:</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rPr>
        <w:t>муниципальное бюджетное образовательное учреждение</w:t>
      </w:r>
      <w:r>
        <w:rPr>
          <w:rFonts w:eastAsia="Times New Roman" w:cs="Times New Roman" w:ascii="Times New Roman" w:hAnsi="Times New Roman"/>
          <w:sz w:val="24"/>
          <w:szCs w:val="24"/>
          <w:lang w:eastAsia="ar-SA"/>
        </w:rPr>
        <w:t xml:space="preserve"> «Средняя общеобразовательная школа № 3» как базового образовательного учреждения, реализующего основные общеобразовательные программы, обеспечивающие совместное обучение детей с ОВЗ и лиц, не имеющих нарушений развития (организация инклюзивного образования);</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rPr>
        <w:t xml:space="preserve">муниципальное бюджетное образовательное учреждение </w:t>
      </w:r>
      <w:r>
        <w:rPr>
          <w:rFonts w:eastAsia="Times New Roman" w:cs="Times New Roman" w:ascii="Times New Roman" w:hAnsi="Times New Roman"/>
          <w:sz w:val="24"/>
          <w:szCs w:val="24"/>
          <w:lang w:eastAsia="ar-SA"/>
        </w:rPr>
        <w:t>«Лицей им. Г.Ф. Атякшева» как базового образовательного учреждения, организующего дистанционное обучение для детей инвалид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реализации задачи 3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 планируется осуществить следующие мероприят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рганизация и проведение мероприятий, направленных на социальную адаптацию инвалидов,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казание содействия инвалидам и их общественным организациям в участии в культурно-массовых мероприятиях окружного, в том числе всероссийского и международного зна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городских  спортивно-массовых мероприятий среди лиц с ограниченными возможностями здоровь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алиды зачастую испытывают дефицит общения, их образ жизни во многом определяется тем, как они проводят свободное время, какие возможности создает для этого общество. Активно занимаясь социокультурной и спортивной деятельностью, инвалиды делают свою жизнь более полноценной. В этом смысле полезно и важно привлекать людей с ограниченными возможностями к участию в спортивных и культурно-массовых мероприятиях. Это позволит достичь позитивных изменений в образе и качестве жизни инвалид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IV. Механизм реализации Программы</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 реализации Программы включае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у и принятие нормативных правовых актов, необходимых для выполнения Программ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муниципальных контрактов (договоров) на приобретение товаров (оказание услуг, выполнение работ) для муниципальных нужд, заключаемых ответственным исполнителем Программы с поставщиками, исполнителями, в установленном законодательством Российской Федерации поряд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ирование общественности о ходе и результатах реализации Программы, ее финансирован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рограммы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хода исполнения мероприяти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выявления лучших практик реализации программных мероприятий в Программу могут быть внесены корректировки, связанные с их оптимизацией. Ответственный исполнитель разрабатывает и утверждает методики сбора исходной информации и расчета целевых индикаторов и показателей реализации Программы по отдельным мероприятия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 реализации Программы предполагает также предоставление отчета о реализации Программы для оценки итогов социально-экономического развития муниципального образ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цессе реализации Программы могут проявиться ряд внешних и внутренних риск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шние рис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е поставщиков, исполнителей товаров,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орожание стоимости товаров, работ (услу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минимизации внешних и внутренних рисков Программы запланированы следующие мероприят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тировка Программы по мере необходимо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работка муниципальных  правовых актов, их методическое, информационное сопровожд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соглашений, договоров о взаимодействии с четкой регулировкой ответственности и контролем за эффективностью их реализ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аблица 2</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Динамика изменения целевых показателей</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15451" w:type="dxa"/>
        <w:jc w:val="left"/>
        <w:tblInd w:w="-5" w:type="dxa"/>
        <w:tblLayout w:type="fixed"/>
        <w:tblCellMar>
          <w:top w:w="55" w:type="dxa"/>
          <w:left w:w="55" w:type="dxa"/>
          <w:bottom w:w="55" w:type="dxa"/>
          <w:right w:w="55" w:type="dxa"/>
        </w:tblCellMar>
      </w:tblPr>
      <w:tblGrid>
        <w:gridCol w:w="424"/>
        <w:gridCol w:w="2835"/>
        <w:gridCol w:w="1275"/>
        <w:gridCol w:w="851"/>
        <w:gridCol w:w="851"/>
        <w:gridCol w:w="851"/>
        <w:gridCol w:w="851"/>
        <w:gridCol w:w="993"/>
        <w:gridCol w:w="850"/>
        <w:gridCol w:w="992"/>
        <w:gridCol w:w="851"/>
        <w:gridCol w:w="992"/>
        <w:gridCol w:w="992"/>
        <w:gridCol w:w="851"/>
        <w:gridCol w:w="992"/>
      </w:tblGrid>
      <w:tr>
        <w:trPr>
          <w:trHeight w:val="37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185"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ерения</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чётный период</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ый период</w:t>
            </w:r>
          </w:p>
        </w:tc>
      </w:tr>
      <w:tr>
        <w:trPr>
          <w:trHeight w:val="92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1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 год</w:t>
            </w:r>
          </w:p>
        </w:tc>
      </w:tr>
      <w:tr>
        <w:trPr>
          <w:trHeight w:val="4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оформленных паспортов доступности объектов приоритетных сфер жизнедеятельности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объектов социальной инфраструктуры, в которых </w:t>
            </w:r>
            <w:r>
              <w:rPr>
                <w:rFonts w:eastAsia="Times New Roman" w:cs="Times New Roman" w:ascii="Times New Roman" w:hAnsi="Times New Roman"/>
                <w:color w:val="000000"/>
                <w:sz w:val="20"/>
                <w:szCs w:val="20"/>
                <w:lang w:eastAsia="ar-SA"/>
              </w:rPr>
              <w:t>проведен  комплекс мероприятий по дооборудованию, адаптации объекта в соответствии с требованиями доступности (посредством сооружения, как внутри зданий, так и снаружи, пандусов, поручней, входных групп, лифтов, обустройства территорий, подъездных пу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iCs/>
                <w:sz w:val="20"/>
                <w:szCs w:val="20"/>
                <w:lang w:eastAsia="ar-SA"/>
              </w:rPr>
              <w:t>Число пользователей с ограничениями жизнедеятельности в муниципальных библиоте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детей инвалидов, обучающихся в общеобразовательных учреждениях, в общей численности  детей-инвалидов, не имеющих противопоказаний к обу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общеобразовательных учрежден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проведенных культурных и спортивно-массовых мероприятий с участием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лиц с ограниченными физическими возможностями здоровья, занимающихся физической культурой и спортом, в общей численности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pacing w:val="6"/>
                <w:sz w:val="20"/>
                <w:szCs w:val="20"/>
                <w:lang w:eastAsia="ar-SA"/>
              </w:rPr>
              <w:t>Доля инвалидов, положительно оценивающих отношение населения к проблемам инвалидов, в общей численности опрошенных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r>
    </w:tbl>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br w:type="page"/>
      </w:r>
      <w:r>
        <w:rPr>
          <w:rFonts w:eastAsia="Times New Roman" w:cs="Times New Roman" w:ascii="Times New Roman" w:hAnsi="Times New Roman"/>
          <w:b/>
          <w:bCs/>
          <w:sz w:val="24"/>
          <w:szCs w:val="24"/>
          <w:lang w:eastAsia="ar-SA"/>
        </w:rPr>
        <w:t>Таблица 3</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истема</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показателей, характеризующих результаты реализации муниципальной программы</w:t>
      </w:r>
      <w:r>
        <w:rPr>
          <w:rFonts w:eastAsia="Times New Roman" w:cs="Times New Roman" w:ascii="Times New Roman" w:hAnsi="Times New Roman"/>
          <w:b/>
          <w:sz w:val="24"/>
          <w:szCs w:val="24"/>
          <w:lang w:eastAsia="ar-SA"/>
        </w:rPr>
        <w:t xml:space="preserve"> города Югорск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Доступная среда в городе Югорске на 2014 – 2020 годы»</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593" w:type="dxa"/>
        <w:jc w:val="left"/>
        <w:tblInd w:w="-5" w:type="dxa"/>
        <w:tblLayout w:type="fixed"/>
        <w:tblCellMar>
          <w:top w:w="55" w:type="dxa"/>
          <w:left w:w="55" w:type="dxa"/>
          <w:bottom w:w="55" w:type="dxa"/>
          <w:right w:w="55" w:type="dxa"/>
        </w:tblCellMar>
      </w:tblPr>
      <w:tblGrid>
        <w:gridCol w:w="709"/>
        <w:gridCol w:w="3402"/>
        <w:gridCol w:w="851"/>
        <w:gridCol w:w="1134"/>
        <w:gridCol w:w="989"/>
        <w:gridCol w:w="992"/>
        <w:gridCol w:w="996"/>
        <w:gridCol w:w="994"/>
        <w:gridCol w:w="1134"/>
        <w:gridCol w:w="1134"/>
        <w:gridCol w:w="1134"/>
        <w:gridCol w:w="2124"/>
      </w:tblGrid>
      <w:tr>
        <w:trPr>
          <w:trHeight w:val="66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185"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ей результа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ерения</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зовый показатель на начало реализации программы</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ие показателя по года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евое значение показателя на момент окончания действия программы</w:t>
            </w:r>
          </w:p>
        </w:tc>
      </w:tr>
      <w:tr>
        <w:trPr>
          <w:trHeight w:val="179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 го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казатели непосредственных результатов</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pPr>
            <w:r>
              <w:rPr>
                <w:rFonts w:eastAsia="Arial" w:cs="Times New Roman" w:ascii="Times New Roman" w:hAnsi="Times New Roman"/>
                <w:b/>
                <w:bCs/>
                <w:iCs/>
                <w:sz w:val="20"/>
                <w:szCs w:val="20"/>
                <w:lang w:eastAsia="ar-SA"/>
              </w:rPr>
              <w:t>Задача 1</w:t>
            </w:r>
            <w:r>
              <w:rPr>
                <w:rFonts w:eastAsia="Times New Roman" w:cs="Times New Roman" w:ascii="Times New Roman" w:hAnsi="Times New Roman"/>
                <w:b/>
                <w:sz w:val="20"/>
                <w:szCs w:val="20"/>
                <w:lang w:eastAsia="ar-SA"/>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оформленных паспортов доступности объектов приоритетных сфер жизнедеятельност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объектов социальной инфраструктуры, в которых </w:t>
            </w:r>
            <w:r>
              <w:rPr>
                <w:rFonts w:eastAsia="Times New Roman" w:cs="Times New Roman" w:ascii="Times New Roman" w:hAnsi="Times New Roman"/>
                <w:color w:val="000000"/>
                <w:sz w:val="20"/>
                <w:szCs w:val="20"/>
                <w:lang w:eastAsia="ar-SA"/>
              </w:rPr>
              <w:t>проведен  комплекс мероприятий по дооборудованию, адаптации объекта в соответствии с требованиями доступности (посредством сооружения, как внутри зданий, так и снаружи, пандусов, поручней, входных групп, лифтов, обустройства территорий, подъезд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color w:val="C00000"/>
                <w:sz w:val="20"/>
                <w:szCs w:val="20"/>
                <w:lang w:eastAsia="ar-SA"/>
              </w:rPr>
            </w:pPr>
            <w:r>
              <w:rPr>
                <w:rFonts w:eastAsia="Times New Roman" w:cs="Times New Roman" w:ascii="Times New Roman" w:hAnsi="Times New Roman"/>
                <w:b/>
                <w:bCs/>
                <w:iCs/>
                <w:sz w:val="20"/>
                <w:szCs w:val="20"/>
                <w:lang w:eastAsia="ar-SA"/>
              </w:rPr>
              <w:t>Задача 2 «</w:t>
            </w:r>
            <w:r>
              <w:rPr>
                <w:rFonts w:eastAsia="Times New Roman" w:cs="Times New Roman" w:ascii="Times New Roman" w:hAnsi="Times New Roman"/>
                <w:b/>
                <w:sz w:val="20"/>
                <w:szCs w:val="20"/>
                <w:lang w:eastAsia="ar-SA"/>
              </w:rPr>
              <w:t>Повышение доступности и качества реабилитационных услуг (развитие системы реабилитации и социальной интеграции инвалидов) в городе Югор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iCs/>
                <w:sz w:val="20"/>
                <w:szCs w:val="20"/>
                <w:lang w:eastAsia="ar-SA"/>
              </w:rPr>
              <w:t>Число пользователей с ограничениями жизнедеятельности в муниципальных библиот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детей инвалидов, обучающихся в общеобразовательных учреждениях, в общей численности  детей-инвалидов, не имеющих противопоказаний к обу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общеобразовательных учрежден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b/>
                <w:bCs/>
                <w:iCs/>
                <w:sz w:val="20"/>
                <w:szCs w:val="20"/>
                <w:lang w:eastAsia="ar-SA"/>
              </w:rPr>
              <w:t>Задача 3 «</w:t>
            </w:r>
            <w:r>
              <w:rPr>
                <w:rFonts w:eastAsia="Times New Roman" w:cs="Times New Roman" w:ascii="Times New Roman" w:hAnsi="Times New Roman"/>
                <w:b/>
                <w:sz w:val="20"/>
                <w:szCs w:val="20"/>
                <w:lang w:eastAsia="ar-SA"/>
              </w:rPr>
              <w:t>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проведенных культурных и спортивно-массовых мероприятий с участием инвали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лиц с ограниченными физическими возможностями здоровья, занимающихся физической культурой и спортом, в общей численност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6</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казатели конечных результатов</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ь: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Times New Roman" w:cs="Times New Roman" w:ascii="Times New Roman" w:hAnsi="Times New Roman"/>
                <w:spacing w:val="6"/>
                <w:sz w:val="20"/>
                <w:szCs w:val="20"/>
                <w:lang w:eastAsia="ar-SA"/>
              </w:rPr>
              <w:t>Доля инвалидов, положительно оценивающих отношение населения к проблемам инвалидов, в общей численности опрошенных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7" w:right="-10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211" w:leader="none"/>
        </w:tabs>
        <w:suppressAutoHyphens w:val="true"/>
        <w:spacing w:lineRule="auto" w:line="240" w:before="0" w:after="0"/>
        <w:ind w:hanging="15"/>
        <w:jc w:val="center"/>
        <w:rPr>
          <w:rFonts w:ascii="Times New Roman" w:hAnsi="Times New Roman" w:eastAsia="Lucida Sans Unicode" w:cs="Tahoma"/>
          <w:color w:val="000000"/>
          <w:kern w:val="2"/>
          <w:sz w:val="24"/>
          <w:szCs w:val="24"/>
          <w:lang w:eastAsia="ar-SA" w:bidi="en-US"/>
        </w:rPr>
      </w:pPr>
      <w:r>
        <w:rPr>
          <w:rFonts w:eastAsia="Lucida Sans Unicode" w:cs="Tahoma" w:ascii="Times New Roman" w:hAnsi="Times New Roman"/>
          <w:color w:val="000000"/>
          <w:kern w:val="2"/>
          <w:sz w:val="24"/>
          <w:szCs w:val="24"/>
          <w:lang w:eastAsia="ar-SA"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4</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ные мероприятия муниципальной программы города Югорска  «Доступная среда в городе Югорске на 2014-2020 годы»</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893" w:type="dxa"/>
        <w:jc w:val="center"/>
        <w:tblInd w:w="0" w:type="dxa"/>
        <w:tblLayout w:type="fixed"/>
        <w:tblCellMar>
          <w:top w:w="0" w:type="dxa"/>
          <w:left w:w="108" w:type="dxa"/>
          <w:bottom w:w="0" w:type="dxa"/>
          <w:right w:w="108" w:type="dxa"/>
        </w:tblCellMar>
      </w:tblPr>
      <w:tblGrid>
        <w:gridCol w:w="600"/>
        <w:gridCol w:w="2554"/>
        <w:gridCol w:w="2200"/>
        <w:gridCol w:w="1762"/>
        <w:gridCol w:w="992"/>
        <w:gridCol w:w="1037"/>
        <w:gridCol w:w="958"/>
        <w:gridCol w:w="958"/>
        <w:gridCol w:w="958"/>
        <w:gridCol w:w="958"/>
        <w:gridCol w:w="958"/>
        <w:gridCol w:w="958"/>
      </w:tblGrid>
      <w:tr>
        <w:trPr>
          <w:trHeight w:val="7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муниципально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w:t>
            </w:r>
          </w:p>
        </w:tc>
        <w:tc>
          <w:tcPr>
            <w:tcW w:w="777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ые затраты на реализацию (тыс. рублей)</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7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ом числе по годам</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 год</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630" w:hRule="atLeast"/>
        </w:trPr>
        <w:tc>
          <w:tcPr>
            <w:tcW w:w="14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tc>
      </w:tr>
      <w:tr>
        <w:trPr>
          <w:trHeight w:val="375" w:hRule="atLeast"/>
        </w:trPr>
        <w:tc>
          <w:tcPr>
            <w:tcW w:w="1489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Повышение уровня доступности приоритетных объектов и услуг в приоритетных сферах жизнидеятельности инвалидов и других маломобильных групп населения в городе Югорске</w:t>
            </w:r>
          </w:p>
        </w:tc>
      </w:tr>
      <w:tr>
        <w:trPr>
          <w:trHeight w:val="2500"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бследований объектов, находящихся в муниципальной собственности, на соответствие требованиям доступности для инвалидов, с обязательным привлечением общественных организаций инвалидов</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жилищно-коммунального и строительного комплекса (ДЖКиСК), Департамент муниципальной собственности и градостроительства (ДМСиГ), отдел по социальным вопросам и охране здоровья граждан</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паспортов доступности объектов приоритетных сфер жизнедеятельности инвалидов и других маломобильных групп населени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СиГ, управление образования, управление культуры, управление социальной политики</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еречня реконструируемых в приоритетном порядке объектов социальной инфраструктуры с учетом проведенного обследования</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оциальным вопросам и охране здоровья граждан</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а мероприятий по дооборудованию, адаптации объектов социальной сферы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жилищно-коммунального и строительного комплекса (ДЖКиСК)</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95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0,0  </w:t>
            </w:r>
          </w:p>
        </w:tc>
      </w:tr>
      <w:tr>
        <w:trPr>
          <w:trHeight w:val="189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4"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входов в жилые здания (помещения), где проживают инвалиды, приспособлениями, обеспечивающими безбарьерный доступ  (согласно обращениям инвалидов)</w:t>
            </w:r>
          </w:p>
        </w:tc>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КиСК</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ешеходных светофоров с устройствами, обеспечивающими дублирование световых сигналов светофора звуковыми сигналами на светофорном объекте на перекрестке улиц</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КиСК</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25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в соответствие с требованиями формирования безбарьерной среды для инвалидов и других маломобильных групп населения пешеходных путей при новом строительстве, реконструкции и проведении ремонта покрытий дорог и тротуаров</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КиСК</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задаче 1</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6 75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5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000,0  </w:t>
            </w:r>
          </w:p>
        </w:tc>
      </w:tr>
      <w:tr>
        <w:trPr>
          <w:trHeight w:val="420" w:hRule="atLeast"/>
        </w:trPr>
        <w:tc>
          <w:tcPr>
            <w:tcW w:w="14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 Повышение доступности и качества реабилитационых услуг (развитие системы реабилитации и социальной интеграции инвалидов) в городе Югорске</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городских музеев информационными устройствами, средствами и их системами (визуальными, акустическими, тактильными), установка индивидуальной аудиозвуковой аппаратуры</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небюджетные источн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25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ступа инвалидов к информации через библиотеки, в том числе приобретение специализированных изданий "Говорящие книги", "Крупношрифтовые издания", "Книги по Брайлю"</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24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автоматизированных рабочих мест для инвалидов с русифицированной программой экранного доступа с синтезом речи на русском и английском языках в городских библиотеках</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предприятиями и организациями города Югорска по квотированию рабочих мест</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эправления экономической политики</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фориентационной работы с детьми – инвалидами и детьми с ограниченными возможностями здоровья в общеобразовательных учреждениях</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236"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ловий   развития   дистанционного образования для детей-инвалидов в лицее им. Г. Ф. Атягшева</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разовательных учреждений современным специальным, в том числе реабилитационным, учебным, компьютерным оборудованием для создания универсальной безбаръерной среды, позволяющей обеспечить полноценную интеграцию детей-инвалидов с обществом - МБОУ "СОШ № 3"</w:t>
            </w:r>
          </w:p>
        </w:tc>
        <w:tc>
          <w:tcPr>
            <w:tcW w:w="2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1826"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5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лектов специализированной учебной мебели для детей-инвалидов с нарушением опорно- двигательного аппарата - МБОУ "СОШ № 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112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подготовке педагогов общеобразовательного учреждения для обучения детей-инвалидов</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задаче 2</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65,0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15,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0  </w:t>
            </w:r>
          </w:p>
        </w:tc>
      </w:tr>
      <w:tr>
        <w:trPr>
          <w:trHeight w:val="497" w:hRule="atLeast"/>
        </w:trPr>
        <w:tc>
          <w:tcPr>
            <w:tcW w:w="14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3. Преодоление социальной разобщености в обществе и формирование позитивного отношения к проблемам инвалидов и к проблеме обеспечения доступной среды жизнидеятельности для инвалидов и других маломобильных групп населения в городе Югорске</w:t>
            </w:r>
          </w:p>
        </w:tc>
      </w:tr>
      <w:tr>
        <w:trPr>
          <w:trHeight w:val="120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мероприятий, направленных на социальную адаптацию инвалидов</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культуры, управление социальной политики</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89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действия инвалидам и их общественным организациям в участии в культурно-массовых мероприятиях окружного, в том числе всероссийского и международного значения</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1307"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городских  спортивно-массовых мероприятий среди лиц с ограниченными возможностями здоровья</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оциальной политики</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влечения сред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задаче 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программе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 015,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15,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00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 города Югорска</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00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небюджетные источники</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 жилищно-коммунального и строительного комплекса</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750,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5,0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eastAsia="ar-SA" w:bidi="en-US"/>
        </w:rPr>
      </w:pPr>
      <w:r>
        <w:rPr>
          <w:rFonts w:eastAsia="Lucida Sans Unicode" w:cs="Tahoma" w:ascii="Times New Roman" w:hAnsi="Times New Roman"/>
          <w:color w:val="000000"/>
          <w:kern w:val="2"/>
          <w:sz w:val="24"/>
          <w:szCs w:val="24"/>
          <w:lang w:eastAsia="ar-SA" w:bidi="en-US"/>
        </w:rPr>
      </w:r>
    </w:p>
    <w:p>
      <w:pPr>
        <w:pStyle w:val="Normal"/>
        <w:widowControl w:val="false"/>
        <w:suppressAutoHyphens w:val="true"/>
        <w:spacing w:lineRule="auto" w:line="240" w:before="0" w:after="0"/>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bidi="en-US"/>
        </w:rPr>
      </w:pPr>
      <w:r>
        <w:rPr>
          <w:rFonts w:eastAsia="Times New Roman" w:cs="Times New Roman" w:ascii="Times New Roman" w:hAnsi="Times New Roman"/>
          <w:color w:val="000000"/>
          <w:kern w:val="2"/>
          <w:sz w:val="20"/>
          <w:szCs w:val="20"/>
          <w:lang w:eastAsia="ar-SA" w:bidi="en-US"/>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orient="landscape" w:w="1682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после утверждения муниципальной пр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Lucida Sans Unicode" w:cs="Tahoma"/>
      <w:b/>
      <w:color w:val="000000"/>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Style10">
    <w:name w:val="Текст выноски Знак"/>
    <w:qFormat/>
    <w:rPr>
      <w:rFonts w:ascii="Tahoma" w:hAnsi="Tahoma" w:cs="Tahoma"/>
      <w:sz w:val="16"/>
      <w:szCs w:val="16"/>
    </w:rPr>
  </w:style>
  <w:style w:type="character" w:styleId="3">
    <w:name w:val="Основной шрифт абзаца3"/>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7:00Z</dcterms:created>
  <dc:creator>Sorokina_OU</dc:creator>
  <dc:description/>
  <cp:keywords/>
  <dc:language>en-US</dc:language>
  <cp:lastModifiedBy>Хайнус Иван Викторович</cp:lastModifiedBy>
  <cp:lastPrinted>2013-11-01T10:05:00Z</cp:lastPrinted>
  <dcterms:modified xsi:type="dcterms:W3CDTF">2014-06-25T12:07:00Z</dcterms:modified>
  <cp:revision>3</cp:revision>
  <dc:subject/>
  <dc:title> </dc:title>
</cp:coreProperties>
</file>