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етей газоснабжения по ул. Столыпина, ул. Некрасова, ул. Титова, ул. Северная  в городе Югорск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194, 4530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 xml:space="preserve"> в районе жилых домов №2 - №6/2 по ул. Столыпина, ул. Северная №1, №9-11, ул. Некрасова -  №1-3, ул. Титова — переулок Титова, №1, 2, 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79 300 (семьсот семьдесят девять тысяч три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 ию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 июл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июля 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  А.А.Коробенко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4-12T15:44:00Z</cp:lastPrinted>
  <dcterms:modified xsi:type="dcterms:W3CDTF">2011-07-07T08:00:00Z</dcterms:modified>
  <cp:revision>2</cp:revision>
  <dc:subject/>
  <dc:title>извещение ЭА</dc:title>
</cp:coreProperties>
</file>