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оследнее время увеличилось количество утерь сотовых телефонов несовершеннолетними. Зачастую причиной утерь детьми сотовых телефонов является халатное обращение к своему имуществу, безответственность. При этом дети, боясь гнева родителей, сообщают им о том, что у них украли сотовый телефон, придумывают всякие небылицы, чтобы оправдать себя, а в ходе разбирательства выясняется, что причиной утерь является безалаберность детей по отношению к своему имуществ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елание вернуть свою вещь и уверенность в том, что полиция должна найти телефон в любом случае, толкает их на заведомо ложный донос о краже или грабеже, что влечет уголовную ответственность. Наказание, предусмотренное ст.306 УК РФ «Заведомо ложный донос о совершении преступления» наказывается штрафом, обязательными работами, либо лишением свободы на срок до шести лет в зависимости от степени тяжести совершенного преступл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хранительные органы уделяют большое внимание профилактике подобных случаев, усиливают свои возможности для поиска утерянных телефонов, однако, детям тоже не мешало бы быть более внимательными к своему имуществ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иже перечисленные действия вряд ли спасут от кражи, но затруднят потерю сотового и дальнейшие манипуляции с ним в случае краж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озьмите свой сотовый телефон и сделайте следующее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Прикрепите к сотовому телефону шнурок, брелок, или любую другая вещь (так вы быстрее и с большей вероятностью заметите, что сотовый выпадает или отсутствует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Установите на своем телефоне код защиты, это затруднит использование другой СИМ-карты и понизит цену у скупщиков, т.к. такой сотовый требует дополнительной разблокировки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Приклейте или вложите под батарейку или заднюю крышку телефона - маленький листочек с предварительным предложением о выкупе сотового с вашими контактами (или телефонами ваших друзей/родственников)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) Не стоит устанавливать ПИН-код – если телефон выключат, чтобы попробовать вставить другую СИМ-карту или мобильный разрядится, нашедший уже не сможет его включить и связаться с вами (или вы с ним)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вышеприведенных методах - вам не нужно торопиться звонить оператору и просить заблокировать номер из-за утери телефона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Если вы все таки решили звонить - делайте это не слишком быстро, т.к. возможно нашедшие или грабители будут совершать звонки с вашей СИМ-карты, и их будет проще вычислить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) Не носите сотовый телефон со шнурком на шее, особенно летом, не размахивайте им в людных местах (одно из самых распространенных ограблений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) Не давайте позвонить или посмотреть свой сотовый телефон незнакомым или сомнительным людям, чтобы они при этом не говорили. На просьбу дать позвонить отвечайте «Нет денег на сотовом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7) На просьбу подсказать время на улице отвечайте, что часов нет, ни в коем случае не доставайте телефон, чтобы посмотреть который час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8) Заметка для девушек - не носите телефон в сумочке. Сумочка вещь ненадежная, и вынуть незаметно можно, и прорезать, сумочку можно вырвать из рук и убежать. Никакие ценности носить в них нельзя. Деньги и мобильники - только во внутренних и т.п. карманах. В принципе - это касается и мужских барсеток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) Не включайте на сотовом телефоне музыку и не прикрепляйте к нему всяческие мигающие маячки и т.п. Все окружающим становится очевидным, что у вас есть сотовый телефон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0) Установите специальные программы ("противоугонки"), такие как - SimWatcher, PhoneSecure, Guardian, Thefft и др. для сотовых телефонов, сделать это можно самому либо в мастерской по ремонту телефонов. </w:t>
        <w:br/>
        <w:t xml:space="preserve">В случае использования другой СИМ-карты или выполнении определенных действий с сотовым, эти программы рассылают СМС сообщения на заданные вами номера (таким образом можно узнать номер нашедшего или похитителя) или блокируют работу устройства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1) Периодически делайте распечатку контактов со своего телефона, чтобы список важных телефонов хранился не только в сотовом. Если вы потеряете свой сотовый, то сможете восстановить нужные номера телефонов из своей записной книги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2) Примите меры к страхованию сотового телефона (если он дорогой), в случае утери вам будет выплачена определенная компенсац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984806"/>
          <w:sz w:val="23"/>
          <w:szCs w:val="23"/>
        </w:rPr>
        <w:t>Что делать, если вы потеряли свой сотовый телефон?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актически у каждого человека, который приобретает свой мобильный телефон законно, в наличии присутствую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упаковк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детали комплектации, наушники, инструкция и т.д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гарантийный талон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цифровой номе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номер IMEI - номер из 15 цифр, который при вставлении в телефон СИМ карты и включении аппарата СРАЗУ и МГНОВЕННО выдается в сеть оператора, т.е. как только сотовый с любой вставленной СИМ (SIM) картой поймал сеть – то все данные о СИМ карте уже видит операт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менно последний пункт является самым важным, так как посредством него можно максимально оперативно найти потерянный или украденный телефон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становить местонахождение утерянного гаджета можно попытаться несколькими способами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обратиться к оператору сотовой связи, который в состоянии определить нахождение мобильного устройства по IME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обратиться в полицию, взяв паспорт, упаковку с оригинальным номером IMEI, чек, подтверждающий факт приобретения; написать заявление, в котором необходимо указать: ФИО человека, который потерял устройство, дату и время, когда произошло данное событие, описание сложившихся обстоятельст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воспользоваться специальным приложением (если оно установлено на устройстве), которое предназначено для поиска телеф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опытаться обойти стихийные места продажи бывшей в употреблении техники, пытаясь найти свой потерянный телефон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дать объявление в социальных сетях или СМИ, вдруг кто-то нашел ваш телефон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сли вы или сотрудники полиции обнаружили свой телефон у другого человека, и он утверждает, что купил его, то он должен предъявить документ, который подтвердит факт покупки (чек магазина, гарантию на его имя). Если же он не сможет доказать законное право своего владения и документов, подтверждающих покупку, нет, то аппарат изымается и возвращается вам, как законному владельцу, с соблюдением необходимых процедур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ждый выбирает самостоятельно, как поступить в данной ситуации, но есть общепринятая инструкция относительно рекомендуемых действий. Она является универсальной и одновременно с этим максимально эффектив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Если был потерян мобильный телефон, не стоит сразу поддаваться панике. Необходимо тут же отправить на него специальное смс-сообщение. Вполне возможно, что телефон окажется совсем рядом и при поступлении сигнала, его можно будет быстро обнаружить. Может быть, вам удастся связаться с тем, кто данный аппарат нашел, и сразу за символическое вознаграждение попросить его вернуть. В случае если телефон по какой-то причине не отвечает, необходимо написать заявление в полицию о том, что произошла кража или утеря. По запросу из органов полиции мобильный оператор обязан предоставить полную информацию относительно того, где находится телефон, более того, с указанием его точного места на карте. Если потребуется, можно даже определить список звонков, которые были совершены с устрой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сли же вы нашли чужой утерянный телефон, обязательно оставьте его включенным. Скорее всего, владелец позвонит вам, и вы сможете договориться о возврате. Не стоит присваивать себе чужую вещь, ведь в такой ситуации можете оказаться и вы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важаемые родители! Учите детей хранить свои гаджеты в надёжных местах! А также объясните ребенку, что в случае находки сотового телефона необходимо как можно скорее вернуть хозяину. Как известно, лицо, нашедшее вещь, обязано принять меры по поиску ее собственника путем подачи объявления в СМИ или уведомления органов полиции. Соответственно, если в нарушение этой обязанности нашедший сразу же обращает находку в свою собственность, то это незаконное приобретение, то есть тайное, противоправное удержание вещи. Особенно, когда нашедший подобрал вещь, выпавшую из кармана собственника на его глазах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21"/>
          <w:szCs w:val="21"/>
        </w:rPr>
      </w:pPr>
      <w:r>
        <w:rPr>
          <w:rFonts w:cs="Cambria" w:ascii="Cambria" w:hAnsi="Cambria"/>
          <w:b/>
          <w:bCs/>
          <w:color w:val="943634"/>
          <w:sz w:val="21"/>
          <w:szCs w:val="21"/>
        </w:rPr>
        <w:t>В случае утери, кражи или находки сотового телефона вы можете обратиться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21"/>
          <w:szCs w:val="21"/>
        </w:rPr>
      </w:pPr>
      <w:r>
        <w:rPr>
          <w:rFonts w:cs="Cambria" w:ascii="Cambria" w:hAnsi="Cambria"/>
          <w:b/>
          <w:bCs/>
          <w:color w:val="943634"/>
          <w:sz w:val="21"/>
          <w:szCs w:val="21"/>
        </w:rPr>
        <w:t>ОМВД РОССИИ ПО Г. ЮГОРСКУ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943634"/>
          <w:sz w:val="21"/>
          <w:szCs w:val="21"/>
        </w:rPr>
        <w:t>по адресу: г. Югорск, ул. Попова, 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21"/>
          <w:szCs w:val="21"/>
        </w:rPr>
      </w:pPr>
      <w:r>
        <w:rPr>
          <w:rFonts w:cs="Cambria" w:ascii="Cambria" w:hAnsi="Cambria"/>
          <w:b/>
          <w:bCs/>
          <w:color w:val="943634"/>
          <w:sz w:val="21"/>
          <w:szCs w:val="21"/>
        </w:rPr>
        <w:t>ТЕЛЕФОН/ФАКС: 7-02-02</w:t>
      </w:r>
    </w:p>
    <w:p>
      <w:pPr>
        <w:pStyle w:val="Normal"/>
        <w:autoSpaceDE w:val="false"/>
        <w:jc w:val="center"/>
        <w:rPr>
          <w:rFonts w:ascii="Cambria" w:hAnsi="Cambria" w:eastAsia="Gungsuh" w:cs="Cambria"/>
          <w:b/>
          <w:b/>
          <w:color w:val="0070C0"/>
        </w:rPr>
      </w:pPr>
      <w:r>
        <w:rPr>
          <w:rFonts w:eastAsia="Gungsuh" w:cs="Cambria" w:ascii="Cambria" w:hAnsi="Cambria"/>
          <w:b/>
          <w:color w:val="0070C0"/>
          <w:sz w:val="26"/>
          <w:szCs w:val="26"/>
        </w:rPr>
        <w:drawing>
          <wp:inline distT="0" distB="0" distL="0" distR="0">
            <wp:extent cx="107442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eastAsia="Gungsuh" w:cs="Cambria"/>
          <w:b/>
          <w:b/>
          <w:color w:val="0070C0"/>
          <w:sz w:val="22"/>
          <w:szCs w:val="22"/>
        </w:rPr>
      </w:pPr>
      <w:r>
        <w:rPr>
          <w:rFonts w:eastAsia="Gungsuh" w:cs="Cambria" w:ascii="Cambria" w:hAnsi="Cambria"/>
          <w:b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Gungsuh" w:cs="Cambria"/>
          <w:b/>
          <w:b/>
          <w:sz w:val="22"/>
          <w:szCs w:val="22"/>
        </w:rPr>
      </w:pPr>
      <w:r>
        <w:rPr>
          <w:rFonts w:eastAsia="Gungsuh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32"/>
          <w:szCs w:val="32"/>
        </w:rPr>
      </w:pPr>
      <w:r>
        <w:rPr>
          <w:rFonts w:cs="Cambria" w:ascii="Cambria" w:hAnsi="Cambria"/>
          <w:b/>
          <w:bCs/>
          <w:color w:val="943634"/>
          <w:sz w:val="32"/>
          <w:szCs w:val="32"/>
        </w:rPr>
        <w:t>Советы детям и родителям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32"/>
          <w:szCs w:val="32"/>
        </w:rPr>
      </w:pPr>
      <w:r>
        <w:rPr>
          <w:rFonts w:cs="Cambria" w:ascii="Cambria" w:hAnsi="Cambria"/>
          <w:b/>
          <w:bCs/>
          <w:color w:val="943634"/>
          <w:sz w:val="32"/>
          <w:szCs w:val="32"/>
        </w:rPr>
        <w:t xml:space="preserve">как уберечь свой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943634"/>
          <w:sz w:val="32"/>
          <w:szCs w:val="32"/>
        </w:rPr>
      </w:pPr>
      <w:r>
        <w:rPr>
          <w:rFonts w:cs="Cambria" w:ascii="Cambria" w:hAnsi="Cambria"/>
          <w:b/>
          <w:bCs/>
          <w:color w:val="943634"/>
          <w:sz w:val="32"/>
          <w:szCs w:val="32"/>
        </w:rPr>
        <w:t>сотовый телефон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76923C"/>
          <w:sz w:val="38"/>
          <w:szCs w:val="38"/>
        </w:rPr>
      </w:pPr>
      <w:r>
        <w:rPr>
          <w:rFonts w:cs="Cambria" w:ascii="Cambria" w:hAnsi="Cambria"/>
          <w:b/>
          <w:bCs/>
          <w:color w:val="76923C"/>
          <w:sz w:val="38"/>
          <w:szCs w:val="3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lang w:val="en-US" w:eastAsia="en-US"/>
        </w:rPr>
      </w:pPr>
      <w:r>
        <w:rPr>
          <w:b/>
          <w:bCs/>
          <w:color w:val="943634"/>
          <w:lang w:val="en-US" w:eastAsia="en-US"/>
        </w:rPr>
        <w:t>Югорск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  <w:t>2016</w:t>
      </w:r>
    </w:p>
    <w:sectPr>
      <w:type w:val="nextPage"/>
      <w:pgSz w:orient="landscape" w:w="16838" w:h="11906"/>
      <w:pgMar w:left="360" w:right="458" w:gutter="0" w:header="0" w:top="426" w:footer="0" w:bottom="284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5:00Z</dcterms:created>
  <dc:creator>Литовченко Татьяна Витальевна</dc:creator>
  <dc:description/>
  <cp:keywords/>
  <dc:language>en-US</dc:language>
  <cp:lastModifiedBy>Бражникова Лариса Викторовна</cp:lastModifiedBy>
  <cp:lastPrinted>2016-05-05T12:59:00Z</cp:lastPrinted>
  <dcterms:modified xsi:type="dcterms:W3CDTF">2016-06-16T06:10:00Z</dcterms:modified>
  <cp:revision>54</cp:revision>
  <dc:subject/>
  <dc:title>СЕМЕЙНОЕ ЗАКОНОДАТЕЛЬСТВО РФ</dc:title>
</cp:coreProperties>
</file>