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8» июля 2016 г.                                                                                           № 0187300005816000262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Морозова Н.А. - советник руководителя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</w:t>
      </w:r>
      <w:r>
        <w:rPr/>
        <w:t xml:space="preserve"> </w:t>
      </w:r>
      <w:r>
        <w:rPr>
          <w:spacing w:val="-6"/>
          <w:sz w:val="24"/>
          <w:szCs w:val="24"/>
        </w:rPr>
        <w:t>Климин В.А. - председатель Дум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Долгодворова Т.И. – заместитель глав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6. Резинкина Ж.В. - заместитель начальника управления экономической политики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Королева Наталья Борисовна, главный специалист управления бухгалтерского учета и отчетности администрации города Югорска 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6000262 на право заключения муниципального контракта на оказание услуг по обучению и проверке знаний по охране труда в рамках учебной программы «Обучение по охране труда и проверке знаний требований охраны труда уполномоченных (доверенных) лиц по охране труда профессиональных союзов и иных уполномоченных работниками представительных органов»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262, дата публикации 19.07.2016. </w:t>
      </w:r>
    </w:p>
    <w:p>
      <w:pPr>
        <w:pStyle w:val="Normal"/>
        <w:jc w:val="both"/>
        <w:rPr/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8 июл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9. Отозвана заявка № 5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                     С.Д. Гол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  <w:r>
        <w:rPr/>
        <w:t xml:space="preserve"> </w:t>
      </w:r>
      <w:r>
        <w:rPr>
          <w:sz w:val="24"/>
          <w:szCs w:val="24"/>
        </w:rPr>
        <w:t>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Н.Б. Корол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7-28T09:20:00Z</cp:lastPrinted>
  <dcterms:modified xsi:type="dcterms:W3CDTF">2016-07-28T04:41:00Z</dcterms:modified>
  <cp:revision>17</cp:revision>
  <dc:subject/>
  <dc:title/>
</cp:coreProperties>
</file>