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8"/>
          <w:szCs w:val="20"/>
        </w:rPr>
        <w:t xml:space="preserve">Дополнительные обязанности заказчика,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0"/>
        </w:rPr>
        <w:t>связанные  с закупкой товаров, работ, услуг у единственного поставщика (подрядчика, исполнителя)  в соответствии с Федеральным законом от 05.04.2013 №44-ФЗ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0"/>
          <w:highlight w:val="yellow"/>
        </w:rPr>
        <w:t>(по состоянию 01.08.2021)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  <w:t>п.1 ч.1 ст.93. Закупка товара, работы или слуги, которые относятся к сфере деятельности субъектов естественных монополий,</w:t>
      </w:r>
      <w:r>
        <w:rPr>
          <w:rFonts w:cs="Times New Roman;Times New Roman PS" w:ascii="Times New Roman;Times New Roman PS" w:hAnsi="Times New Roman;Times New Roman PS"/>
          <w:sz w:val="28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  <w:t xml:space="preserve">а также услуг центрального депозитария 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bookmarkStart w:id="0" w:name="_Ref41907139"/>
            <w:r>
              <w:rPr>
                <w:rStyle w:val="EndnoteCharacters"/>
                <w:rStyle w:val="EndnoteAnchor"/>
                <w:bCs/>
                <w:color w:val="000000"/>
                <w:kern w:val="2"/>
                <w:sz w:val="28"/>
                <w:szCs w:val="32"/>
                <w:lang w:eastAsia="en-US"/>
              </w:rPr>
              <w:endnoteReference w:id="2"/>
            </w:r>
            <w:bookmarkEnd w:id="0"/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jc w:val="both"/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bookmarkStart w:id="1" w:name="_Ref535922187"/>
            <w:r>
              <w:rPr>
                <w:rStyle w:val="EndnoteCharacters"/>
                <w:rStyle w:val="EndnoteAnchor"/>
                <w:bCs/>
                <w:color w:val="000000"/>
                <w:kern w:val="2"/>
                <w:sz w:val="28"/>
                <w:szCs w:val="32"/>
              </w:rPr>
              <w:endnoteReference w:id="3"/>
            </w:r>
            <w:bookmarkEnd w:id="1"/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bookmarkStart w:id="2" w:name="_Ref482351998"/>
            <w:r>
              <w:rPr>
                <w:rStyle w:val="EndnoteCharacters"/>
                <w:rStyle w:val="EndnoteAnchor"/>
                <w:bCs/>
                <w:color w:val="000000"/>
                <w:kern w:val="2"/>
                <w:sz w:val="28"/>
                <w:szCs w:val="32"/>
                <w:lang w:eastAsia="en-US"/>
              </w:rPr>
              <w:endnoteReference w:id="4"/>
            </w:r>
            <w:bookmarkEnd w:id="2"/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bookmarkStart w:id="3" w:name="_Ref482353067"/>
            <w:r>
              <w:rPr>
                <w:rStyle w:val="EndnoteCharacters"/>
                <w:rStyle w:val="EndnoteAnchor"/>
                <w:bCs/>
                <w:color w:val="000000"/>
                <w:kern w:val="2"/>
                <w:sz w:val="28"/>
                <w:szCs w:val="32"/>
                <w:lang w:eastAsia="en-US"/>
              </w:rPr>
              <w:endnoteReference w:id="5"/>
            </w:r>
            <w:bookmarkEnd w:id="3"/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sz w:val="18"/>
                <w:szCs w:val="20"/>
              </w:rPr>
              <w:t xml:space="preserve">Заказчик вправе установи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18"/>
                <w:szCs w:val="20"/>
              </w:rPr>
              <w:t>если правовыми актами, не предусмотрена обязанность установить данное требование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 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  <w:t xml:space="preserve">п.2 ч.1 ст.93. Закупка для государственных нужд у единственного поставщика (подрядчика, исполнителя), определенного указом или распоряжением Президента РФ, либо постановлением или распоряжением Правительства РФ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18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18"/>
                <w:szCs w:val="20"/>
              </w:rPr>
              <w:t xml:space="preserve">Заказчик вправе установи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18"/>
                <w:szCs w:val="20"/>
              </w:rPr>
              <w:t>если правовыми актами, не предусмотрена обязанность установить данное требование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 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  <w:t>п.3 ч.1 ст.93.</w:t>
      </w:r>
      <w:r>
        <w:rPr>
          <w:rFonts w:eastAsia="+mn-ea" w:cs="Times New Roman;Times New Roman PS" w:ascii="Times New Roman;Times New Roman PS" w:hAnsi="Times New Roman;Times New Roman PS"/>
          <w:b/>
          <w:bCs/>
          <w:color w:val="000000"/>
          <w:kern w:val="2"/>
          <w:sz w:val="28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  <w:t xml:space="preserve">Выполнение работы по мобилизационной подготовке в РФ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 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0"/>
        </w:rPr>
        <w:t xml:space="preserve">п.4 ч.1 ст.93. Закупки до 600 тыс. руб. либо закупки товара на сумму, предусмотренную ч. 12 ст. 93 Закона № 44-ФЗ, если такая закупка осуществляется в электронной форме </w:t>
      </w:r>
    </w:p>
    <w:p>
      <w:pPr>
        <w:pStyle w:val="Default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3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3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(в форме отдельной закупки в размере годового объема финансового обеспечения)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>
          <w:trHeight w:val="276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4"/>
              </w:rPr>
              <w:t>(закупки до 600 тыс. руб.)</w:t>
            </w:r>
          </w:p>
        </w:tc>
      </w:tr>
      <w:tr>
        <w:trPr>
          <w:trHeight w:val="372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rFonts w:cs="Times New Roman;Times New Roman PS"/>
                <w:bCs/>
                <w:color w:val="000000"/>
                <w:kern w:val="2"/>
                <w:sz w:val="28"/>
                <w:szCs w:val="32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4"/>
              </w:rPr>
              <w:t>(закупки товара по ч. 12 ст. 93 Закона № 44-ФЗ)</w:t>
            </w:r>
          </w:p>
        </w:tc>
      </w:tr>
      <w:tr>
        <w:trPr>
          <w:trHeight w:val="348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4"/>
              </w:rPr>
              <w:t>(закупки до 600 тыс. руб.)</w:t>
            </w:r>
          </w:p>
        </w:tc>
      </w:tr>
      <w:tr>
        <w:trPr>
          <w:trHeight w:val="30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kern w:val="2"/>
                <w:sz w:val="28"/>
                <w:szCs w:val="32"/>
                <w:lang w:eastAsia="ru-RU"/>
              </w:rPr>
            </w:pPr>
            <w:r>
              <w:rPr>
                <w:rFonts w:cs="Times New Roman;Times New Roman PS"/>
                <w:b/>
                <w:bCs/>
                <w:color w:val="000000"/>
                <w:kern w:val="2"/>
                <w:sz w:val="28"/>
                <w:szCs w:val="32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4"/>
              </w:rPr>
              <w:t>(контракты по ч. 12 ст. 93 Закона № 44-ФЗ)</w:t>
            </w:r>
          </w:p>
        </w:tc>
      </w:tr>
      <w:tr>
        <w:trPr>
          <w:trHeight w:val="600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(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4"/>
              </w:rPr>
              <w:t>закупки до 600 тыс. руб.)</w:t>
            </w:r>
          </w:p>
        </w:tc>
      </w:tr>
      <w:tr>
        <w:trPr>
          <w:trHeight w:val="684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rFonts w:cs="Times New Roman;Times New Roman PS"/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4"/>
              </w:rPr>
              <w:t>(контракты по ч. 12 ст. 93 Закона № 44-ФЗ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Заказчик вправе установить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 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п.5 ч.1 ст.93. Закупки до 600 тыс. руб. либо закупки товара на сумму, предусмотренную ч. 12 ст. 93 Закона № 44-ФЗ, </w:t>
      </w:r>
    </w:p>
    <w:p>
      <w:pPr>
        <w:pStyle w:val="Default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если такая закупка осуществляется в электронной форме, осуществляемые отдельными видами заказчиков </w:t>
      </w:r>
    </w:p>
    <w:p>
      <w:pPr>
        <w:pStyle w:val="Default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3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3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(в форме отдельной закупки в размере годового объема финансового обеспечения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>
          <w:trHeight w:val="300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4"/>
              </w:rPr>
              <w:t>(закупки до 600 тыс. руб.)</w:t>
            </w:r>
          </w:p>
        </w:tc>
      </w:tr>
      <w:tr>
        <w:trPr>
          <w:trHeight w:val="336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Times New Roman;Times New Roman PS" w:hAnsi="Times New Roman;Times New Roman PS" w:cs="Times New Roman;Times New Roman PS"/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rFonts w:cs="Times New Roman;Times New Roman PS"/>
                <w:bCs/>
                <w:color w:val="000000"/>
                <w:kern w:val="2"/>
                <w:sz w:val="28"/>
                <w:szCs w:val="32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4"/>
              </w:rPr>
              <w:t>(закупки товара по ч. 12 ст. 93 Закона № 44-ФЗ)</w:t>
            </w:r>
          </w:p>
        </w:tc>
      </w:tr>
      <w:tr>
        <w:trPr>
          <w:trHeight w:val="336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4"/>
              </w:rPr>
              <w:t>(закупки до 600 тыс. руб.)</w:t>
            </w:r>
          </w:p>
        </w:tc>
      </w:tr>
      <w:tr>
        <w:trPr>
          <w:trHeight w:val="312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kern w:val="2"/>
                <w:sz w:val="28"/>
                <w:szCs w:val="32"/>
                <w:lang w:eastAsia="ru-RU"/>
              </w:rPr>
            </w:pPr>
            <w:r>
              <w:rPr>
                <w:rFonts w:cs="Times New Roman;Times New Roman PS"/>
                <w:b/>
                <w:bCs/>
                <w:color w:val="000000"/>
                <w:kern w:val="2"/>
                <w:sz w:val="28"/>
                <w:szCs w:val="32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4"/>
              </w:rPr>
              <w:t>(контракты по ч. 12 ст. 93 Закона № 44-ФЗ)</w:t>
            </w:r>
          </w:p>
        </w:tc>
      </w:tr>
      <w:tr>
        <w:trPr>
          <w:trHeight w:val="648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(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4"/>
              </w:rPr>
              <w:t>закупки до 600 тыс. руб.)</w:t>
            </w:r>
          </w:p>
        </w:tc>
      </w:tr>
      <w:tr>
        <w:trPr>
          <w:trHeight w:val="636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rFonts w:cs="Times New Roman;Times New Roman PS"/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4"/>
              </w:rPr>
              <w:t>(контракты по ч. 12 ст. 93 Закона № 44-ФЗ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Заказчик вправе установить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 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Cs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Cs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  <w:t xml:space="preserve">п.6 ч.1 ст.93. Исключительные полномочия органов власти и подведомственных им организаций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  <w:t>Примеры: Фельдъегерская связь, услуги по государственной охране, Главгосэкспертиза, Росприроднадзор, Роспотребнадзор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Заказчик вправе установить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 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  <w:t>п.7 ч.1 ст.93.</w:t>
      </w:r>
      <w:r>
        <w:rPr>
          <w:rFonts w:eastAsia="+mn-ea"/>
          <w:b/>
          <w:bCs/>
          <w:color w:val="000000"/>
          <w:kern w:val="2"/>
          <w:sz w:val="52"/>
          <w:szCs w:val="4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  <w:t xml:space="preserve">Поставка российского вооружения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Заказчик вправе установить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 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  <w:t>п.8 ч.1 ст.93.</w:t>
      </w:r>
      <w:r>
        <w:rPr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  <w:t>Коммунальные услуги, подключение (присоединение) к сетям инженерно-технического обеспечения по регулируемым ценам (тарифам), по хранению и ввозу (вывозу) наркотических средств и психотропных веществ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Заказчик вправе установить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п.9 ч.1 ст.93.</w:t>
      </w:r>
      <w:r>
        <w:rPr>
          <w:rFonts w:eastAsia="+mn-ea" w:cs="Times New Roman;Times New Roman PS" w:ascii="Times New Roman;Times New Roman PS" w:hAnsi="Times New Roman;Times New Roman PS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 xml:space="preserve">Авария, ЧС, непреодолимая сила,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медицинская помощь в неотложной или экстренной форме, оказание гуманитарной помощи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Заказчик вправе установить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  <w:t xml:space="preserve">п.10 ч.1 ст.93. Поставка культурных ценностей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Заказчик вправе установить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 xml:space="preserve">п.11 ч.1 ст.93.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  <w:t xml:space="preserve">Производство товара, выполнение работы, оказание услуги осуществляются учреждением и предприятием УИС в соответствии с перечнем товаров, работ, услуг, утвержденным Правительством РФ </w:t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Заказчик вправе установить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п.12 ч.1 ст.93.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  <w:t xml:space="preserve"> Приобретение УИС сырья, материалов, комплектующих изделий для производства товара, выполнения работы, оказания услуги в целях трудоустройства осужденных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  <w:tab/>
      </w:r>
    </w:p>
    <w:p>
      <w:pPr>
        <w:pStyle w:val="Normal"/>
        <w:tabs>
          <w:tab w:val="clear" w:pos="708"/>
          <w:tab w:val="left" w:pos="3440" w:leader="none"/>
        </w:tabs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п.13 ч.1 ст.93.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  <w:t xml:space="preserve"> Закупка произведений литературы и искусства определенных авторов, исполнений конкретных исполнителей, фонограмм конкретных изготовителей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Заказчик вправе установить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rPr>
          <w:rFonts w:ascii="Times New Roman;Times New Roman PS" w:hAnsi="Times New Roman;Times New Roman PS" w:cs="Times New Roman;Times New Roman PS"/>
          <w:b/>
          <w:b/>
          <w:bCs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п.14 ч.1 ст.93.</w:t>
      </w:r>
      <w:r>
        <w:rPr>
          <w:rFonts w:eastAsia="+mn-ea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 xml:space="preserve">Закупка отдельными видами заказчиков печатных изданий или электронных изданий определенных авторов 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у издателей таких изданий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Заказчик вправе установить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п.15 ч.1 ст.93.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  <w:t xml:space="preserve"> Заключение контракта на посещение зоопарка, театра, кинотеатра, концерта, цирка, музея, выставки 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  <w:t>или спортив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Заказчик вправе установить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п.16 ч.1 ст.93.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  <w:t xml:space="preserve"> Заключение контракта с организатором мероприятия, проводимого для нескольких заказчиков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 xml:space="preserve">п.17 ч.1 ст.93.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  <w:t>Приобретение отдельными видами заказчиков (театр и т.п.) произведений литературы или искусства, исполнений, декораций, сценической мебели, сценических костюмов и необходимых материалов, театрального реквизита, бутафории, грима, постижерских изделий, театральных кукол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Заказчик вправе установить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/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п.18 ч.1 ст.93.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  <w:t xml:space="preserve"> Реализация входных билетов и абонементов, экскурсионных билетов и экскурсионных путевок</w:t>
      </w:r>
      <w:r>
        <w:rPr>
          <w:b/>
          <w:bCs/>
          <w:sz w:val="28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п.19 ч.1 ст.93.</w:t>
      </w:r>
      <w:r>
        <w:rPr>
          <w:rFonts w:eastAsia="+mn-ea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 xml:space="preserve">Авторский контроль, авторский надзор </w:t>
        <w:tab/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п.20 ч.1 ст.93.</w:t>
      </w:r>
      <w:r>
        <w:rPr>
          <w:rFonts w:eastAsia="+mn-ea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 xml:space="preserve">Обеспечение визитов глав иностранных государств 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Заказчик вправе установить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п.21 ч.1 ст.93.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  <w:t xml:space="preserve"> Обеспечение деятельности объектов 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  <w:t>государственной охраны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Заказчик вправе установить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п.22 ч.1 ст.93.</w:t>
      </w:r>
      <w:r>
        <w:rPr>
          <w:rFonts w:eastAsia="+mn-ea" w:cs="Times New Roman;Times New Roman PS" w:ascii="Times New Roman;Times New Roman PS" w:hAnsi="Times New Roman;Times New Roman PS"/>
          <w:b/>
          <w:bCs/>
          <w:color w:val="000000"/>
          <w:kern w:val="2"/>
          <w:sz w:val="28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  <w:t>Управление многоквартирным дом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Заказчик вправе установить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п.23 ч.1 ст.93.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  <w:t xml:space="preserve"> Техническое обслуживание, эксплуатационный контроль зданий, сооружений, содержание и ремонт общего имущества в здании, нежилых помещений,  оказание услуг по водо-, электро-, тепло- и газоснабжению, водоотведению,  услуг по охране, услуг по обращению с твердыми коммунальными отходами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3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3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(в форме отдельной закупки в размере годового объема финансового обеспечения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Заказчик вправе установить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п.24 ч.1 ст.93.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  <w:t xml:space="preserve"> Несостоявшиеся закрытые конкурсы и закрытые аукционы при принятии заказчиком решения о заключении контракта с единственным поставщиком (подрядчиком, исполнителем)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Извещение размещается в отношении первоначально объявленной процедуры закупки, которая не состоялась. Дополнительное извещение 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п.25 ч.1 ст.93.</w:t>
      </w:r>
      <w:r>
        <w:rPr>
          <w:rFonts w:eastAsia="+mn-ea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 xml:space="preserve">Несостоявшиеся конкурентные открытые «бумажные» закупки и закупки в электронной форме 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(единственная заявка, нет заявок)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Извещение размещается в отношении первоначально объявленной процедуры закупки, которая не состоялась. Дополнительное извещение 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imes New Roman;Times New Roman PS" w:ascii="Times New Roman;Times New Roman PS" w:hAnsi="Times New Roman;Times New Roman PS"/>
                <w:b/>
                <w:szCs w:val="20"/>
              </w:rPr>
              <w:endnoteReference w:id="6"/>
            </w: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за исключением запроса котировок)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(в случае несостоявшихся конкурса, аукциона или запроса предложений, если НМЦК превышает предельный размер цены контракта, установленный Правительством РФ</w:t>
            </w:r>
            <w:r>
              <w:rPr>
                <w:rStyle w:val="EndnoteCharacters"/>
                <w:rStyle w:val="EndnoteAnchor"/>
                <w:rFonts w:cs="Times New Roman;Times New Roman PS" w:ascii="Times New Roman;Times New Roman PS" w:hAnsi="Times New Roman;Times New Roman PS"/>
                <w:b/>
                <w:szCs w:val="20"/>
              </w:rPr>
              <w:endnoteReference w:id="7"/>
            </w: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п.26 ч.1 ст.93.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  <w:t xml:space="preserve"> Оказание услуг, связанных с направлением работника в служебную командиров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3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3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(в форме отдельной закупки в размере годового объема финансового обеспечения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Заказчик вправе установить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п.27 ч.1 ст.93.</w:t>
      </w:r>
      <w:r>
        <w:rPr>
          <w:rFonts w:eastAsia="+mn-ea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 xml:space="preserve">Услуги адвоката </w:t>
        <w:tab/>
        <w:t>(утратил силу с 01.01.2014)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п.28 ч.1 ст.93.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Закупка лекарственных препаратов, которые предназначены для назначения пациенту при наличии медицинских показаний по решению врачебной комиссии на сумму, не превышающую 1 млн.рублей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Заказчик вправе установить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п.29 ч.1 ст.93.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Заключение договора энергоснабжения, купли-продажи электрической энергии с гарантирующим поставщиком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Заказчик вправе установить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 xml:space="preserve">п.30 ч.1 ст.93. Закупка бюллетеней, открепительных удостоверений, специальных знаков (марок), информационных материалов, услуг по доставке избирательной документации, используемых при проведении выборов в субъектах РФ, муниципальных образованиях у поставщика, определенного распоряжением Правительства Российской Федерации 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Заказчик вправе установить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п.30.1 ч.1 ст.93. Закупка товаров, работ, услуг для подготовки проведения общероссийского голосования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(</w:t>
      </w:r>
      <w:r>
        <w:rPr>
          <w:rFonts w:cs="Roboto;Times New Roman" w:ascii="Roboto;Times New Roman" w:hAnsi="Roboto;Times New Roman"/>
          <w:color w:val="000000"/>
          <w:sz w:val="25"/>
          <w:szCs w:val="25"/>
        </w:rPr>
        <w:t>Положения пункта 30.1 применяются до 31 декабря 2020 г. включительно)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Заказчик вправе установить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п.31 ч.1 ст.93.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 xml:space="preserve">Приобретение нежилого здания, строения, сооружения, нежилого помещения в государственную 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или муниципальную собственность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Заказчик вправе установить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п.32 ч.1 ст.93.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Аренда нежилого здания, строения, сооружения, нежилого помещения, земельного участка, а также аренда жилых помещений, находящихся на территории иностранного государства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Заказчик вправе установить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kern w:val="2"/>
          <w:sz w:val="28"/>
          <w:szCs w:val="20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kern w:val="2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п.33 ч.1 ст.93.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Заключение контракта на оказание преподавательских услуг, а также услуг экскурсовода (гида) физическими лицами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3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3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(в форме отдельной закупки в размере годового объема финансового обеспечения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Заказчик вправе установить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п.34 ч.1 ст.93.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 xml:space="preserve">Заключение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Заказчик вправе установить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п.35 ч.1 ст.93. Заключение организациями, осуществляющими образовательную деятельность и признанными федеральными или региональными инновационными площадками, контрактов, необходимых для внедрения научно-технических результатов и результатов интеллектуальной деятельности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п.36 ч.1 ст.93. Заключение бюджетным учреждением, унитарным предприятием контракта, предметом которого является выдача банковской гарантии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п.37 ч.1 ст.93.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Закупки изделий народных художественных промыслов признанного художественного достоинства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п.38 ч.1 ст.93.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 xml:space="preserve">Приобретение стандартного жилья у лица, заключившего договор в соответствии с Градостроительным кодексом РФ 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об освоении территории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п.39 ч.1 ст.93.</w:t>
      </w:r>
      <w:r>
        <w:rPr>
          <w:color w:val="FF0000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Приобретение стандартного жилья у лица, заключившим в порядке и на условиях, которые предусмотрены Федеральным законом от 24.07.2008  № 161-ФЗ «О содействии развитию жилищного строительства», договор безвозмездного пользования земельным участком, договор аренды земельного участка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FF0000"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FF0000"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п.40 ч.1 ст.93.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Закупки товаров, работ, услуг в целях обеспечения органов внешней разведки РФ средствами разведывательной деятельности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Заказчик вправе установить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п.41 ч.1 ст.93.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Закупки товаров, работ, услуг в целях обеспечения органов федеральной службы безопасности средствами контрразведывательной деятельности и борьбы с терроризмом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Заказчик вправе установить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FF0000"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п.42 ч.1 ст.93.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Заключение Росстатом контрактов с физическими лицами на выполнение работ,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FF0000"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FF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FF0000"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FF0000"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3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3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(в форме отдельной закупки в размере годового объема финансового обеспечения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Заказчик вправе установить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FF0000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FF0000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color w:val="FF0000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color w:val="FF0000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color w:val="FF0000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color w:val="FF0000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п.43 ч.1 ст.93.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-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утратил силу с 31 декабря 2017 г.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п.44 ч.1 ст.93.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Закупка услуг по предоставлению права на доступ к информации, содержащейся в базах данных и специализированных базах данных международных индексов научного цитирования у операторов указанных баз данных, включенных в перечень, утверждаемый Правительством Российской Федерации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3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3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(в форме отдельной закупки в размере годового объема финансового обеспечения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Заказчик вправе установить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8"/>
          <w:szCs w:val="20"/>
        </w:rPr>
        <w:t>п.45 ч.1 ст.93.</w:t>
      </w:r>
      <w:r>
        <w:rPr/>
        <w:t xml:space="preserve"> </w:t>
      </w:r>
      <w:r>
        <w:rPr>
          <w:b/>
          <w:sz w:val="28"/>
          <w:szCs w:val="28"/>
        </w:rPr>
        <w:t xml:space="preserve">Закупка услуг по предоставлению права на доступ к информации, содержащейся в базах данных и специализированных базах данных международных индексов научного цитирования </w:t>
      </w:r>
      <w:r>
        <w:rPr>
          <w:b/>
          <w:bCs/>
          <w:sz w:val="28"/>
          <w:szCs w:val="28"/>
        </w:rPr>
        <w:t>у национальных библиотек и федеральных библиотек, имеющих научную специализацию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Заказчик вправе установить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Default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/>
          <w:b/>
          <w:bCs/>
          <w:sz w:val="28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0"/>
        </w:rPr>
        <w:t>п.46 ч.1 ст.93.</w:t>
      </w:r>
      <w:r>
        <w:rPr/>
        <w:t xml:space="preserve"> </w:t>
      </w:r>
      <w:r>
        <w:rPr>
          <w:b/>
          <w:sz w:val="28"/>
          <w:szCs w:val="28"/>
        </w:rPr>
        <w:t>Закупка товаров, работ, услуг за счет финансовых средств, выделенных на оперативно-розыскную деятельность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 xml:space="preserve">+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(в части контрактов, заключаемых с юридическими лицами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Заказчик вправе установить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Default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/>
          <w:b/>
          <w:bCs/>
          <w:sz w:val="28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0"/>
        </w:rPr>
        <w:t>п.47 ч.1 ст.93.</w:t>
      </w:r>
      <w:r>
        <w:rPr/>
        <w:t xml:space="preserve"> </w:t>
      </w:r>
      <w:r>
        <w:rPr>
          <w:b/>
          <w:sz w:val="28"/>
          <w:szCs w:val="28"/>
        </w:rPr>
        <w:t xml:space="preserve">Закупка товара, производство которого создано или модернизировано и (или) освоено на территории РФ в соответствии со специальным инвестиционным контрактом в рамках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ст. 111.3 Закона № 44-ФЗ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36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(если предусмотрена выплата аванса)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0"/>
        </w:rPr>
        <w:t>п.48 ч.1 ст.93.</w:t>
      </w:r>
      <w:r>
        <w:rPr/>
        <w:t xml:space="preserve"> </w:t>
      </w:r>
      <w:r>
        <w:rPr>
          <w:b/>
          <w:sz w:val="28"/>
          <w:szCs w:val="28"/>
        </w:rPr>
        <w:t xml:space="preserve">Закупка товара, производство которого создано или модернизировано и (или) освоено на территории субъекта РФ в соответствии с государственным контрактом, заключенным согласно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ст. 111.4 Закона № 44-ФЗ 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 xml:space="preserve">(если предусмотр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выплата аванса)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п.49 ч.1 ст.93.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Закупка работ по изготовлению акцизных марок для маркировки алкогольной продукции и табачной продукции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п.50 ч.1 ст.93.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Закупка транспортных услуг и связанных с их обеспечением дополнительных услуг в случае необходимости выполнения воинских перевозок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п.51 ч.1 ст.93.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Закупка юридических услуг в целях обеспечения защиты интересов Российской Федерации в иностранных и международных судах и арбитражах, а также в органах иностранных государств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Заказчик вправе установить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п.52 ч.1 ст.93.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 xml:space="preserve">Закупка товаров, работ, услуг органами государственной охраны в целях реализации мер по осуществлению 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государственной охраны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Заказчик вправе установить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п.53 ч.1 ст.93.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Закупка органами государственной власти РФ, органами государственной власти субъектов РФ, органами местного самоуправления услуг по осуществлению рейтинговых действий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п.54 ч.1 ст.93.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Закупка работ по модернизации информационных систем для информационно-правового обеспечения деятельности палат Федерального Собрания РФ и услуг по сопровождению таких систем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п.55 ч.1 ст.93.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Оказание услуг по изготовлению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бланков документов, удостоверяющих личность гражданина РФ, иностранного гражданина или лица без гражданства, бланков свидетельств о государственной регистрации актов гражданского состояния, бланков прочих документов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  <w:t>п.56 ч.1 ст.93. Осуществление закупок товаров, работ, услуг федеральным органом исполнительной власти, подведомственными ему государственными учреждениями и государственными унитарными предприятиями в целях выполнения специальных задач по обеспечению обороны и безопасности государства, в том числе противодействия терроризму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Действия заказ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+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обязательно к исполн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4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не требует ис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Включение в План-график информации о контракте (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чем за 1 день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до дня заключения контракта) (ч.9 ст. 1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Извещение в ЕИС (ч.3 ст. 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0"/>
              </w:rPr>
              <w:t>не требует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пределение и обоснование цены контракта (ч.4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Cs/>
                <w:color w:val="000000"/>
                <w:kern w:val="2"/>
                <w:sz w:val="28"/>
                <w:szCs w:val="32"/>
              </w:rPr>
              <w:t>Пониженные требования к содержанию контракта (ч.15 ст. 34)</w:t>
            </w:r>
            <w:r>
              <w:rPr>
                <w:bCs/>
                <w:color w:val="000000"/>
                <w:kern w:val="2"/>
                <w:sz w:val="28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instrText xml:space="preserve"> REF _RefF0 \h </w:instrTex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separate"/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t>Error: Reference source not found</w:t>
            </w:r>
            <w:r>
              <w:rPr>
                <w:vertAlign w:val="superscript"/>
                <w:sz w:val="28"/>
                <w:kern w:val="2"/>
                <w:szCs w:val="32"/>
                <w:bCs/>
                <w:color w:val="000000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Реестр контрактов (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,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в течение 5 раб. дней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исполнения, расторжения, изменения контракта (ст.103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Обеспечение исполнения контракта (ч.2, 8 ст.96)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fldChar w:fldCharType="begin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separate"/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t>Error: Reference source not found</w:t>
            </w:r>
            <w:r>
              <w:rPr>
                <w:sz w:val="28"/>
                <w:kern w:val="2"/>
                <w:szCs w:val="32"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Согласование с контрольным органом (ч.1 ст.9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Уведомление контрольного органа </w:t>
            </w:r>
            <w:r>
              <w:rPr>
                <w:b/>
                <w:bCs/>
                <w:color w:val="000000"/>
                <w:kern w:val="2"/>
                <w:sz w:val="28"/>
                <w:szCs w:val="32"/>
                <w:lang w:eastAsia="en-US"/>
              </w:rPr>
              <w:t>не позднее 1 раб.дня</w:t>
            </w: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 xml:space="preserve"> с даты заключения контракта (ч.2 ст.93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color w:val="000000"/>
                <w:kern w:val="2"/>
                <w:sz w:val="28"/>
                <w:szCs w:val="32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32"/>
                <w:lang w:eastAsia="en-US"/>
              </w:rPr>
              <w:t>Экспертиза при приемке результатов по контракту (ч.3 ст.9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5"/>
              </w:rPr>
              <w:t>Экспертиза проводиться силами заказчика, экспертами или  экспертными организац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32"/>
          <w:szCs w:val="20"/>
        </w:rPr>
      </w:pPr>
      <w:r>
        <w:rPr>
          <w:rFonts w:cs="Times New Roman;Times New Roman PS" w:ascii="Times New Roman;Times New Roman PS" w:hAnsi="Times New Roman;Times New Roman PS"/>
          <w:sz w:val="32"/>
          <w:szCs w:val="20"/>
        </w:rPr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1"/>
        <w:shd w:fill="FFFFFF" w:val="clear"/>
        <w:spacing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Calibri"/>
          <w:szCs w:val="20"/>
          <w:lang w:eastAsia="en-US"/>
        </w:rPr>
        <w:t xml:space="preserve">В план-график в форме отдельной закупки включается информация о закупках, которые планируется осуществлять в соответствии с пунктами  4 (за исключением закупки у единственного поставщика на сумму, предусмотренную частью 12 статьи 93 Федерального закона), 5 (за исключением закупки у единственного поставщика на сумму, предусмотренную частью 12 статьи 93 Закона № 44-ФЗ), 23, 26, 33, 42 и 44 </w:t>
      </w:r>
      <w:r>
        <w:fldChar w:fldCharType="begin"/>
      </w:r>
      <w:r>
        <w:rPr>
          <w:rStyle w:val="InternetLink"/>
          <w:szCs w:val="20"/>
          <w:rFonts w:eastAsia="Calibri"/>
          <w:lang w:eastAsia="en-US"/>
        </w:rPr>
        <w:instrText xml:space="preserve"> HYPERLINK "https://internet.garant.ru/" \l "/document/70353464/entry/931"</w:instrText>
      </w:r>
      <w:r>
        <w:rPr>
          <w:rStyle w:val="InternetLink"/>
          <w:szCs w:val="20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Cs w:val="20"/>
          <w:lang w:eastAsia="en-US"/>
        </w:rPr>
        <w:t>части 1</w:t>
      </w:r>
      <w:r>
        <w:rPr>
          <w:rStyle w:val="InternetLink"/>
          <w:szCs w:val="20"/>
          <w:rFonts w:eastAsia="Calibri"/>
          <w:lang w:eastAsia="en-US"/>
        </w:rPr>
        <w:fldChar w:fldCharType="end"/>
      </w:r>
      <w:r>
        <w:rPr>
          <w:rFonts w:eastAsia="Calibri"/>
          <w:szCs w:val="20"/>
          <w:lang w:eastAsia="en-US"/>
        </w:rPr>
        <w:t xml:space="preserve"> и частью 12 статьи 93  Закона № 44-ФЗ, в размере годового объема финансового обеспечения соответствующих закупок. 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Могут не применяться требования, предусмотренные частями 4 - 9, 11 - 13 статьи 34 Закона № 44-ФЗ (ч. 15 ст. 34 Закона № 44-ФЗ). В этих случаях контракт может быть заключен в любой форме, предусмотренной Гражданским кодексом Российской Федерации для совершения сделок.</w:t>
      </w:r>
    </w:p>
  </w:endnote>
  <w:endnote w:id="4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;Times New Roman PS" w:ascii="Times New Roman;Times New Roman PS" w:hAnsi="Times New Roman;Times New Roman PS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Контракты, информация о которых не включена в реестр контрактов, не подлежат оплате, за исключением договоров, заключенных в соответствии с пунктами 4 и 5 (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>за исключением контрактов, заключенных в соответствии с частью 12 статьи 93 Закона  № 44-ФЗ)</w:t>
      </w:r>
      <w:r>
        <w:rPr>
          <w:rFonts w:cs="Times New Roman;Times New Roman PS" w:ascii="Times New Roman;Times New Roman PS" w:hAnsi="Times New Roman;Times New Roman PS"/>
          <w:sz w:val="24"/>
        </w:rPr>
        <w:t>, 23, 42, 44, 45, 46 (в части контрактов, заключаемых с физическими лицами) и пунктом 52 части 1 статьи 93 Закона № 44-ФЗ.</w:t>
      </w:r>
    </w:p>
    <w:p>
      <w:pPr>
        <w:pStyle w:val="Endnot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</w:r>
    </w:p>
  </w:endnote>
  <w:endnote w:id="5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;Times New Roman PS" w:ascii="Times New Roman;Times New Roman PS" w:hAnsi="Times New Roman;Times New Roman PS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В соответствии с ч. 8 ст. 96 положения Закона № 44-ФЗ об обеспечении исполнения контракта не применяются в случае:</w:t>
      </w:r>
    </w:p>
    <w:p>
      <w:pPr>
        <w:pStyle w:val="Endnot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1) заключения контракта с участником закупки, который является казенным учреждением;</w:t>
      </w:r>
    </w:p>
    <w:p>
      <w:pPr>
        <w:pStyle w:val="Endnot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</w:rPr>
      </w:pPr>
      <w:bookmarkStart w:id="4" w:name="sub_9682"/>
      <w:bookmarkEnd w:id="4"/>
      <w:r>
        <w:rPr>
          <w:rFonts w:cs="Times New Roman;Times New Roman PS" w:ascii="Times New Roman;Times New Roman PS" w:hAnsi="Times New Roman;Times New Roman PS"/>
          <w:sz w:val="24"/>
        </w:rPr>
        <w:t>2) осуществления закупки услуги по предоставлению кредита;</w:t>
      </w:r>
    </w:p>
    <w:p>
      <w:pPr>
        <w:pStyle w:val="Endnot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</w:rPr>
      </w:pPr>
      <w:bookmarkStart w:id="5" w:name="sub_9682"/>
      <w:bookmarkEnd w:id="5"/>
      <w:r>
        <w:rPr>
          <w:rFonts w:cs="Times New Roman;Times New Roman PS" w:ascii="Times New Roman;Times New Roman PS" w:hAnsi="Times New Roman;Times New Roman PS"/>
          <w:sz w:val="24"/>
        </w:rPr>
        <w:t>3) заключения бюджетным учреждением, государственным, муниципальным унитарными предприятиями контракта, предметом которого является выдача банковской гарантии.</w:t>
      </w:r>
    </w:p>
    <w:p>
      <w:pPr>
        <w:pStyle w:val="Endnot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</w:r>
    </w:p>
  </w:endnote>
  <w:endnote w:id="6">
    <w:p>
      <w:pPr>
        <w:pStyle w:val="Endnot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 xml:space="preserve">В соответствии с пунктом 25 части 1 статьи 93 Закона № 44-ФЗ контракт заключается с единственным поставщиком (подрядчиком, исполнителем) на условиях, предусмотренных документацией о закупке, по цене, предложенной участником закупки, с которым заключается контракт, либо по цене за единицу товара, работы, услуги, рассчитанной в соответствии с частью 2 статьи 83.2 Закона № 44-ФЗ, и максимальному значению цены контракта. </w:t>
      </w:r>
    </w:p>
    <w:p>
      <w:pPr>
        <w:pStyle w:val="Endnot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В случае если в соответствии с ч.2 ст.96 Закона № 44-ФЗ заказчиком при проведении запроса котировок в извещении и проекте контракта не было установлено требование обеспечения исполнения контракта, то при заключении контракта с единственным поставщиком (подрядчиком, исполнителем) по результатам признания такого запроса котировок  не состоявшимся обеспечение исполнения контракт не требуется.</w:t>
      </w:r>
    </w:p>
    <w:p>
      <w:pPr>
        <w:pStyle w:val="Endnot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</w:r>
    </w:p>
  </w:endnote>
  <w:endnote w:id="7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 xml:space="preserve">Предельные размеры начальной (максимальной) цены контракта, при превышении которого заключение контракта с единственным поставщиком (подрядчиком, исполнителем) в случае признания конкурса, аукциона или запроса предложений несостоявшимися осуществляется по согласованию с контрольным органом установлены постановлением Правительства РФ от 30.06.2020 № 961 и составляют: </w:t>
      </w:r>
    </w:p>
    <w:p>
      <w:pPr>
        <w:pStyle w:val="Endnote"/>
        <w:spacing w:lineRule="auto" w:line="240" w:before="0" w:after="0"/>
        <w:ind w:firstLine="708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</w:rPr>
        <w:t xml:space="preserve">- 500 млн. рублей - при осуществлении закупки для обеспечения федеральных нужд (за исключением закупки, осуществляемой путем проведения запроса предложений или запроса предложений в электронной форме в случае их признания несостоявшимися в соответствии с частью 19 статьи 83 или частью 27 статьи 83.1 Закона № 44-ФЗ соответственно или путем проведения закрытого способа определения поставщика (подрядчика, исполнителя); </w:t>
      </w:r>
    </w:p>
    <w:p>
      <w:pPr>
        <w:pStyle w:val="Endnote"/>
        <w:spacing w:lineRule="auto" w:line="240" w:before="0" w:after="0"/>
        <w:ind w:firstLine="708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</w:rPr>
        <w:t xml:space="preserve">- 250 млн. рублей - при осуществлении закупки для обеспечения нужд субъекта РФ, муниципальных нужд (за исключением закупки, осуществляемой путем проведения запроса предложений или запроса предложений в электронной форме в случае их признания несостоявшимися в соответствии с частью 19 статьи 83 или частью 27 статьи 83.1 Закона № 44-ФЗ соответственно или путем проведения закрытого способа определения поставщика (подрядчика, исполнителя); </w:t>
      </w:r>
    </w:p>
    <w:p>
      <w:pPr>
        <w:pStyle w:val="Endnote"/>
        <w:spacing w:lineRule="auto" w:line="240" w:before="0" w:after="0"/>
        <w:ind w:firstLine="708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</w:rPr>
        <w:t>- 1 тыс. рублей - при осуществлении закупки путем проведения запроса предложений или запроса предложений в электронной форме в случае их признания несостоявшимися в соответствии с частью 19 статьи 83 или частью 27 статьи 83.1 Закона № 44-ФЗ соответственно, а также при осуществлении закупки путем проведения закрытого способа определения поставщика (подрядчика, исполнителя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50:00Z</dcterms:created>
  <dc:creator>Zaharova</dc:creator>
  <dc:description/>
  <cp:keywords/>
  <dc:language>en-US</dc:language>
  <cp:lastModifiedBy>Захарова Наталья Борисовна</cp:lastModifiedBy>
  <cp:lastPrinted>2021-08-10T15:29:00Z</cp:lastPrinted>
  <dcterms:modified xsi:type="dcterms:W3CDTF">2021-08-11T06:02:00Z</dcterms:modified>
  <cp:revision>8</cp:revision>
  <dc:subject/>
  <dc:title/>
</cp:coreProperties>
</file>