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TextBodyIndent"/>
        <w:tabs>
          <w:tab w:val="clear" w:pos="708"/>
          <w:tab w:val="center" w:pos="4677" w:leader="none"/>
          <w:tab w:val="left" w:pos="639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июля </w:t>
      </w:r>
      <w:r>
        <w:rPr>
          <w:bCs/>
          <w:sz w:val="24"/>
          <w:szCs w:val="24"/>
        </w:rPr>
        <w:t>2011 г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№  018730000581100026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 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ListNumber"/>
        <w:spacing w:lineRule="auto" w:line="240"/>
        <w:rPr>
          <w:sz w:val="24"/>
        </w:rPr>
      </w:pPr>
      <w:r>
        <w:rPr>
          <w:sz w:val="24"/>
        </w:rPr>
        <w:t>Представитель заказчика: Кудрявцева Оксана Александровна, заместитель директора МБУ  «Производственная группа».</w:t>
      </w:r>
    </w:p>
    <w:p>
      <w:pPr>
        <w:pStyle w:val="ListNumber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Наименование предмета запроса котировок: поставка бумаги для офисной техники (запрос котировок у субъектов малого предпринимательства от  16 июня 2011г. № 6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казенное учреждение "Централизованная бухгалтерия учреждений образования». Почтовый адрес: 628260, Геологов ул.,  д. 13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>) «23» июня 2011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(</w:t>
      </w:r>
      <w:hyperlink r:id="rId3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04» июля 2011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 Место доставки поставляемых товаров:  628260, ул. Геологов,13, г. Югорск  Ханты-Мансийский автономный округ - Югры, Тюменская 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Максимальная цена муниципального контракта: 30 912 (тридцать тысяч девятьсот двенадцать рублей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 Источник финансирования: бюджет города  Югорска 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В цену товара  должны быть включены расходы на перевозку, доставку, выгрузку    товара   по указанному адресу, расходы, связанные с тарой, упаковкой и маркировкой товар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6 Срок и условия оплаты поставок (отгрузки) товаров: путем перечисления денежных средств  на расчетный счет Поставщика в течение 15 рабочих дней после доставки товара и подписания накладной или акта устранения недостатков, и выставленного счета - фактуры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7  Сроки поставки (отгрузки) товара: в течение 10 дней после подписания муниципального 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08» июля 2011г. 17 часов 00 минут) поступили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text" w:leftFromText="180" w:rightFromText="180" w:tblpX="180" w:tblpY="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2"/>
        <w:gridCol w:w="2704"/>
        <w:gridCol w:w="3239"/>
        <w:gridCol w:w="3265"/>
      </w:tblGrid>
      <w:tr>
        <w:trPr>
          <w:tblHeader w:val="true"/>
          <w:trHeight w:val="983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/п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ата и время поступления котировочной заявки</w:t>
            </w:r>
          </w:p>
        </w:tc>
      </w:tr>
      <w:tr>
        <w:trPr>
          <w:trHeight w:val="56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й предприниматель Конаков Андрей Владимирови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3701, Свердловская область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нрезовский, ул. Гагарина, 15/2-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часов 45 ми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7.2011</w:t>
            </w:r>
          </w:p>
        </w:tc>
      </w:tr>
      <w:tr>
        <w:trPr>
          <w:trHeight w:val="56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й предприниматель Архипов Павел Николаеви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1, г. Екатеринбург, ул. Солнечная, д. 43,А, кв.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часов 20 ми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.07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 Предложение о наиболее низкой цене товаров составило 23 368 (двадцать три тысячи триста шестьдесят восемь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Анатоль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SimSun"/>
                <w:b/>
              </w:rPr>
              <w:t>23 3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SimSun"/>
                <w:b/>
              </w:rPr>
              <w:t>29 108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1» июля 2011 г. № 0187300005811000265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1» июля 2011 г. № 0187300005811000265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В. Градович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 Кузнец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Представитель Заказчика                                                           __________________О.А. Кудрявцев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т «11» июля 2011г. №0187300005811000265-1</w:t>
      </w:r>
    </w:p>
    <w:p>
      <w:pPr>
        <w:pStyle w:val="Normal"/>
        <w:tabs>
          <w:tab w:val="clear" w:pos="708"/>
          <w:tab w:val="left" w:pos="540" w:leader="none"/>
        </w:tabs>
        <w:ind w:hanging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900"/>
        <w:jc w:val="center"/>
        <w:rPr/>
      </w:pPr>
      <w:r>
        <w:rPr>
          <w:sz w:val="22"/>
          <w:szCs w:val="22"/>
        </w:rPr>
        <w:t>Рассмотрение и оценка котировочных заявок на   поставку бумаги для офиса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(запрос котировок от  </w:t>
      </w:r>
      <w:r>
        <w:rPr>
          <w:sz w:val="20"/>
          <w:szCs w:val="20"/>
        </w:rPr>
        <w:t>«16» июня  2011года  № 68, номер извещения на официальном сайте: 0187300005810000265</w:t>
      </w:r>
      <w:r>
        <w:rPr>
          <w:b/>
          <w:sz w:val="20"/>
          <w:szCs w:val="20"/>
        </w:rPr>
        <w:t>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азчик: </w:t>
      </w:r>
      <w:r>
        <w:rPr>
          <w:sz w:val="22"/>
          <w:szCs w:val="22"/>
        </w:rPr>
        <w:t>Муниципальное казенное учреждение «Централизованная  бухгалтерия учреждений образовани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"/>
        <w:gridCol w:w="1551"/>
        <w:gridCol w:w="3285"/>
        <w:gridCol w:w="600"/>
        <w:gridCol w:w="641"/>
        <w:gridCol w:w="762"/>
        <w:gridCol w:w="922"/>
        <w:gridCol w:w="651"/>
        <w:gridCol w:w="103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д. изм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Конаков Андрей Владимирович, 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ёзовск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рхипов Павел Николаевич,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</w:tr>
      <w:tr>
        <w:trPr>
          <w:trHeight w:val="5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офисной тех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й степени белизны, яркости и непрозрачности при двухсторонней печати: формат  А-4;плотность бумаги - 80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белизна  не менее 146%; непрозрачность -  не менее 94%;количество листов в  пачке  - 500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8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8,00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 цена муниципального контракта, руб.</w:t>
            </w:r>
            <w:r>
              <w:rPr>
                <w:b/>
                <w:sz w:val="22"/>
                <w:szCs w:val="22"/>
              </w:rPr>
              <w:t>:   30 912руб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9108,8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3368,00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течение 10 дней после  подписания муниципального контракта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 и условия оплаты  поставки товара</w:t>
            </w:r>
          </w:p>
          <w:p>
            <w:pPr>
              <w:pStyle w:val="Normal"/>
              <w:widowControl w:val="false"/>
              <w:ind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 перечисления денежных средств на расчетный счет Поставщика в течение 15 рабочих  дней  после доставки товара и  подписания  накладной или акта устранения недостатков, и  выставленного  счета – фактуры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36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8e63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8e636b"/>
    <w:rPr>
      <w:color w:val="0000FF"/>
      <w:u w:val="single"/>
    </w:rPr>
  </w:style>
  <w:style w:type="character" w:styleId="Style15" w:customStyle="1">
    <w:name w:val="Название Знак"/>
    <w:basedOn w:val="DefaultParagraphFont"/>
    <w:link w:val="Title"/>
    <w:qFormat/>
    <w:rsid w:val="007a689c"/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a689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Основной текст Знак"/>
    <w:basedOn w:val="DefaultParagraphFont"/>
    <w:qFormat/>
    <w:rsid w:val="007a68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Цветовое выделение"/>
    <w:uiPriority w:val="99"/>
    <w:qFormat/>
    <w:rsid w:val="007a689c"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a689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8e636b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8e636b"/>
    <w:pPr>
      <w:widowControl/>
      <w:suppressAutoHyphens w:val="true"/>
      <w:ind w:right="-382" w:firstLine="993"/>
    </w:pPr>
    <w:rPr>
      <w:sz w:val="28"/>
      <w:lang w:eastAsia="ar-SA"/>
    </w:rPr>
  </w:style>
  <w:style w:type="paragraph" w:styleId="ListNumber">
    <w:name w:val="List Number"/>
    <w:basedOn w:val="Normal"/>
    <w:unhideWhenUsed/>
    <w:qFormat/>
    <w:rsid w:val="008e636b"/>
    <w:pPr>
      <w:widowControl/>
      <w:spacing w:lineRule="auto" w:line="360" w:before="60" w:after="0"/>
      <w:jc w:val="both"/>
    </w:pPr>
    <w:rPr>
      <w:sz w:val="28"/>
      <w:szCs w:val="24"/>
    </w:rPr>
  </w:style>
  <w:style w:type="paragraph" w:styleId="1" w:customStyle="1">
    <w:name w:val="Нумерованный список1"/>
    <w:basedOn w:val="Normal"/>
    <w:qFormat/>
    <w:rsid w:val="0068637c"/>
    <w:pPr>
      <w:widowControl/>
      <w:spacing w:lineRule="auto" w:line="360" w:before="60" w:after="0"/>
      <w:jc w:val="both"/>
    </w:pPr>
    <w:rPr>
      <w:sz w:val="28"/>
      <w:szCs w:val="24"/>
      <w:lang w:eastAsia="ar-SA"/>
    </w:rPr>
  </w:style>
  <w:style w:type="paragraph" w:styleId="Title">
    <w:name w:val="Title"/>
    <w:basedOn w:val="Normal"/>
    <w:link w:val="Style15"/>
    <w:qFormat/>
    <w:rsid w:val="007a689c"/>
    <w:pPr>
      <w:widowControl/>
      <w:jc w:val="center"/>
    </w:pPr>
    <w:rPr>
      <w:b/>
      <w:bCs/>
      <w:color w:val="000000"/>
      <w:sz w:val="24"/>
      <w:szCs w:val="24"/>
    </w:rPr>
  </w:style>
  <w:style w:type="paragraph" w:styleId="BodyTextIndent3">
    <w:name w:val="Body Text Indent 3"/>
    <w:basedOn w:val="Normal"/>
    <w:link w:val="3"/>
    <w:qFormat/>
    <w:rsid w:val="007a689c"/>
    <w:pPr>
      <w:widowControl/>
      <w:spacing w:before="0" w:after="120"/>
      <w:ind w:left="283" w:hanging="0"/>
    </w:pPr>
    <w:rPr>
      <w:sz w:val="16"/>
      <w:szCs w:val="16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7a689c"/>
    <w:pPr>
      <w:widowControl/>
      <w:jc w:val="both"/>
    </w:pPr>
    <w:rPr>
      <w:rFonts w:ascii="Courier New" w:hAnsi="Courier New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F2B0B-307D-4256-AA2E-9140576C3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3</Pages>
  <Words>1251</Words>
  <Characters>7131</Characters>
  <CharactersWithSpaces>8366</CharactersWithSpaces>
  <Paragraphs>1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8:00Z</dcterms:created>
  <dc:creator>Абдуллаева Ольга Сергеевна</dc:creator>
  <dc:description/>
  <dc:language>en-US</dc:language>
  <cp:lastModifiedBy>Абдуллаева Ольга Сергеевна</cp:lastModifiedBy>
  <cp:lastPrinted>2011-07-11T08:22:00Z</cp:lastPrinted>
  <dcterms:modified xsi:type="dcterms:W3CDTF">2011-07-11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