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июля  2011г.                                                                                          № 018730000581100028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89 на право заключения муниципального контракта для субъектов малого предпринимательства на поставку мягкой и корпусной мебели на объект: «Реконструкция здания школы-лицея» 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9, дата публикации  2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Отозвана заявка с порядковым номером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9:00Z</dcterms:created>
  <dc:creator>Абдуллаева Ольга Сергеевна</dc:creator>
  <dc:description/>
  <cp:keywords/>
  <dc:language>en-US</dc:language>
  <cp:lastModifiedBy>1</cp:lastModifiedBy>
  <cp:lastPrinted>2011-07-07T10:33:00Z</cp:lastPrinted>
  <dcterms:modified xsi:type="dcterms:W3CDTF">2011-07-07T06:33:00Z</dcterms:modified>
  <cp:revision>4</cp:revision>
  <dc:subject/>
  <dc:title/>
</cp:coreProperties>
</file>