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24</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highlight w:val="yellow"/>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highlight w:val="yellow"/>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highlight w:val="yellow"/>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833 053,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9 165,27</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833,05</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0:35:00Z</dcterms:modified>
  <cp:revision>207</cp:revision>
  <dc:subject/>
  <dc:title/>
</cp:coreProperties>
</file>