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897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89738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lang w:val="ru-RU"/>
              </w:rPr>
            </w:pPr>
            <w:r>
              <w:rPr>
                <w:rFonts w:cs="PT Astra Serif" w:ascii="PT Astra Serif" w:hAnsi="PT Astra Serif"/>
                <w:lang w:val="ru-RU"/>
              </w:rPr>
              <w:t>Ответственное должностное лицо: начальник отдела реформирования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i/>
                <w:i/>
                <w:lang w:val="ru-RU"/>
              </w:rPr>
            </w:pPr>
            <w:r>
              <w:rPr>
                <w:rFonts w:cs="PT Astra Serif" w:ascii="PT Astra Serif" w:hAnsi="PT Astra Serif"/>
                <w:bCs/>
                <w:i/>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3 002 432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оборудованию домовладений индивидуальными источниками теплоснабжения (горячего водоснабж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11.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131 599,21 рублей (три миллиона сто тридцать одна тысяча пятьсот девяносто девять рублей 2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оборудования,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не предоставляются.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315,99 рублей (тридцать одна тысяча триста пятнадцать рублей 9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56 579,96 рублей (сто пятьдесят шесть тысяч пятьсот семьдесят девять рублей) 96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6 579,9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орудованию домовладений индивидуальными источниками теплоснабжения (горячего водоснабжени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начальник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8-22T10:24:00Z</dcterms:modified>
  <cp:revision>298</cp:revision>
  <dc:subject/>
  <dc:title/>
</cp:coreProperties>
</file>