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ноября 2011г.                                                                              № 0187300005811000510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510 на право заключения муниципального контракта на </w:t>
      </w:r>
      <w:r>
        <w:rPr>
          <w:sz w:val="22"/>
          <w:szCs w:val="22"/>
        </w:rPr>
        <w:t>выполнение проектно-изыскательских  работ объекта «Сети водоснабжения микрорайона индивидуальной жилой застройки в районе улицы Полевая в городе Югорске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510 дата публикации  24.10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3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4163"/>
        <w:gridCol w:w="4040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4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5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21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_______________Л.С. Скороходова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3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1-11-02T04:59:00Z</dcterms:modified>
  <cp:revision>3</cp:revision>
  <dc:subject/>
  <dc:title/>
</cp:coreProperties>
</file>