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6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6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 размещения зака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86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60"/>
        <w:gridCol w:w="3261"/>
      </w:tblGrid>
      <w:tr>
        <w:trPr>
          <w:trHeight w:val="61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9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в.200, ул. Чкалова, дом. № 7, корп. № 5, город Югорск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68,0 кв. метров  (за исключением балконов, лоджий, веранд и терр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8,3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вартире имеетс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ходные и межкомнатные двер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ружные оконные конструк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ическая развод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розетки и  выключател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счётчи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топительная систем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ие стояк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ентиля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настелены  все виды полов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Не менее дву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две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не ранее 200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38:00Z</dcterms:modified>
  <cp:revision>3</cp:revision>
  <dc:subject/>
  <dc:title/>
</cp:coreProperties>
</file>