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июня  2013г.                                                                              № 0187300005813000236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Павлова Елена Ивановна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236 для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36, дата публикации 03.06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/>
        <w:t>Департамент муниципальной собственности и градостроительства администрации города Югорска</w:t>
      </w:r>
      <w:r>
        <w:rPr>
          <w:color w:val="000000"/>
          <w:spacing w:val="-6"/>
          <w:sz w:val="24"/>
          <w:szCs w:val="24"/>
        </w:rPr>
        <w:t xml:space="preserve">. Почтовый адрес: г. Югорск,  </w:t>
      </w:r>
      <w:r>
        <w:rPr/>
        <w:t>ул. 40 лет Победы, 11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июня 2013 г. 10 часов 00 минут была подана: 1 (одна) заявка на участие в аукционе (под номером № 529738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297385 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5297385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  <w:t>5297385 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заявки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297385 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йавтокомпле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294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 xml:space="preserve"> Е.И. Павлов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27» июня 2013 г. № 0187300005813000236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38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603"/>
        <w:gridCol w:w="3602"/>
      </w:tblGrid>
      <w:tr>
        <w:trPr>
          <w:trHeight w:val="854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йавтокомпле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316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7385</w:t>
            </w:r>
          </w:p>
        </w:tc>
      </w:tr>
      <w:tr>
        <w:trPr>
          <w:trHeight w:val="1122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объектов долевого строительства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 Ханты-Мансийский автономный округ – Югра, город Югорск, улица Менделеева, дом 30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арантия на объекты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объектов долевого строитель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Квартиры выполнены в чистовой отделке: входная и межкомнатные двери, наружные оконные конструкций, электрическая разводка, электророзетки и выключатели, </w:t>
            </w:r>
            <w:r>
              <w:rPr>
                <w:color w:val="FF0000"/>
                <w:sz w:val="16"/>
              </w:rPr>
              <w:t>электросчётчик</w:t>
            </w:r>
            <w:r>
              <w:rPr>
                <w:color w:val="000000"/>
                <w:sz w:val="16"/>
              </w:rPr>
              <w:t>,  отопительная система, сантехнические стояки, вентиляция, чистовая отделки стен и потолков, настил всех видов полов, наличие установленной газовой плиты, установка сантехнического оборудования (унитаз, ванна, раковина со смесителями, мойка). Установлены счетчики на системах отопления, водоснабжения и газоснабжения</w:t>
            </w:r>
          </w:p>
        </w:tc>
      </w:tr>
      <w:tr>
        <w:trPr>
          <w:trHeight w:val="317" w:hRule="atLeas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многоквартирного до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92 %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вартир, количество комнат, площадь одной квартиры, общая площадь кварти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одно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36,7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5 квартир – не менее 183,5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однокомнатных квартир (№№ 26, 30, 39, 43, 47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36,7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5 квартир – 183,5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дву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49,82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 квартир – не менее 99,64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двухкомнатные квартиры (№№ 25, 29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49,82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 квартир – 99,64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двух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50,64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5 квартир – не менее 253,2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двухкомнатных квартир (№№ 3, 11, 38, 42, 46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50,64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5 квартир – 253,2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дву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52,11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 квартир – не менее 104,22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двухкомнатные квартиры (№№ 4, 1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52,11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 квартир – 104,22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двухкомнатные квартиры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54,08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3 квартир – не менее 162,24 кв. м. (за исключением балконов, лоджий)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двухкомнатные квартиры (№№ 1, 5, 9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54,08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3 квартир – 162,24 кв. м. (за исключением балконов, лоджий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5:00Z</dcterms:created>
  <dc:creator>Абдуллаева Ольга Сергеевна</dc:creator>
  <dc:description/>
  <cp:keywords/>
  <dc:language>en-US</dc:language>
  <cp:lastModifiedBy>1</cp:lastModifiedBy>
  <cp:lastPrinted>2013-06-27T11:02:00Z</cp:lastPrinted>
  <dcterms:modified xsi:type="dcterms:W3CDTF">2013-06-27T07:13:00Z</dcterms:modified>
  <cp:revision>6</cp:revision>
  <dc:subject/>
  <dc:title/>
</cp:coreProperties>
</file>