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71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71 на право заключения гражданско-правового договора на Оказание услуг по техническому обслуживанию видеонаблюдения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71 дата публикации 05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0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233"/>
        <w:gridCol w:w="1984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Альтернатива-1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8424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2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2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92296247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3 80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ибирь-плюс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778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Мира, д.9 - 44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Механизаторов, д.5/2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34675-7-59-5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40 10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Вариант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09388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Гагарина, д.43 - офис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Гагарина, д.43 - офис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 34675 37978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 37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Уником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59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9028250245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 7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Альтернатива-1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ибирь-плюс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Вариант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Уником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0.12.2013  победителем  открытого аукциона в электронной форме признается Общество с ограниченной ответственностью "Альтернатива-1", с ценой муниципального контракта 33 8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24» декабря  2013 г. № </w:t>
      </w:r>
      <w:r>
        <w:rPr>
          <w:bCs/>
          <w:sz w:val="18"/>
          <w:szCs w:val="18"/>
        </w:rPr>
        <w:t>0187300005813000671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Таблица подведения итогов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>открыто</w:t>
      </w:r>
      <w:r>
        <w:rPr>
          <w:bCs/>
        </w:rPr>
        <w:t>го аукциона в электронной форме  на  право заключения гражданско-правового договора</w:t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  <w:t>на оказание услуг по техническому обслуживанию видеонаблюдения.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3».</w:t>
      </w:r>
    </w:p>
    <w:tbl>
      <w:tblPr>
        <w:tblW w:w="106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843"/>
        <w:gridCol w:w="1631"/>
        <w:gridCol w:w="1631"/>
        <w:gridCol w:w="1631"/>
        <w:gridCol w:w="1631"/>
      </w:tblGrid>
      <w:tr>
        <w:trPr/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/63594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/63468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/63429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9" w:firstLine="16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/637202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ОО «Альтернатива-1»</w:t>
            </w:r>
          </w:p>
          <w:p>
            <w:pPr>
              <w:pStyle w:val="Normal"/>
              <w:snapToGrid w:val="false"/>
              <w:spacing w:lineRule="auto" w:line="276"/>
              <w:ind w:left="114"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ОО «Сибирь-плюс» г. Югорс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ОО «Вариан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оветски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ОО «Уником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7"/>
                <w:szCs w:val="17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 Начальная максимальная цена договора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6 000 рублей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Предложенная цена гражданско-правового договор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3 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0 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9 37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3 700</w:t>
            </w:r>
          </w:p>
        </w:tc>
      </w:tr>
      <w:tr>
        <w:trPr>
          <w:trHeight w:val="2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9" w:firstLine="16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39:00Z</cp:lastPrinted>
  <dcterms:modified xsi:type="dcterms:W3CDTF">2013-12-24T03:52:00Z</dcterms:modified>
  <cp:revision>4</cp:revision>
  <dc:subject/>
  <dc:title/>
</cp:coreProperties>
</file>