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поставку </w:t>
            </w:r>
            <w:r>
              <w:rPr>
                <w:sz w:val="22"/>
                <w:szCs w:val="22"/>
              </w:rPr>
              <w:t>мяса, рыбы и колбасных изде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 1511130, 1511451,1512130,1512153,1512152, 1511330, 151133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: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</w:t>
            </w:r>
            <w:r>
              <w:rPr>
                <w:sz w:val="22"/>
                <w:szCs w:val="22"/>
              </w:rPr>
              <w:t xml:space="preserve">ул. Таежная, 27, </w:t>
            </w:r>
            <w:r>
              <w:rPr/>
              <w:t>г. Югорск, Ханты-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1 682 740.00 (один миллион шестьсот восемьдесят две тысячи семьсот сорок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10   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июня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3   »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июня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17  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июня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директора МБОУ «СОШ №2»                           ______________________ И.Я. Данилиш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Zaharova</cp:lastModifiedBy>
  <cp:lastPrinted>2012-12-07T17:20:00Z</cp:lastPrinted>
  <dcterms:modified xsi:type="dcterms:W3CDTF">2013-05-30T09:27:00Z</dcterms:modified>
  <cp:revision>32</cp:revision>
  <dc:subject/>
  <dc:title>извещение ЭА</dc:title>
</cp:coreProperties>
</file>