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31 мая   2011г.                                                                                   № 018730000581100017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/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Представитель заказчика: Самсоненко Оксана Валерьевна, начальник отдела по социально-экономическим программам </w:t>
      </w:r>
      <w:r>
        <w:rPr>
          <w:sz w:val="24"/>
          <w:szCs w:val="28"/>
        </w:rPr>
        <w:t>управления по физической культуре, спорту, работе с детьми и молодежью  администрации города Югорска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</w:rPr>
      </w:pPr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 xml:space="preserve">поставка сувенирной продукции </w:t>
      </w:r>
      <w:r>
        <w:rPr>
          <w:sz w:val="24"/>
          <w:szCs w:val="24"/>
        </w:rPr>
        <w:t xml:space="preserve">(запрос котировок среди  субъектов малого предпринимательства от 03  мая 2011 года № 1, 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100017</w:t>
        </w:r>
      </w:hyperlink>
      <w:r>
        <w:rPr>
          <w:sz w:val="24"/>
          <w:szCs w:val="24"/>
        </w:rPr>
        <w:t>5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Муниципальный заказчик: </w:t>
      </w:r>
      <w:r>
        <w:rPr>
          <w:sz w:val="24"/>
          <w:szCs w:val="28"/>
        </w:rPr>
        <w:t>Управление по физической культуре, спорту, работе с детьми и молодежью  администрации города Югорска</w:t>
      </w:r>
      <w:r>
        <w:rPr>
          <w:sz w:val="24"/>
          <w:szCs w:val="24"/>
        </w:rPr>
        <w:t>. Почтовый адрес: 628260, ул.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3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16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ов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Место доставки поставляемых товаров: Управление по физической культуре, спорту, работе с детьми и молодежью  администрации города Югорска, 628260 ул.40 лет Победы, 11, каб. 414, город Югорск, Ханты-Мансийский автономный округ-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Сроки поставки товара: разовая поставка в течение 20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Максимальная цена муниципального контракта: 15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 и условия оплаты поставок товаров: безналичным перечислением в течение 10 рабочих дней со дня подписания товарной накладной.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 («30» мая 2011 г. 13 часов 00 минут) были поданы 2 (дв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965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21"/>
        <w:gridCol w:w="3189"/>
        <w:gridCol w:w="3023"/>
      </w:tblGrid>
      <w:tr>
        <w:trPr>
          <w:tblHeader w:val="true"/>
          <w:trHeight w:val="983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кус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Бебеля, 142-164, г.Екатеринбур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5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13 мин.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41, ул.Солнечная, д.43.А, кв.16,  г.Екатеринбур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59 мин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2 450 (двенадцать тысяч четыреста пятьдесят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180"/>
        <w:gridCol w:w="3039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кус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2 45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4 000,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«31» мая 2011г. № 0187300005811000175-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«31» мая 2011г. № 0187300005811000175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_________________ О.В. </w:t>
      </w:r>
      <w:r>
        <w:rPr>
          <w:sz w:val="24"/>
        </w:rPr>
        <w:t>Самсоненко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>Приложение 1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 </w:t>
      </w:r>
      <w:r>
        <w:rPr>
          <w:bCs/>
          <w:lang w:eastAsia="ar-SA"/>
        </w:rPr>
        <w:t xml:space="preserve">к протоколу рассмотрения и оценки 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</w:t>
      </w:r>
      <w:r>
        <w:rPr>
          <w:bCs/>
          <w:lang w:eastAsia="ar-SA"/>
        </w:rPr>
        <w:t>котировочных заявок</w:t>
      </w:r>
    </w:p>
    <w:p>
      <w:pPr>
        <w:pStyle w:val="Normal"/>
        <w:jc w:val="right"/>
        <w:rPr>
          <w:bCs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 xml:space="preserve">от «31» мая  2011г. № </w:t>
      </w:r>
      <w:r>
        <w:rPr/>
        <w:t>0187300005811000175-1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на поставку сувенирной продукци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</w:rPr>
      </w:pPr>
      <w:r>
        <w:rPr/>
        <w:t xml:space="preserve">(запрос котировок среди  субъектов малого предпринимательства от 03  мая 2011 года № 1,  номер извещения на официальном сайте: </w:t>
      </w:r>
      <w:hyperlink r:id="rId4">
        <w:r>
          <w:rPr>
            <w:rStyle w:val="InternetLink"/>
          </w:rPr>
          <w:t>018730000581100017</w:t>
        </w:r>
      </w:hyperlink>
      <w:r>
        <w:rPr/>
        <w:t>5).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казчик: Управление по физической культуре, спорту, работе с детьми и молодежью  администрации города Югорска</w:t>
      </w:r>
    </w:p>
    <w:tbl>
      <w:tblPr>
        <w:tblW w:w="1022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2358"/>
        <w:gridCol w:w="915"/>
        <w:gridCol w:w="1005"/>
        <w:gridCol w:w="957"/>
        <w:gridCol w:w="1080"/>
        <w:gridCol w:w="729"/>
        <w:gridCol w:w="993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изм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Индивидуальный предприниматель Архипов Павел Николаевич,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«Амикус»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sz w:val="18"/>
                <w:szCs w:val="18"/>
                <w:shd w:fill="FF0000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sz w:val="18"/>
                <w:szCs w:val="18"/>
                <w:shd w:fill="FF0000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sz w:val="18"/>
                <w:szCs w:val="18"/>
                <w:shd w:fill="FF0000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sz w:val="18"/>
                <w:szCs w:val="18"/>
                <w:shd w:fill="FF0000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sz w:val="18"/>
                <w:szCs w:val="18"/>
                <w:shd w:fill="FF0000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shd w:fill="FFFF00" w:val="clear"/>
              </w:rPr>
            </w:pPr>
            <w:r>
              <w:rPr>
                <w:rFonts w:eastAsia="SimSun;宋体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shd w:fill="FFFF00" w:val="clear"/>
              </w:rPr>
            </w:pPr>
            <w:r>
              <w:rPr>
                <w:rFonts w:eastAsia="SimSun;宋体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eastAsia="SimSun;宋体"/>
                <w:shd w:fill="FFFF00" w:val="clear"/>
              </w:rPr>
            </w:pPr>
            <w:r>
              <w:rPr>
                <w:rFonts w:eastAsia="SimSun;宋体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Мягкая игруш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ассортименте, высота 25 — 30 сантиметров (животны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ук</w:t>
            </w:r>
          </w:p>
          <w:p>
            <w:pPr>
              <w:pStyle w:val="Normal"/>
              <w:jc w:val="center"/>
              <w:rPr>
                <w:rFonts w:eastAsia="SimSun;宋体"/>
                <w:shd w:fill="FFFF00" w:val="clear"/>
              </w:rPr>
            </w:pPr>
            <w:r>
              <w:rPr>
                <w:rFonts w:eastAsia="SimSun;宋体"/>
                <w:shd w:fill="FFFF00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 4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 000,0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5 000,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2 45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4 000,0</w:t>
            </w:r>
          </w:p>
        </w:tc>
      </w:tr>
      <w:tr>
        <w:trPr>
          <w:trHeight w:val="35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20 дней с момента заключения муниципального контракта.</w:t>
            </w:r>
          </w:p>
          <w:p>
            <w:pPr>
              <w:pStyle w:val="Normal"/>
              <w:snapToGrid w:val="false"/>
              <w:ind w:firstLine="56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и условия оплаты  поставки товара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аличным перечислением в течение 10 рабочих дней со дня подписания товарной накладной.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 поставщиков сведений об участник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75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1:00Z</dcterms:created>
  <dc:creator>Захарова Наталья Борисовна</dc:creator>
  <dc:description/>
  <cp:keywords/>
  <dc:language>en-US</dc:language>
  <cp:lastModifiedBy>1</cp:lastModifiedBy>
  <cp:lastPrinted>2011-05-31T10:15:00Z</cp:lastPrinted>
  <dcterms:modified xsi:type="dcterms:W3CDTF">2011-05-31T06:15:00Z</dcterms:modified>
  <cp:revision>3</cp:revision>
  <dc:subject/>
  <dc:title/>
</cp:coreProperties>
</file>