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 мая  2011 г.  </w:t>
        <w:tab/>
        <w:tab/>
        <w:tab/>
        <w:tab/>
        <w:t xml:space="preserve">                                         № 018730000581100017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Представитель заказчика: Ютукова Ольга Александровна, главный бухгалтер </w:t>
      </w:r>
      <w:r>
        <w:rPr>
          <w:sz w:val="24"/>
          <w:szCs w:val="28"/>
        </w:rPr>
        <w:t xml:space="preserve">МБОУ «Вечерняя (сменная) общеобразовательная школа г.Югорска».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 котировок:  </w:t>
      </w:r>
      <w:r>
        <w:rPr>
          <w:sz w:val="24"/>
          <w:szCs w:val="28"/>
        </w:rPr>
        <w:t>на выполнение работ по монтажу и наладке системы видеонаблюдения</w:t>
      </w:r>
      <w:r>
        <w:rPr>
          <w:sz w:val="24"/>
        </w:rPr>
        <w:t xml:space="preserve"> (запрос котировок от 03.05.2011  № 41, номер извещения на общероссийском сайте 018730000581100017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Муниципальное бюджетное общеобразовательное учреждение «Вечерняя (сменная) общеобразовательная школа г.Югорска». Почтовый адрес: 628260, ул.Железнодорожная, д. 43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16» 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выполнения работ: 628260, Тюменская область, Ханты – Мансийский автономный округ – Югра, г.Югорск, ул.Железнодорожная, д. 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398 999,78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1 год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 В цену работ,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работ: оплата по муниципальному контракту осуществляется по безналичному расчету платежным поручением путем перечисления Заказчиком денежных средств на  расчетный счет Исполнителя указанный в муниципальном контракте в течение 15 банковских дней с момента подписания акта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и выполнения работ: в течение 45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 Гарантийный срок установленного оборудование должен составлять не менее 1 (одного) года со дня ввода в эксплуат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9 Гарантийное обслуживание установленной системы видеонаблюдения до 31 декабря 2011г.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30» мая 2011 г. 13 часов 00 минут) было подано 10 (дес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3384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 систем безопасност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5014, ул.Республики, д.249, строение 4, г.Тюм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1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Рзянин Александр Михайл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Омская, 62-200, г.Нижневартов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 2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-1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Ленина, д.7, г.Совет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3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стМастер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Гагарина, д.12, кв.261, г.Сургут,  Ханты-Мансийский автономный округ-Югра, Тюменская область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42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бирь-плю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8260, ул.Механизаторов, д.5/2, г.Югорск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49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астное охранное предприятие «Бар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60, ул.Попова, д.1, г.Югорск,  Ханты-Мансийский автономный округ-Югра, Тюменская область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2 часов 0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ьские системы безопасност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4, ул.Сакко и Ванцетти, д.67, офис 203,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2 часов 18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астная охранная организация «Вариант Плю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40, ул.Гагарина, 43, г.Советский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2 часов 3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КиТ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78, ул.Гагарина, 47, офис 6,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2 часов 38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Жесткова Татьяна Серге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1, Октябрьский проспект, д.16, кв.26, г.Ки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46 мин.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5272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Жесткова Татьяна Сергеевн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6"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 (заявка поступила по электронной почте, не в форме электронного документа, без электронно-цифровой подписи, удостоверенной удостоверяющим центром, внесенным в единый государственный реестр в соответствии со ст. 10 Федерального закона «Об электронной подписи» от 10.01.2002 года №1-ФЗ).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 Предложение о наиболее низкой цене товаров составило 199659  (Сто девяносто девять тысяч шестьсот пятьдесят девять) рублей 12  копеек.</w:t>
      </w:r>
    </w:p>
    <w:p>
      <w:pPr>
        <w:pStyle w:val="Normal"/>
        <w:ind w:firstLine="708"/>
        <w:jc w:val="both"/>
        <w:rPr/>
      </w:pPr>
      <w:r>
        <w:rPr/>
        <w:t>6.3. Признать победителями  в проведении запроса котировок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3549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ьские системы безопасности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бирь-плюс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9 659,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2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1» мая  2011г. №0187300005811000174-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1» мая  2011г. №0187300005811000174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    ____________________О.А. Ютукова   Секретарь Е.Р. Лулли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31» мая  2011г. №</w:t>
      </w:r>
      <w:r>
        <w:rPr/>
        <w:t>0187300005811000174-1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 выполнение работ по монтажу и наладке системы видеонаблюдения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рос котировок от 03.05.2011  № 41, номер извещения на общероссийском сайте 0187300005811000174).</w:t>
      </w:r>
    </w:p>
    <w:p>
      <w:pPr>
        <w:pStyle w:val="Normal"/>
        <w:widowControl/>
        <w:jc w:val="both"/>
        <w:rPr/>
      </w:pPr>
      <w:r>
        <w:rPr/>
        <w:t xml:space="preserve">Заказчик: МБОУ «Вечерняя (сменная) общеобразовательная школа г.Югорска».   </w:t>
      </w:r>
    </w:p>
    <w:tbl>
      <w:tblPr>
        <w:tblW w:w="15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44"/>
        <w:gridCol w:w="2880"/>
        <w:gridCol w:w="1080"/>
        <w:gridCol w:w="1800"/>
        <w:gridCol w:w="2079"/>
        <w:gridCol w:w="1620"/>
        <w:gridCol w:w="1620"/>
        <w:gridCol w:w="1980"/>
      </w:tblGrid>
      <w:tr>
        <w:trPr>
          <w:trHeight w:val="50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Участники размещения заказа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омплекс систем безопасности» , г.Тюмен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Рзянин  Александр Михайлович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ижневарт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ООО                  </w:t>
            </w:r>
            <w:r>
              <w:rPr>
                <w:sz w:val="16"/>
                <w:szCs w:val="16"/>
              </w:rPr>
              <w:t>«Алтернатива-1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ветск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ООО «ОстМастер»,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Сургу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Сибирь-плюс»,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2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 из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и наладке системы видеонаблю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ные работы</w:t>
            </w:r>
          </w:p>
          <w:tbl>
            <w:tblPr>
              <w:tblW w:w="3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4"/>
            </w:tblGrid>
            <w:tr>
              <w:trPr>
                <w:trHeight w:val="900" w:hRule="atLeast"/>
              </w:trPr>
              <w:tc>
                <w:tcPr>
                  <w:tcW w:w="3464" w:type="dxa"/>
                  <w:tcBorders/>
                </w:tcPr>
                <w:tbl>
                  <w:tblPr>
                    <w:tblW w:w="3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4"/>
                  </w:tblGrid>
                  <w:tr>
                    <w:trPr>
                      <w:trHeight w:val="437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Отдельно устанавливаемый   блок питания V=2</w:t>
                          <w:br/>
                          <w:t>НР=84%,СП=60%</w:t>
                        </w:r>
                      </w:p>
                    </w:tc>
                  </w:tr>
                  <w:tr>
                    <w:trPr>
                      <w:trHeight w:val="61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Блок питания Скат-1200У                          12В, 5А                  под АКБ V=2</w:t>
                          <w:br/>
                          <w:t>СМ=5574/1.46794156288/1.18                         или эквивалент</w:t>
                        </w:r>
                      </w:p>
                    </w:tc>
                  </w:tr>
                  <w:tr>
                    <w:trPr>
                      <w:trHeight w:val="748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Аппаратура цветного                      телевидения (регистратор)</w:t>
                          <w:br/>
                          <w:t>V=1</w:t>
                          <w:br/>
                          <w:t>НР=97%,СП=65%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16-и канальный Видеорегистратор </w:t>
                          <w:br/>
                          <w:t>Pinetron PDR-X3016</w:t>
                          <w:br/>
                          <w:t>V=1</w:t>
                          <w:br/>
                          <w:t>СМ=24111/1.46794156288/1.18</w:t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Источник бесперебойного питания</w:t>
                          <w:br/>
                          <w:t>V=2</w:t>
                          <w:br/>
                          <w:t>СМ=2984/1.46794156288/1.18</w:t>
                        </w:r>
                      </w:p>
                    </w:tc>
                  </w:tr>
                  <w:tr>
                    <w:trPr>
                      <w:trHeight w:val="614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Жесткий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диск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 xml:space="preserve"> SATA 1.5TB Seagate ST1500DL003 </w:t>
                          <w:br/>
                          <w:t>Barracuda Green 64 Mb 6.0 GB/s</w:t>
                          <w:br/>
                          <w:t>V=2</w:t>
                          <w:br/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М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>=3100/1.46794156288/1.18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Камера телевизионная передающая</w:t>
                          <w:br/>
                          <w:t>V=11</w:t>
                          <w:br/>
                          <w:t>НР=97%,СП=65%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Приёмо-передатчик Видеосигнала по Витой паре</w:t>
                          <w:br/>
                          <w:t>V=11</w:t>
                          <w:br/>
                          <w:t>СМ=400/1.46794156288/1.18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Коннектор BNC</w:t>
                          <w:br/>
                          <w:t>V=22</w:t>
                          <w:br/>
                          <w:t>СМ=40/1.46794156288/1.18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Видеокамера цветная купольная         NOVIcam высокого разрешения,           матрица CCD SONY Super HAD 1/3",       0.05 люкс, 540 ТВ линий, 12v DC,  объектив варифокальный с ручной диафрагмой 2.8мм~12ммV=5 СМ=4472/1.46794156288/1.18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Видеокамера цветная                погодозащище нная IP66 NOVIcam высокого разрешения , с подсветкой        ИК 30м, матрица CCD SONY Super        HAD 1/3", 0.05 люкс, 540 ТВ линий, встроенное МЕНЮ, 12v DC, с кронштейном, варифокальный        объектив 2.8~12мм</w:t>
                          <w:br/>
                          <w:t>V=6</w:t>
                          <w:br/>
                          <w:t>СМ=5575/1.46794156288/1.18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Устройство видеоконтрольное           (монитор)</w:t>
                          <w:br/>
                          <w:t>НР=97%,СП=65%</w:t>
                        </w:r>
                      </w:p>
                    </w:tc>
                  </w:tr>
                  <w:tr>
                    <w:trPr>
                      <w:trHeight w:val="42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Монитор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 xml:space="preserve"> 23" LG Flatron E2360V-PN 1920x1080, 250cd/m2</w:t>
                          <w:br/>
                          <w:t>V=1</w:t>
                          <w:br/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М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>=14000/1.46794156288/1.18</w:t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2"/>
                            <w:szCs w:val="1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Провод двух- и трехжильный с разделительным основанием по         стенам и потолкам, прокладывае                мый       по основаниям: бетонным и металлическим</w:t>
                          <w:br/>
                          <w:t>V=1100/100</w:t>
                          <w:br/>
                          <w:t>НР=84%,СП=60%</w:t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Кабель парной скрутки ParLan F/UTP Cat5e (бухта-305м)</w:t>
                          <w:br/>
                          <w:t>V=1100/1000</w:t>
                          <w:br/>
                          <w:t>СМ=10725/1.46794156288/1.18</w:t>
                        </w:r>
                      </w:p>
                    </w:tc>
                  </w:tr>
                  <w:tr>
                    <w:trPr>
                      <w:trHeight w:val="43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Кабель-канал шириной 20х40 мм</w:t>
                          <w:br/>
                          <w:t>V=600/100</w:t>
                          <w:br/>
                          <w:t>НР=100%,СП=65%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руба гофрированная  по стенам  с креплением скобами  диаметр 16 ммV=500/100НР=100%,СП=65%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рубы гофрированные легкого типа          Дн=16 мм</w:t>
                          <w:br/>
                          <w:t>V=500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Контрольные и приемо-сдаточные испытания</w:t>
                          <w:br/>
                          <w:t>НР=84%,СП=60%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(100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 (к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100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(100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(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(объ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аксимальная цена муниципального контракта -   </w:t>
            </w:r>
            <w:r>
              <w:rPr>
                <w:b/>
              </w:rPr>
              <w:t>398 99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4 33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 74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 500</w:t>
            </w:r>
          </w:p>
        </w:tc>
      </w:tr>
      <w:tr>
        <w:trPr>
          <w:trHeight w:val="5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к выполнения рабо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течение 45 дней с момента подписа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9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к и условия оплаты товар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Оплата производится по  безналичному расчету  платежным поручением путем перечисления денежных средств  на расчетный счет  в течение 15 банковских дней с момента подписания акта выполненных рабо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арантийное обслуживание  установленной системы видеонаблюд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до 31 декабря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арантийный срок установленного оборудова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должен составлять не менее 1(одного) года со дня ввод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ебования к участнику размещения заказ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сутствие в реестре недобросовестных  поставщиков сведений об участ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45"/>
        <w:gridCol w:w="2979"/>
        <w:gridCol w:w="1440"/>
        <w:gridCol w:w="1620"/>
        <w:gridCol w:w="1620"/>
        <w:gridCol w:w="1620"/>
        <w:gridCol w:w="1800"/>
        <w:gridCol w:w="2813"/>
      </w:tblGrid>
      <w:tr>
        <w:trPr>
          <w:trHeight w:val="50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Участники размещения заказа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астное  охранное предприятие                « Барс»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ьские системы безопасности»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частная охранная 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Вариант Плюс». г.Совет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                «Компания-«КиТ», 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Жесткова Татьяна Сергеевна,   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Киров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и наладке системы видеонаблю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ные работы</w:t>
            </w:r>
          </w:p>
          <w:tbl>
            <w:tblPr>
              <w:tblW w:w="3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4"/>
            </w:tblGrid>
            <w:tr>
              <w:trPr>
                <w:trHeight w:val="900" w:hRule="atLeast"/>
              </w:trPr>
              <w:tc>
                <w:tcPr>
                  <w:tcW w:w="3464" w:type="dxa"/>
                  <w:tcBorders/>
                </w:tcPr>
                <w:tbl>
                  <w:tblPr>
                    <w:tblW w:w="3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4"/>
                  </w:tblGrid>
                  <w:tr>
                    <w:trPr>
                      <w:trHeight w:val="437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Отдельно устанавливаемый   блок питания V=2</w:t>
                          <w:br/>
                          <w:t>НР=84%,СП=60%</w:t>
                        </w:r>
                      </w:p>
                    </w:tc>
                  </w:tr>
                  <w:tr>
                    <w:trPr>
                      <w:trHeight w:val="61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Блок питания Скат-1200У                          12В, 5А                  под АКБ V=2</w:t>
                          <w:br/>
                          <w:t>СМ=5574/1.46794156288/1.18                         или эквивалент</w:t>
                        </w:r>
                      </w:p>
                    </w:tc>
                  </w:tr>
                  <w:tr>
                    <w:trPr>
                      <w:trHeight w:val="748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Аппаратура цветного                      телевидения (регистратор)</w:t>
                          <w:br/>
                          <w:t>V=1</w:t>
                          <w:br/>
                          <w:t>НР=97%,СП=65%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16-и канальный Видеорегистратор </w:t>
                          <w:br/>
                          <w:t>Pinetron PDR-X3016</w:t>
                          <w:br/>
                          <w:t>V=1</w:t>
                          <w:br/>
                          <w:t>СМ=24111/1.46794156288/1.18</w:t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Источник бесперебойного питания</w:t>
                          <w:br/>
                          <w:t>V=2</w:t>
                          <w:br/>
                          <w:t>СМ=2984/1.46794156288/1.18</w:t>
                        </w:r>
                      </w:p>
                    </w:tc>
                  </w:tr>
                  <w:tr>
                    <w:trPr>
                      <w:trHeight w:val="614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Жесткий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диск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 xml:space="preserve"> SATA 1.5TB Seagate ST1500DL003 </w:t>
                          <w:br/>
                          <w:t>Barracuda Green 64 Mb 6.0 GB/s</w:t>
                          <w:br/>
                          <w:t>V=2</w:t>
                          <w:br/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М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>=3100/1.46794156288/1.18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Камера телевизионная передающая</w:t>
                          <w:br/>
                          <w:t>V=11</w:t>
                          <w:br/>
                          <w:t>НР=97%,СП=65%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Приёмо-передатчик Видеосигнала по Витой паре</w:t>
                          <w:br/>
                          <w:t>V=11</w:t>
                          <w:br/>
                          <w:t>СМ=400/1.46794156288/1.18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Коннектор BNC</w:t>
                          <w:br/>
                          <w:t>V=22</w:t>
                          <w:br/>
                          <w:t>СМ=40/1.46794156288/1.18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Видеокамера цветная купольная         NOVIcam высокого разрешения,           матрица CCD SONY Super HAD 1/3",       0.05 люкс, 540 ТВ линий, 12v DC,  объектив варифокальный с ручной диафрагмой 2.8мм~12ммV=5 СМ=4472/1.46794156288/1.18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Видеокамера цветная                погодозащище нная IP66 NOVIcam высокого разрешения , с подсветкой        ИК 30м, матрица CCD SONY Super        HAD 1/3", 0.05 люкс, 540 ТВ линий, встроенное МЕНЮ, 12v DC, с кронштейном, варифокальный        объектив 2.8~12мм</w:t>
                          <w:br/>
                          <w:t>V=6</w:t>
                          <w:br/>
                          <w:t>СМ=5575/1.46794156288/1.18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Устройство видеоконтрольное           (монитор)</w:t>
                          <w:br/>
                          <w:t>НР=97%,СП=65%</w:t>
                        </w:r>
                      </w:p>
                    </w:tc>
                  </w:tr>
                  <w:tr>
                    <w:trPr>
                      <w:trHeight w:val="42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Монитор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 xml:space="preserve"> 23" LG Flatron E2360V-PN 1920x1080, 250cd/m2</w:t>
                          <w:br/>
                          <w:t>V=1</w:t>
                          <w:br/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М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>=14000/1.46794156288/1.18</w:t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2"/>
                            <w:szCs w:val="1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Провод двух- и трехжильный с разделительным основанием по         стенам и потолкам, прокладывае                мый       по основаниям: бетонным и металлическим</w:t>
                          <w:br/>
                          <w:t>V=1100/100</w:t>
                          <w:br/>
                          <w:t>НР=84%,СП=60%</w:t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Кабель парной скрутки ParLan F/UTP Cat5e (бухта-305м)</w:t>
                          <w:br/>
                          <w:t>V=1100/1000</w:t>
                          <w:br/>
                          <w:t>СМ=10725/1.46794156288/1.18</w:t>
                        </w:r>
                      </w:p>
                    </w:tc>
                  </w:tr>
                  <w:tr>
                    <w:trPr>
                      <w:trHeight w:val="43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Кабель-канал шириной 20х40 мм</w:t>
                          <w:br/>
                          <w:t>V=600/100</w:t>
                          <w:br/>
                          <w:t>НР=100%,СП=65%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руба гофрированная  по стенам  с креплением скобами  диаметр 16 ммV=500/100НР=100%,СП=65%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рубы гофрированные легкого типа          Дн=16 мм</w:t>
                          <w:br/>
                          <w:t>V=500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right="836" w:hanging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Контрольные и приемо-сдаточные испытания</w:t>
                          <w:br/>
                          <w:t>НР=84%,СП=60%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ш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(100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 (к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100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(100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(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(объ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муниципального контракта, руб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муниципального контракта,     </w:t>
            </w:r>
            <w:r>
              <w:rPr>
                <w:b/>
              </w:rPr>
              <w:t>398 999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9 54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65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9 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 200</w:t>
            </w:r>
          </w:p>
        </w:tc>
      </w:tr>
      <w:tr>
        <w:trPr>
          <w:trHeight w:val="56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45 дней с момента подписания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419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rPr/>
            </w:pPr>
            <w:r>
              <w:rPr/>
              <w:t xml:space="preserve">Оплата производится по  безналичному расчету  платежным поручением путем перечисления денежных средств  на расчетный счет  в течение 15 банковских дней с момента подписания акта выполненных рабо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обслуживание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rPr/>
            </w:pPr>
            <w:r>
              <w:rPr/>
              <w:t>Гарантийное обслуживание  установленной системы видеонаблюдения  до 31 дека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3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rPr/>
            </w:pPr>
            <w:r>
              <w:rPr/>
              <w:t>Гарантийный срок установленного оборудования  должен составлять не менее 1(одного) года со дня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1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 поставщиков сведений об учас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71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явка поступила по электронной почте, не в форме электронного документа, без электронно-цифровой подписи, удостоверенной удостоверяющим центром, внесенным в единый государственный реестр в соответствии со ст. 10 Федерального закона «Об электронной подписи» от 10.01.2002 года №1-ФЗ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Lucida Sans Unicod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1:00Z</dcterms:created>
  <dc:creator>Захарова Наталья Борисовна</dc:creator>
  <dc:description/>
  <cp:keywords/>
  <dc:language>en-US</dc:language>
  <cp:lastModifiedBy>1</cp:lastModifiedBy>
  <cp:lastPrinted>2011-05-31T10:18:00Z</cp:lastPrinted>
  <dcterms:modified xsi:type="dcterms:W3CDTF">2011-05-31T06:18:00Z</dcterms:modified>
  <cp:revision>2</cp:revision>
  <dc:subject/>
  <dc:title/>
</cp:coreProperties>
</file>