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0» июня 2013г.                                                                                        № 018730000581300021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10 на право заключения муниципального контракта на выполнение работ по строительству объекта «Сети газоснабжения микрорайона индивидуальн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10, дата публикации 27.05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15030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9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.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О.Л. Омель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0»  июня   2013 г. № 0187300005813000210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выполнение работ по строительству объекта «Сети газоснабжения микрорайона индивидуальной застройки в районе ул. Полевая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3117"/>
        <w:gridCol w:w="1985"/>
        <w:gridCol w:w="2692"/>
      </w:tblGrid>
      <w:tr>
        <w:trPr>
          <w:trHeight w:val="3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51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5188910</w:t>
            </w:r>
          </w:p>
        </w:tc>
      </w:tr>
      <w:tr>
        <w:trPr>
          <w:trHeight w:val="17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142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ы стальные газовые шаровые: равнопроходные с ДУ 50 мм с техническими характеристиками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чая температура крана от -30С до +200С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ьносварная конструкция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н соответствует классу «А» по герметичности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ъемная ручка на кране (может быть повернута на 180 градусов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требует ухода, смазки и подтягиваний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ный срок эксплуатации (10 лет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одвержен коррозии, даже в «агрессивной» среде (запорный шар сделан из нержавеющей стали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личная герметичность, полученная благодаря двойному уплотнению штока (из фторопласта и жаропрочной резины)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гкость и доступность при выполнении изоляционных работ (благодаря круглому корпусу и высокому внешнему шпинделю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а не более 2,1 кг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ина не менее 130 мм. и не более 135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TextBody"/>
              <w:spacing w:lineRule="exact" w:line="25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GB"/>
              </w:rPr>
              <w:t>c</w:t>
            </w:r>
            <w:r>
              <w:rPr>
                <w:rFonts w:eastAsia="Calibri"/>
                <w:sz w:val="16"/>
                <w:szCs w:val="16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воды 90 град.  с техническими характеристикам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од стальной из углеродистой и низколегированной стал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ус кривизны R=1,5 Ду на Ру до 16 МПа (160 кгс/см2), диаметром условного прохода: 50 мм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жным диаметром 57 мм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щиной стенки 4 м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Т 17380-2001 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600" w:leader="none"/>
              </w:tabs>
              <w:spacing w:lineRule="atLeast" w:line="100" w:before="0" w:after="0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на 5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0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Заглушки инвентарные металлические с техническими характеристиками: </w:t>
            </w:r>
            <w:r>
              <w:rPr>
                <w:kern w:val="0"/>
                <w:sz w:val="14"/>
                <w:szCs w:val="14"/>
                <w:lang w:eastAsia="ru-RU"/>
              </w:rPr>
              <w:t xml:space="preserve">это металлические детали, предназначенные для герметичного закрывания концевых отверстий трубопроводных систем и емкостей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лушки изготовляются по ГОСТ 17379-2001, ТУ 3648-0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val="ru-RU"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126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Лента оградительная усиленная с техническими </w:t>
            </w:r>
            <w:r>
              <w:rPr>
                <w:rStyle w:val="StrongEmphasis"/>
                <w:b w:val="false"/>
                <w:sz w:val="14"/>
                <w:szCs w:val="14"/>
              </w:rPr>
              <w:t>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ширина 75 мм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толщина 80 мкм, </w:t>
            </w:r>
          </w:p>
          <w:p>
            <w:pPr>
              <w:pStyle w:val="Normal"/>
              <w:ind w:left="4" w:hanging="0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Вес: не более 1,9 кг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адительные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 xml:space="preserve">ленты </w:t>
              </w:r>
            </w:hyperlink>
            <w:r>
              <w:rPr>
                <w:sz w:val="14"/>
                <w:szCs w:val="14"/>
              </w:rPr>
              <w:t xml:space="preserve">производятся из полиэтилена высокого давления с добавлением светостабилизатора.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Ленты</w:t>
              </w:r>
            </w:hyperlink>
            <w:r>
              <w:rPr>
                <w:sz w:val="14"/>
                <w:szCs w:val="14"/>
              </w:rPr>
              <w:t xml:space="preserve"> должны обладать высокой прочностью на разрыв и растяже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на 5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c</w:t>
            </w:r>
            <w:r>
              <w:rPr>
                <w:rFonts w:eastAsia="Calibri"/>
                <w:sz w:val="16"/>
                <w:szCs w:val="16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ы оград: С3Б или эквивалент с техническими характеристиками: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лина L, мм:</w:t>
            </w: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Высота h, мм:</w:t>
            </w: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еометрический объем, м.куб: </w:t>
            </w:r>
            <w:r>
              <w:rPr>
                <w:sz w:val="16"/>
                <w:szCs w:val="16"/>
              </w:rPr>
              <w:t>0,0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Ширина b, мм:</w:t>
            </w:r>
            <w:r>
              <w:rPr>
                <w:sz w:val="16"/>
                <w:szCs w:val="16"/>
              </w:rPr>
              <w:t>14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ьем бетона, м.куб:</w:t>
            </w: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ес, кг: не более </w:t>
            </w: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асход стали , кг: </w:t>
            </w:r>
            <w:r>
              <w:rPr>
                <w:sz w:val="16"/>
                <w:szCs w:val="16"/>
              </w:rPr>
              <w:t>6,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СТ, Серия:</w:t>
            </w:r>
            <w:r>
              <w:rPr>
                <w:sz w:val="16"/>
                <w:szCs w:val="16"/>
              </w:rPr>
              <w:t xml:space="preserve"> Серия 3.017-1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пустимы уменьшение или увеличение размеров на 5 мм. При изменении габаритов необходимо указать конкретные размеры това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</w:tr>
      <w:tr>
        <w:trPr>
          <w:trHeight w:val="435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 xml:space="preserve">Грунтовка ФЛ-03К </w:t>
            </w:r>
            <w:r>
              <w:rPr>
                <w:sz w:val="14"/>
                <w:szCs w:val="14"/>
              </w:rPr>
              <w:t xml:space="preserve">или эквивалент с техническими характеристиками: </w:t>
            </w:r>
            <w:r>
              <w:rPr>
                <w:color w:val="000000"/>
                <w:sz w:val="14"/>
                <w:szCs w:val="14"/>
              </w:rPr>
              <w:t> должна быть  устойчива к изменению температуры от минус 60°С до плюс 100°С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сход и сушка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емя высыхания однослойного покрытия при температуре (20±2)°С —не более 8 часов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хнические характеристик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Условная вязкость по вискозиметру ВЗ-246 с диаметром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br/>
              <w:t>сопла 4 мм при температуре (20±0,5)° С, с, не мен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40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Степень разбавления грунтовки растворителем, %, не бол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25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Массовая доля нелетучих веществ, %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61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Степень перетира, мкм, не бол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40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емя высыхани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при температуре (20±2)°С, ч, до степени 3, не более 8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- при температуре (105±5)°С, мин, до степени 4, не бол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5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Эластичность пленки при изгибе, мм, не бол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1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Прочность пленки при ударе на приборе типа У-1, см, не мен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50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Адгезия пленки, баллы, не бол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 1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Стойкость пленки к статическому воздействию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br/>
              <w:t>3%-ного раствора хлористого натрия, ч, не менее 24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Стойкость пленки к статическому воздействию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br/>
              <w:t>индустриального масла, ч, не менее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72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Цвет пленк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-коричневый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нешний вид пленк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е высыхания пленка грунтовки должна быть ровной, однородной, матовой или полуглянцевой.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Хранен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рантийный срок хранения грунтовки— не менее 6 месяцев со дня изгот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rFonts w:ascii="Verdana" w:hAnsi="Verdana" w:cs="Verdana"/>
                <w:color w:val="000000"/>
                <w:kern w:val="2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kern w:val="2"/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val="en-GB"/>
              </w:rPr>
              <w:t>c</w:t>
            </w:r>
            <w:r>
              <w:rPr>
                <w:rFonts w:eastAsia="Calibri"/>
                <w:sz w:val="14"/>
                <w:szCs w:val="14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435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 xml:space="preserve">Эмаль ХВ-125 или эквивалент с техническими характеристиками: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Пленка эмали должна быть устойчива к воздействию моющих сред, индустриального масла, бензина, низкой температуре окружающего воздуха.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После высыхания пленка эмали должна образовать ровное, однородное, полуматовое покрытие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Время высыхания при температуре (20±2)°С до степени 3, ч, не более 2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Условная вязкость по вискозиметру типа ВЗ-246 (или ВЗ-4) с диаметром сопла 4 мм при температуре (20±0,5)°С,  не менее 25 с и не более 50 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Массовая доля нелетучих веществ,  не менее 23% и не более 28 %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Толщина одного слоя не менее 20 мкм  и не более 25 мкм</w:t>
            </w:r>
          </w:p>
          <w:p>
            <w:pPr>
              <w:pStyle w:val="Normal"/>
              <w:shd w:fill="FFFFFF" w:val="clear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sz w:val="14"/>
                <w:szCs w:val="14"/>
                <w:shd w:fill="FFFFFF" w:val="clear"/>
              </w:rPr>
              <w:t>Разбавитель</w:t>
              <w:tab/>
              <w:t>Р-4 или  Р-4А, или Р-5 или Р-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52"/>
              <w:jc w:val="both"/>
              <w:rPr>
                <w:kern w:val="2"/>
                <w:sz w:val="14"/>
                <w:szCs w:val="14"/>
                <w:shd w:fill="FFFFFF" w:val="clear"/>
                <w:lang w:eastAsia="ar-SA"/>
              </w:rPr>
            </w:pPr>
            <w:r>
              <w:rPr>
                <w:kern w:val="2"/>
                <w:sz w:val="14"/>
                <w:szCs w:val="14"/>
                <w:shd w:fill="FFFFFF" w:val="clear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val="en-GB"/>
              </w:rPr>
              <w:t>c</w:t>
            </w:r>
            <w:r>
              <w:rPr>
                <w:rFonts w:eastAsia="Calibri"/>
                <w:sz w:val="14"/>
                <w:szCs w:val="14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moscompl.ru/page181.html" TargetMode="External"/><Relationship Id="rId5" Type="http://schemas.openxmlformats.org/officeDocument/2006/relationships/hyperlink" Target="http://www.moscompl.ru/page18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21:00Z</dcterms:created>
  <dc:creator>Абдуллаева Ольга Сергеевна</dc:creator>
  <dc:description/>
  <cp:keywords/>
  <dc:language>en-US</dc:language>
  <cp:lastModifiedBy>1</cp:lastModifiedBy>
  <cp:lastPrinted>2013-06-20T11:00:00Z</cp:lastPrinted>
  <dcterms:modified xsi:type="dcterms:W3CDTF">2013-06-20T07:24:00Z</dcterms:modified>
  <cp:revision>6</cp:revision>
  <dc:subject/>
  <dc:title/>
</cp:coreProperties>
</file>