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611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611 на право заключения муниципального контракта на выполнение проектно-изыскательских работ объекта «Сети элетроснабжения  микрорайона индивидуальной застройки 14 микрорайона (3 этап) в городе Югорске»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611, дата публикации  03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автономного округа и бюджет города Югорска, в рамках программы «Модернизация и реформирование жилищно-коммунального комплекса ХМАО-Югры на 2011-2013 годы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1.11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5240"/>
        <w:gridCol w:w="269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7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 (четыре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МПК "АТ-Инжиниринг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5033, Тюменская обл, Тюмень г, Рощино п, ул. Сергея Ильюшина, д.3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5033, Тюменская обл, Тюмень г, Рощино п, ул. Сергея Ильюшина, д.3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7206044452; КПП: 7204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74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 3452 49 65 38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sz w:val="18"/>
                <w:szCs w:val="18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784501,2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Строительное Предприятие "Югра-С",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Лесозаготовителей, д.25 - 1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454080, Челябинская обл, Челябинск г, ул.Копейское шоссе, д.40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7453160252; КПП: 745301001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Контактный телефон: +7 346 752 12 7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798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 (три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Закрытое акционерное общество Генеральный подрядчик "Сибгипрокоммунэнерго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30000, Новосибирская обл, Новосибирск г, ул.М.Горького, д.77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30000, Новосибирская обл, Новосибирск г, ул.М.Горького, д.77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5406168187; КПП: 540601001;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5"/>
            </w:tblGrid>
            <w:tr>
              <w:trPr>
                <w:trHeight w:val="374" w:hRule="atLeast"/>
              </w:trPr>
              <w:tc>
                <w:tcPr>
                  <w:tcW w:w="499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 383 223 85 4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31501,2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(два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«Новая Энергия»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30032, Новосибирская обл, Новосибирск, ул. Пларировочная, д.18/1 - 446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30032, Новосибирская обл, Новосибирск, ул. Пларировочная, д.18/1 - 446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5404326303; КПП: 540401001;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5"/>
            </w:tblGrid>
            <w:tr>
              <w:trPr>
                <w:trHeight w:val="374" w:hRule="atLeast"/>
              </w:trPr>
              <w:tc>
                <w:tcPr>
                  <w:tcW w:w="499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8(383)3357303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69722,22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6. В результате рассмотрения вторых частей заявок принято решение: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</w:t>
      </w:r>
      <w:r>
        <w:rPr/>
        <w:t>1. Признать несоответствующими требованиям, установленным документацией об аукционе, заявки следующих участников размещения заказа, подавших  заявку на участие в аукционе:</w:t>
      </w:r>
    </w:p>
    <w:tbl>
      <w:tblPr>
        <w:tblW w:w="1063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836"/>
        <w:gridCol w:w="1981"/>
        <w:gridCol w:w="1990"/>
      </w:tblGrid>
      <w:tr>
        <w:trPr>
          <w:tblHeader w:val="true"/>
          <w:trHeight w:val="43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ризнания несоответствующими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Textspanview"/>
              </w:rPr>
              <w:t>Общество с ограниченной ответственностью «Новая Энергия»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11.05.2010)</w:t>
            </w:r>
            <w:r>
              <w:rPr/>
              <w:t xml:space="preserve"> 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часть 5 статьи 41.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6.2 Признать соответствующими требованиям документации об аукционе заявки участников размещения заказа: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Закрытое акционерное общество Генеральный подрядчик "Сибгипрокоммунэнерго"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Строительное Предприятие "Югра-С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МПК "АТ-Инжиниринг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1.11.2011  победителем  открытого аукциона в электронной форме признается Общество с ограниченной ответственностью МПК "АТ-Инжиниринг", с ценой муниципального контракта 1 784 501 (один миллион семьсот восемьдесят четыре тысячи пятьсот один) рубль 22 копейк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04"/>
        <w:gridCol w:w="29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, участников размещения заказа требованиям закона и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«24» ноября  2011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0187300005811000611-3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22"/>
          <w:szCs w:val="22"/>
        </w:rPr>
        <w:t>открытого аукциона в электронной форме на выполнение проектно-изыскательских  работ объекта «Сети электроснабжения микрорайона индивидуальной застройки 14 микрорайона (3 этап)  в городе Югорске»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73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5"/>
        <w:gridCol w:w="1644"/>
        <w:gridCol w:w="1560"/>
        <w:gridCol w:w="1559"/>
        <w:gridCol w:w="1843"/>
        <w:gridCol w:w="1842"/>
      </w:tblGrid>
      <w:tr>
        <w:trPr/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МП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АТ-Инжиниринг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Тюмен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 Строительсное предприятие «Югра-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Челябинс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енеральный подрядчик «Сибгипрокоммунэнерго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сибирск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Новая Энергия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Новосибирск</w:t>
            </w:r>
          </w:p>
        </w:tc>
      </w:tr>
      <w:tr>
        <w:trPr>
          <w:trHeight w:val="708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6"/>
                <w:szCs w:val="16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0" w:name="sub_85"/>
            <w:bookmarkEnd w:id="0"/>
            <w:r>
              <w:rPr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1" w:name="sub_85"/>
            <w:bookmarkStart w:id="2" w:name="sub_85"/>
            <w:bookmarkEnd w:id="2"/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07.09.2011 №П-02-0464-7206044452-20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10.10.2011 №СРО-П-145-0403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29.12.2010 №СРО-П-081-5406168187-00241-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27.04.2011 №СРО-П-081-5404326303-00188-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 полном  объеме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11.05.2010)</w:t>
            </w:r>
          </w:p>
        </w:tc>
      </w:tr>
      <w:tr>
        <w:trPr>
          <w:trHeight w:val="42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Начальная (максимальная) цена контракта — </w:t>
            </w:r>
            <w:r>
              <w:rPr>
                <w:b/>
              </w:rPr>
              <w:t xml:space="preserve">2 699 755 </w:t>
            </w:r>
            <w:r>
              <w:rPr>
                <w:b/>
                <w:bCs/>
                <w:color w:val="000000"/>
              </w:rPr>
              <w:t xml:space="preserve"> руб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84 501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98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31 501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669 722,22</w:t>
            </w:r>
          </w:p>
        </w:tc>
      </w:tr>
      <w:tr>
        <w:trPr>
          <w:trHeight w:val="42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5:00Z</dcterms:created>
  <dc:creator>Абдуллаева Ольга Сергеевна</dc:creator>
  <dc:description/>
  <cp:keywords/>
  <dc:language>en-US</dc:language>
  <cp:lastModifiedBy>1</cp:lastModifiedBy>
  <cp:lastPrinted>2011-11-24T09:33:00Z</cp:lastPrinted>
  <dcterms:modified xsi:type="dcterms:W3CDTF">2011-11-24T06:40:00Z</dcterms:modified>
  <cp:revision>7</cp:revision>
  <dc:subject/>
  <dc:title/>
</cp:coreProperties>
</file>