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сентября  2010 г.  </w:t>
        <w:tab/>
        <w:tab/>
        <w:tab/>
        <w:t xml:space="preserve">                                                                     № 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3"/>
          <w:szCs w:val="23"/>
        </w:rPr>
        <w:t>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 котировок:  выполнение работ по установке элементов малых архитектурных форм по ул. Энтузиастов 3, «А» в г. Югорске (запрос котировок от «06» сентября 2010 года № 1736). </w:t>
      </w:r>
    </w:p>
    <w:p>
      <w:pPr>
        <w:pStyle w:val="Style15"/>
        <w:spacing w:lineRule="auto" w:line="240"/>
        <w:rPr/>
      </w:pPr>
      <w:r>
        <w:rPr>
          <w:sz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 д.22,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</w:rPr>
        <w:t xml:space="preserve">) «07» сен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выполнения работ:  Ханты-Мансийский автономный округ-Югра, Тюменская обл.,  г. Югорск, ул. Энтузиастов 3, «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118  200  (сто восемнадцать тысяч двести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стоимость работ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выполненных работ: 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выполнения работ: с момента заключения  муниципального контракта до 31.10.20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.  Объем предоставления гарантии качества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выполненные работы устанавливается в 12 календарных месяцев с момента подписания справки стоимости выполненных работ и затрат Муниципальным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4» сентяб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744"/>
        <w:gridCol w:w="37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асов Валерий Григорье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15 А, г.Юго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2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еменихин Олег Анатолье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 Снежная, д.11, г. Югорск, Тюме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2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1. Предложение о наиболее низкой цене работ составило 118 000 (сто восемнадцать тысяч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342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еменихин Олег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Басов Валерий Григорьевич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18 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18 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сентября  2010г. №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сентября  2010г. №25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____________________Л.С. Скороход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котировочных заявок от  «15» сентября  2010 № 252 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на </w:t>
      </w:r>
      <w:r>
        <w:rPr>
          <w:shd w:fill="FFFFFF" w:val="clear"/>
        </w:rPr>
        <w:t>выполнение работ  по установке элементов малых архитектурных форм по ул. Энтузиастов 3, «А» в г. Югорске.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 «07» сентября 2010г.  №  1736 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11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0"/>
        <w:gridCol w:w="3210"/>
        <w:gridCol w:w="1050"/>
        <w:gridCol w:w="870"/>
        <w:gridCol w:w="1860"/>
        <w:gridCol w:w="1800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ов Валерий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ьевич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ихин Олег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52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right="-18" w:hanging="0"/>
              <w:rPr/>
            </w:pPr>
            <w:r>
              <w:rPr>
                <w:rFonts w:eastAsia="SimSun;Arial Unicode MS" w:cs="Arial"/>
                <w:kern w:val="2"/>
                <w:shd w:fill="FFFFFF" w:val="clear"/>
              </w:rPr>
              <w:t>Выполнение  работ  по установке элементов малых архитектурных форм по ул.      Энтузиастов 3, «А» в г. Югорск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rFonts w:eastAsia="SimSun;Arial Unicode MS" w:cs="Arial"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Копка ям вручную размером 0,3*0,3 м на почвах: сред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rFonts w:eastAsia="SimSun;Arial Unicode MS" w:cs="Arial"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Установка 1-ой качели, 2-х урн, 2-х скамее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т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6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rFonts w:eastAsia="SimSun;Arial Unicode MS" w:cs="Arial"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Устройство бетонной подготов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8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rFonts w:eastAsia="SimSun;Arial Unicode MS" w:cs="Arial"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Сборка и установка детского игрового оборудования: песочниц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л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/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Копание ям вручную без креплений для стоек и столбов без откосов глубиной 0,7 м группа грунтов: 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 грун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25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SimSun;Arial Unicode MS" w:cs="Arial"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 xml:space="preserve">Монтаж опорных стоек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SimSun;Arial Unicode MS" w:cs="Arial"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 xml:space="preserve">Монтаж ограждения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SimSun;Arial Unicode MS" w:cs="Arial"/>
                <w:kern w:val="2"/>
                <w:sz w:val="18"/>
                <w:szCs w:val="18"/>
              </w:rPr>
            </w:pPr>
            <w:r>
              <w:rPr>
                <w:rFonts w:eastAsia="SimSun;Arial Unicode MS" w:cs="Arial"/>
                <w:kern w:val="2"/>
                <w:sz w:val="18"/>
                <w:szCs w:val="18"/>
              </w:rPr>
              <w:t>Устройство монолитных участк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 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 000</w:t>
            </w:r>
          </w:p>
        </w:tc>
      </w:tr>
      <w:tr>
        <w:trPr>
          <w:trHeight w:val="537" w:hRule="exac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311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262" w:leader="none"/>
              </w:tabs>
              <w:snapToGrid w:val="false"/>
              <w:spacing w:lineRule="auto" w:line="240" w:before="0" w:after="120"/>
              <w:ind w:left="12" w:right="7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 момента заключения муниципального контракта до 31.10.201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Срок и объем предоставления гарантии качества выполненных работ</w:t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- объем предоставления гарантии на выполненные работы предусмотрен на весь объем работ, выполненных подрядчиком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 xml:space="preserve">- гарантийный срок устанавливается в 12 календарных месяцев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мента подписания справки стоимости выполненных работ и затрат Муниципальным заказчиком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9:00Z</dcterms:created>
  <dc:creator>Abdullaeva_OS</dc:creator>
  <dc:description/>
  <cp:keywords/>
  <dc:language>en-US</dc:language>
  <cp:lastModifiedBy>Abdullaeva_OS</cp:lastModifiedBy>
  <dcterms:modified xsi:type="dcterms:W3CDTF">2010-09-15T16:29:00Z</dcterms:modified>
  <cp:revision>2</cp:revision>
  <dc:subject/>
  <dc:title/>
</cp:coreProperties>
</file>