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июня 2013г.                                                                                           № 018730000581300020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01 для субъектов малого предпринимательства на право заключения гражданско-правового договора  на поставку 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01, дата публикации 22.05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школа № 6». Почтовый адрес: 628260, ул. Ермака, 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06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03» июня 2013 г. 10 часов 00 минут была подана: 1 (одна) заявка на участие в аукционе (под номером № 5106635).Отозвана заявка № 5099644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. отказать в допуске к участию в аукционе следующим участникам размещения заказа, подавшим 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977"/>
        <w:gridCol w:w="1491"/>
      </w:tblGrid>
      <w:tr>
        <w:trPr>
          <w:tblHeader w:val="true"/>
          <w:trHeight w:val="43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реквизиты заявки участника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ы отказа в допуске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1575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 об аукционе</w:t>
            </w:r>
          </w:p>
        </w:tc>
      </w:tr>
      <w:tr>
        <w:trPr>
          <w:trHeight w:val="191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/>
              <w:t>5106635  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а на участие в аукционе не соответствует требованиям документации об аукционе, а именно: не представлены конкретные показатели  предлагаемого товара (технические характеристики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ункт 1 часть 4 статья 41.9 Федерального закона от  21.07.2005 г. № 94-Ф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34" w:hanging="34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ункт «б» пункта 1 части 4 статьи 41.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1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ти  </w:t>
            </w:r>
            <w:r>
              <w:rPr>
                <w:lang w:val="en-US" w:eastAsia="en-US"/>
              </w:rPr>
              <w:t>I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6. В</w:t>
      </w:r>
      <w:r>
        <w:rPr>
          <w:sz w:val="24"/>
          <w:szCs w:val="24"/>
          <w:lang w:val="en-US" w:eastAsia="en-US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10663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6635  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9825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ёжная, д.8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ёжная, д.8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.В.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___Э.Д.Самед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протоколу рассмотрения заявок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06» июня 2013 г. 0187300005813000201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для субъектов малого предпринимательства на право заключения гражданско-правового договора  на поставку овощей, фруктов, овощных и фруктовых консервов.</w:t>
      </w:r>
    </w:p>
    <w:p>
      <w:pPr>
        <w:pStyle w:val="Normal"/>
        <w:rPr/>
      </w:pPr>
      <w:r>
        <w:rPr/>
        <w:t>Заказчик: МБОУ «Средняя общеобразовательная школа №6».</w:t>
      </w:r>
    </w:p>
    <w:p>
      <w:pPr>
        <w:pStyle w:val="Normal"/>
        <w:rPr/>
      </w:pPr>
      <w:r>
        <w:rPr/>
      </w:r>
    </w:p>
    <w:tbl>
      <w:tblPr>
        <w:tblW w:w="1093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7"/>
        <w:gridCol w:w="709"/>
        <w:gridCol w:w="870"/>
        <w:gridCol w:w="1418"/>
        <w:gridCol w:w="1275"/>
        <w:gridCol w:w="855"/>
        <w:gridCol w:w="992"/>
      </w:tblGrid>
      <w:tr>
        <w:trPr>
          <w:trHeight w:val="8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Ходжаев Д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-ние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орковь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ая  без  загрязнений, содержание нитратов в норме, урожай 2012-2013г. ГОСТ Р51782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пчатый без  загрязнений, содержание нитратов в норме, урожай 2012-2013г. ГОСТ Р-51783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уст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елокочанная без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809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кла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жая без 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811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офель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ий содержание нитратов в норме, урожай 2012-2013г. ГОСТ Р51808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блоки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ие плоды чистые, без признаков порчи, урожай 2012-2013г. ГОСТ Р-54697-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ельсины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жие среднего размера ,  диаметром не более 120 мм, плоды чистые, урожай 2012-2013г. ГОСТ Р-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708"/>
                <w:tab w:val="left" w:pos="1575" w:leader="none"/>
              </w:tabs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оста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аны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жие,  плоды чистые, без признаков порчи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-5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ши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вежие величина  плода средняя (50-200 гр.), плоды чистые, без признаков порчи, урожай 2012-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1713-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гурцы консервированные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 уксуса 720 гр. Маринад прозрачный без посторонних примесей, без признаков бомбажа в соответствии с  ГОСТ  -20144-74 допускается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леный горошек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сервированный сорт высший, 425гр Полупрозрачный сироп без признаков бомбажа , упакован без повреждений ГОСТ 3343-89, допускается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омат-паста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 содержанием сухих веществ не менее 18-25%, без искусственных красителей,  без стабилизаторов и крахмала,750 - 770гр, однородная масса, оранжево-красного или малинового цвета, вкус и запах без горечи и пригара, без признаков бомбажа. Допускается  ГОСТ 3343-8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жем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руктовый,  370-450гр Консистенция  желеобразная, ягоды разварные.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доста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к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туральный  или нектар   в ассортименте согласно спецификации Заказчика (яблочный, персиковый, абрикосовый, виноградный, вишневый )без  признаков плесени и брожения,   с содержанием сока не менее 45%, упакованный в «Тетра Пак» 1л. Без повреждений упаковки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к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туральный или нектар в ассортименте согласно спецификации Заказчика (яблочный, персиковый, абрикосовый, виноградный, вишневый) без  признаков плесени и брожения,  с содержанием сока не менее 45%, упакованный в «Тетра Пак» 200гр. Без повреждений упаковки.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ш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416" w:hRule="atLeast"/>
        </w:trPr>
        <w:tc>
          <w:tcPr>
            <w:tcW w:w="1093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(максимальная) цена договора  </w:t>
            </w:r>
            <w:r>
              <w:rPr>
                <w:sz w:val="16"/>
                <w:szCs w:val="16"/>
                <w:lang w:eastAsia="ar-SA"/>
              </w:rPr>
              <w:t>548 840,00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Zaharova</dc:creator>
  <dc:description/>
  <cp:keywords/>
  <dc:language>en-US</dc:language>
  <cp:lastModifiedBy>1</cp:lastModifiedBy>
  <cp:lastPrinted>2013-06-06T11:07:00Z</cp:lastPrinted>
  <dcterms:modified xsi:type="dcterms:W3CDTF">2013-06-06T07:21:00Z</dcterms:modified>
  <cp:revision>5</cp:revision>
  <dc:subject/>
  <dc:title/>
</cp:coreProperties>
</file>